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  <w:gridCol w:w="163"/>
        <w:gridCol w:w="163"/>
        <w:gridCol w:w="450"/>
        <w:gridCol w:w="1376"/>
      </w:tblGrid>
      <w:tr>
        <w:trPr>
          <w:trHeight w:val="25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НА СРЕДНОТО ГОДИШНО РЕНТНО ПЛАЩАНЕ ЗА СТОПАНСКАТА 2014/2015 ГОД.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ЕДЕЛЕН ПО НАЧИН НА ТРАЙНО ПОЛЗВАНЕ  В ИЗПЪЛНЕНИЕ НА РАЗПОРЕДБИТЕ НА §2е</w:t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ДР НА ЗСПЗЗ И УТВЪРДЕНА МЕТОДИКА ОТ МИНИСТЪРА НА ЗЕМЕДЕЛИЕТО И ХРАНИТЕ</w:t>
            </w:r>
          </w:p>
        </w:tc>
      </w:tr>
      <w:tr>
        <w:trPr>
          <w:trHeight w:val="255" w:hRule="atLeast"/>
        </w:trPr>
        <w:tc>
          <w:tcPr>
            <w:tcW w:w="8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РД04-6/08.07.2015г. ЗА ОБЩИНИТЕ В ОБЛАСТ ХАСКОВ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US"/>
        </w:rPr>
      </w:pPr>
      <w:bookmarkStart w:id="0" w:name="_1502548234"/>
      <w:bookmarkStart w:id="1" w:name="_1501514297"/>
      <w:bookmarkStart w:id="2" w:name="_1501514268"/>
      <w:bookmarkStart w:id="3" w:name="_1501514116"/>
      <w:bookmarkStart w:id="4" w:name="_1501514093"/>
      <w:bookmarkStart w:id="5" w:name="_1500467301"/>
      <w:bookmarkStart w:id="6" w:name="_1500039520"/>
      <w:bookmarkStart w:id="7" w:name="_1499696018"/>
      <w:bookmarkStart w:id="8" w:name="_1499690253"/>
      <w:bookmarkStart w:id="9" w:name="_14992597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0428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pt;height:569.6pt" filled="f" o:ole="">
            <v:imagedata r:id="rId3" o:title=""/>
          </v:shape>
          <o:OLEObject Type="Embed" ProgID="Excel.Sheet.12" ShapeID="ole_rId2" DrawAspect="Content" ObjectID="_417870269" r:id="rId2"/>
        </w:objec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34"/>
        <w:gridCol w:w="1271"/>
        <w:gridCol w:w="1552"/>
        <w:gridCol w:w="1553"/>
        <w:gridCol w:w="1554"/>
      </w:tblGrid>
      <w:tr>
        <w:trPr>
          <w:trHeight w:val="5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Община</w:t>
            </w:r>
          </w:p>
          <w:p>
            <w:pPr>
              <w:pStyle w:val="Normal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Землище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Средно годишно рентно плащане (лева/дка) по начин на трайно ползване</w:t>
            </w:r>
          </w:p>
        </w:tc>
      </w:tr>
      <w:tr>
        <w:trPr>
          <w:trHeight w:val="1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00"/>
                <w:szCs w:val="28"/>
                <w:lang w:val="ru-RU"/>
              </w:rPr>
            </w:pPr>
            <w:r>
              <w:rPr>
                <w:b/>
                <w:color w:val="333300"/>
                <w:szCs w:val="2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00"/>
                <w:szCs w:val="28"/>
                <w:lang w:val="ru-RU"/>
              </w:rPr>
            </w:pPr>
            <w:r>
              <w:rPr>
                <w:b/>
                <w:color w:val="333300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Ни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Трайни наса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Лив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  <w:t>Пасища, мери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Бис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2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Болярски изв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Бран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Бълга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Върб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2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Досите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2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3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Дрипч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2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Иван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Извор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2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Колар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3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Лешник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Надежд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Овчар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Ореш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Остър камъ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6.6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Полян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2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2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9.0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Преслав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2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Рогозин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3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Славян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2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3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Смирненц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Череп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2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</w:tr>
      <w:tr>
        <w:trPr>
          <w:trHeight w:val="2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Черна моги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8.0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Харман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Шишман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2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1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7.00</w:t>
            </w:r>
          </w:p>
        </w:tc>
      </w:tr>
    </w:tbl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88"/>
        <w:gridCol w:w="924"/>
        <w:gridCol w:w="1260"/>
        <w:gridCol w:w="1260"/>
        <w:gridCol w:w="2084"/>
      </w:tblGrid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о годишно рентно плащане /лева/дка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 начин на трайно плащане</w:t>
            </w:r>
          </w:p>
        </w:tc>
      </w:tr>
      <w:tr>
        <w:trPr>
          <w:trHeight w:val="8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вад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ища,мери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име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з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ко Градищ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ълче пол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ъбове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рги Добре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Йерусалим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ях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к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bookmarkStart w:id="10" w:name="_1500985248"/>
      <w:bookmarkStart w:id="11" w:name="_1500960470"/>
      <w:bookmarkStart w:id="12" w:name="_1500959726"/>
      <w:bookmarkEnd w:id="10"/>
      <w:bookmarkEnd w:id="11"/>
      <w:bookmarkEnd w:id="12"/>
      <w:r>
        <w:rPr/>
        <w:object w:dxaOrig="10333" w:dyaOrig="5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pt;height:236.5pt" filled="f" o:ole="">
            <v:imagedata r:id="rId5" o:title=""/>
          </v:shape>
          <o:OLEObject Type="Embed" ProgID="Excel.Sheet.12" ShapeID="ole_rId4" DrawAspect="Content" ObjectID="_1241054695" r:id="rId4"/>
        </w:objec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bookmarkStart w:id="13" w:name="_1502606857"/>
      <w:bookmarkStart w:id="14" w:name="_1502539554"/>
      <w:bookmarkStart w:id="15" w:name="_1502539046"/>
      <w:bookmarkStart w:id="16" w:name="_1502534873"/>
      <w:bookmarkStart w:id="17" w:name="_1502527830"/>
      <w:bookmarkStart w:id="18" w:name="_1501573143"/>
      <w:bookmarkStart w:id="19" w:name="_1501573074"/>
      <w:bookmarkStart w:id="20" w:name="_1501572941"/>
      <w:bookmarkStart w:id="21" w:name="_150157289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001" w:dyaOrig="7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9pt;height:377.55pt" filled="f" o:ole="">
            <v:imagedata r:id="rId7" o:title=""/>
          </v:shape>
          <o:OLEObject Type="Embed" ProgID="Excel.Sheet.12" ShapeID="ole_rId6" DrawAspect="Content" ObjectID="_1823961443" r:id="rId6"/>
        </w:objec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bookmarkStart w:id="22" w:name="_1502524325"/>
      <w:bookmarkStart w:id="23" w:name="_1502524107"/>
      <w:bookmarkStart w:id="24" w:name="_1501936771"/>
      <w:bookmarkEnd w:id="22"/>
      <w:bookmarkEnd w:id="23"/>
      <w:bookmarkEnd w:id="24"/>
      <w:r>
        <w:rPr/>
        <w:object w:dxaOrig="10333" w:dyaOrig="4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25pt;height:185.45pt" filled="f" o:ole="">
            <v:imagedata r:id="rId9" o:title=""/>
          </v:shape>
          <o:OLEObject Type="Embed" ProgID="Excel.Sheet.12" ShapeID="ole_rId8" DrawAspect="Content" ObjectID="_82387951" r:id="rId8"/>
        </w:objec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bookmarkStart w:id="25" w:name="_1502524243"/>
      <w:bookmarkStart w:id="26" w:name="_1502509613"/>
      <w:bookmarkStart w:id="27" w:name="_1502364335"/>
      <w:bookmarkStart w:id="28" w:name="_1502363902"/>
      <w:bookmarkStart w:id="29" w:name="_1502363209"/>
      <w:bookmarkEnd w:id="25"/>
      <w:bookmarkEnd w:id="26"/>
      <w:bookmarkEnd w:id="27"/>
      <w:bookmarkEnd w:id="28"/>
      <w:bookmarkEnd w:id="29"/>
      <w:r>
        <w:rPr/>
        <w:object w:dxaOrig="10333" w:dyaOrig="42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25pt;height:184.25pt" filled="f" o:ole="">
            <v:imagedata r:id="rId11" o:title=""/>
          </v:shape>
          <o:OLEObject Type="Embed" ProgID="Excel.Sheet.12" ShapeID="ole_rId10" DrawAspect="Content" ObjectID="_882477532" r:id="rId10"/>
        </w:objec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US"/>
        </w:rPr>
      </w:pPr>
      <w:bookmarkStart w:id="30" w:name="_1500280878"/>
      <w:bookmarkStart w:id="31" w:name="_1500280256"/>
      <w:bookmarkEnd w:id="30"/>
      <w:bookmarkEnd w:id="31"/>
      <w:r>
        <w:rPr/>
        <w:object w:dxaOrig="10333" w:dyaOrig="42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25pt;height:185.45pt" filled="f" o:ole="">
            <v:imagedata r:id="rId13" o:title=""/>
          </v:shape>
          <o:OLEObject Type="Embed" ProgID="Excel.Sheet.12" ShapeID="ole_rId12" DrawAspect="Content" ObjectID="_136993511" r:id="rId12"/>
        </w:objec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/>
        <w:drawing>
          <wp:inline distT="0" distB="0" distL="0" distR="0">
            <wp:extent cx="5832475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440"/>
        <w:gridCol w:w="1080"/>
        <w:gridCol w:w="1440"/>
        <w:gridCol w:w="1080"/>
        <w:gridCol w:w="2340"/>
      </w:tblGrid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о годишно рентно плащане (лева/дка) по начин на трайно ползване 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йни наса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вад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ща, мери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лов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урч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ро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х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р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ву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ил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труш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пол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м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чули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гу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 град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мбу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лезар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биш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о лу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др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ен б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ус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 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колен;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 кладе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ил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поля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о сел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ни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илски 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носел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рин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ов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шку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ш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а лива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 р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о лу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ве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йлов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ч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bookmarkStart w:id="32" w:name="_1502622343"/>
      <w:bookmarkStart w:id="33" w:name="_1502622227"/>
      <w:bookmarkStart w:id="34" w:name="_1502622063"/>
      <w:bookmarkStart w:id="35" w:name="_1502621871"/>
      <w:bookmarkStart w:id="36" w:name="_1502621746"/>
      <w:bookmarkStart w:id="37" w:name="_1502547600"/>
      <w:bookmarkStart w:id="38" w:name="_1502547260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9333" w:dyaOrig="68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7.05pt;height:341.2pt" filled="f" o:ole="">
            <v:imagedata r:id="rId16" o:title=""/>
          </v:shape>
          <o:OLEObject Type="Embed" ProgID="Excel.Sheet.12" ShapeID="ole_rId15" DrawAspect="Content" ObjectID="_393399708" r:id="rId15"/>
        </w:objec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 Знак Знак Знак Char Char"/>
    <w:basedOn w:val="Normal"/>
    <w:qFormat/>
    <w:pPr/>
    <w:rPr>
      <w:lang w:val="pl-PL"/>
    </w:rPr>
  </w:style>
  <w:style w:type="paragraph" w:styleId="Style14">
    <w:name w:val=" Знак"/>
    <w:basedOn w:val="Normal"/>
    <w:qFormat/>
    <w:pPr/>
    <w:rPr>
      <w:lang w:val="pl-PL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4:00Z</dcterms:created>
  <dc:creator>D.Ruskova</dc:creator>
  <dc:description/>
  <cp:keywords/>
  <dc:language>en-US</dc:language>
  <cp:lastModifiedBy>D.Ruskova</cp:lastModifiedBy>
  <dcterms:modified xsi:type="dcterms:W3CDTF">2015-09-08T08:27:00Z</dcterms:modified>
  <cp:revision>5</cp:revision>
  <dc:subject/>
  <dc:title/>
</cp:coreProperties>
</file>