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изготвяне на споразумения за ползване за стопанската 2012 – 2013 година всеки собственик подава в общинската служба по земеделие по местонахождение на имота декларация по образец, в която се посочват формата на стопанисване и начинът на трайно ползване на земите. Декларацията, подадена от един съсобственик, ползва всички съсобствен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ята се подава в срок до 31 юли лично или чрез пълномощник и важи за следващата стопанск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лучай, че собствениците не желаят имотите им или някои от тях да се включват в масиви за ползване, те изрично посочват това обстоятелство в декларац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Ако собственик е подал декларация, в която е посочил, че ще обработва сам имота си или че не желае имотът му да бъде включен в масиви за ползване по чл. 37в от ЗСПЗЗ, то този имот не се включва в изходните данни и материали за създаване на масивите за ползване за следващата стопанска година 2012 – 2013, съответно не се включва в споразумението по (чл. 37в, ал.1 и не се разпределя като т.нар. „бели петн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8:00Z</dcterms:created>
  <dc:creator>ADMINISTRATOR</dc:creator>
  <dc:description/>
  <cp:keywords/>
  <dc:language>en-US</dc:language>
  <cp:lastModifiedBy>yandasarova</cp:lastModifiedBy>
  <cp:lastPrinted>2009-10-14T20:02:00Z</cp:lastPrinted>
  <dcterms:modified xsi:type="dcterms:W3CDTF">2012-04-11T11:20:00Z</dcterms:modified>
  <cp:revision>3</cp:revision>
  <dc:subject/>
  <dc:title>ДО</dc:title>
</cp:coreProperties>
</file>