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пуснат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 в  ОС „Земеделие”,    гр. Топол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 „Аграрно развитие” в ОД “ Земеделие” -  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отокол от 14.09.2012 г. на комисията , назначена със заповед № 187/13.09.2012 г. на директора на ОД “ Земеделие” – Хасково за провеждане на конкурс за държавни служители за длъжност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ладши експерт в  ОС  „Земеделие”, гр. Тополовград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 „Аграрно развитие” в ОД “ Земеделие” - Хасково  и на основание чл. 21 от Наредбата за провеждане на конкурси за държавни служители, се изготви следният списък на допуснатите кандидат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, 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ремена Красимирова Аладж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иана Любомирова Кехайова -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ветломира Тенева Атанасова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10.2012 г. от 10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 “ Земеделие” - Хасково, ет. 3, ст. 80 за провеждане на конкурса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нкурсната комисия:………/п/…………………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имчо Петров  Коле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3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Хасково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8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недопуснатите кандидати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ладши експерт в  ОС „Земеделие”, гр. Тополовгр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“ Аграрно развитие” в ОД “ Земеделие” -Хаск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 основа на протокол от 14.09.2012 г. на комисията , назначена със заповед № 187/13.09.2012 г. на директора на ОД „Земеделие” - Хасково за провеждане на конкурс за държавни служители за длъжност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 в  ОС  „Земеделие”, гр. Тополовгра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Гл. дирекция  „Аграрно развитие” в ОД “ Земеделие” - Хасково  и на основание чл. 21 от Наредбата за провеждане на конкурси за държавни служители, се изготви следният списък на недопуснатите кандида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канди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остина Ставрева Ракши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тото висше образование не отговаря на специалността, необходима за заемане на конкурсната длъжнос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ислава Димитрова Тричк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псва свидетелство за съдимост и медицинско свидетелство</w:t>
            </w:r>
          </w:p>
        </w:tc>
      </w:tr>
    </w:tbl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200" w:hanging="1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нкурсната комисия:………/п/…………………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имчо Петров  Кол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U;Courier New" w:hAnsi="TimokU;Courier New" w:eastAsia="Times New Roman" w:cs="Timok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3:00Z</dcterms:created>
  <dc:creator>Philip Petev</dc:creator>
  <dc:description/>
  <cp:keywords/>
  <dc:language>en-US</dc:language>
  <cp:lastModifiedBy>Philip Petev</cp:lastModifiedBy>
  <dcterms:modified xsi:type="dcterms:W3CDTF">2012-09-17T12:44:00Z</dcterms:modified>
  <cp:revision>1</cp:revision>
  <dc:subject/>
  <dc:title>   РЕПУБЛИКА БЪЛГАРИЯ</dc:title>
</cp:coreProperties>
</file>