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Bookman Old Style"/>
          <w:lang w:val="en-US"/>
        </w:rPr>
        <w:t xml:space="preserve">   </w:t>
      </w:r>
      <w:r>
        <w:rPr/>
        <w:t>Областна дирекция “Земеделие” Хасково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8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пуснатите кандидати за длъж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ши експерт в  ОС „Земеделие”, гр. Любим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Гл. дирекция  „Аграрно развитие” в ОД  „Земеделие” – Хаско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 основа на протокол от 14.09.2012 г. на комисията , назначена със заповед № 189/13.09.2012 г. на директора на ОД „Земеделие” - Хасково за провеждане на конкурс за държавни служители за длъжностт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ши експерт в  ОС  „Земеделие”, гр. Любимец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Гл. дирекция  „Аграрно развитие” в ОД „Земеделие” - Хасково  и на основание чл. 21 от Наредбата за провеждане на конкурси за държавни служители, се изготви следният списък на допуснатите кандида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, допуснати до участие в конкурса:</w:t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Силвия Тодорова Же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Христо Георгиев Ген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мир Василев Узу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Мариана Георгиева Слав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осица Колева Дич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Мая Петкова Михай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яма недопуснати  кандидати.</w:t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уснатите кандидати трябва да се явя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.09.2012 г. от 10.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Д  „Земеделие” - Хасково, ет. 3, ст. 80 за провеждане на конкурса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нкурсната комисия:  ………/п/……………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Димчо Петров  Коле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U;Courier New" w:hAnsi="TimokU;Courier New" w:eastAsia="Times New Roman" w:cs="Timok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5:00Z</dcterms:created>
  <dc:creator>Philip Petev</dc:creator>
  <dc:description/>
  <cp:keywords/>
  <dc:language>en-US</dc:language>
  <cp:lastModifiedBy>Philip Petev</cp:lastModifiedBy>
  <dcterms:modified xsi:type="dcterms:W3CDTF">2012-09-17T12:45:00Z</dcterms:modified>
  <cp:revision>1</cp:revision>
  <dc:subject/>
  <dc:title>   РЕПУБЛИКА БЪЛГАРИЯ</dc:title>
</cp:coreProperties>
</file>