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en-US"/>
        </w:rPr>
        <w:t xml:space="preserve"> 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eastAsia="Bookman Old Style"/>
          <w:color w:val="333333"/>
          <w:sz w:val="36"/>
          <w:szCs w:val="36"/>
          <w:lang w:val="en-US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Bookman Old Style"/>
          <w:lang w:val="en-US"/>
        </w:rPr>
        <w:t xml:space="preserve">   </w:t>
      </w:r>
      <w:r>
        <w:rPr/>
        <w:t>Областна дирекция “Земеделие” Хасково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333333"/>
          <w:spacing w:val="4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333333"/>
          <w:spacing w:val="40"/>
          <w:sz w:val="24"/>
          <w:szCs w:val="24"/>
          <w:lang w:val="bg-BG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ПИСЪК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допуснатите кандидати за длъжност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лавен експерт </w:t>
      </w:r>
      <w:r>
        <w:rPr>
          <w:rFonts w:cs="Times New Roman" w:ascii="Times New Roman" w:hAnsi="Times New Roman"/>
          <w:sz w:val="24"/>
          <w:szCs w:val="24"/>
          <w:lang w:val="bg-BG"/>
        </w:rPr>
        <w:t>в ОД „Земеделие” - Хаско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bg-BG"/>
        </w:rPr>
        <w:t>Гл. дирекция „Аграрно развитие” в ОД „Земеделие” - Хасков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з основа на протокол от 14.09.2012 г. на комисията , назначена със заповед № 190/13.09.2012 г. на директора на ОД „Земеделие” - Хасково за провеждане на конкурс за държавни служители за длъжността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лаве експерт в  ОД  „Земеделие” – Хасково”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ъм Гл. дирекция “ Аграрно развитие” в ОД „Земеделие”- Хасково  и на основание чл. 21 от Наредбата за провеждане на конкурси за държавни служители, се изготви следният списък на допуснатите кандидат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1200" w:hanging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андидати, допуснати до участие в конкурса:</w:t>
      </w:r>
    </w:p>
    <w:p>
      <w:pPr>
        <w:pStyle w:val="Normal"/>
        <w:ind w:left="120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120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Венета Грудева Иван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Любен Митев Сейков</w:t>
      </w:r>
    </w:p>
    <w:p>
      <w:pPr>
        <w:pStyle w:val="Normal"/>
        <w:ind w:left="120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1200" w:hanging="120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1200" w:hanging="120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120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пуснатите кандидати трябва да се явя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3.10.2012 г. от 10.00 час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Д  „Земеделие” - Хасково, ет. 3, ст. 80 за провеждане на конкурса.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едседател на конкурсната комисия:………/п/…………………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 Димчо Петров  Колев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3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en-US"/>
        </w:rPr>
        <w:t xml:space="preserve"> 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eastAsia="Bookman Old Style"/>
          <w:color w:val="333333"/>
          <w:sz w:val="36"/>
          <w:szCs w:val="36"/>
          <w:lang w:val="en-US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Bookman Old Style"/>
          <w:lang w:val="en-US"/>
        </w:rPr>
        <w:t xml:space="preserve">   </w:t>
      </w:r>
      <w:r>
        <w:rPr/>
        <w:t>Областна дирекция “Земеделие” Хасково</w:t>
      </w:r>
    </w:p>
    <w:p>
      <w:pPr>
        <w:pStyle w:val="Normal"/>
        <w:jc w:val="both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8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8"/>
          <w:lang w:val="bg-BG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ПИСЪК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недопуснатите кандидати за длъжност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лавен експерт в  ОД „Земеделие” -Хасков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 Гл. дирекция  „Аграрно развитие” в ОД  „Земеделие” -  Хасков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з основа на протокол от 14.09.2012 г. на комисията , назначена със заповед № 190/13.09.2012 г. на директора на ОД „Земеделие” - Хасково за провеждане на конкурс за държавни служители за длъжността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лавен експерт в  ОД  „Земеделие” - Хаск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ъм Гл. дирекция „Аграрно развитие” в ОД „Земеделие” - Хасково  и на основание чл. 21 от Наредбата за провеждане на конкурси за държавни служители, се изготви следният списък на недопуснатите кандидат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1200" w:hanging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андидати, недопуснати до участие в конкурса:</w:t>
      </w:r>
    </w:p>
    <w:p>
      <w:pPr>
        <w:pStyle w:val="Normal"/>
        <w:ind w:left="120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120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ме на кандидат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снование за недопускане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аска Ангелова Ангелов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 отговаря на минималните специфични изисквания за заемане на длъжността – няма професионален опит, свързан с функционалните задължения на длъжността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биха Мюмюн Рамада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яма необходимия професионален опи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я Петкова Михайлов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яма необходимия професионален опит</w:t>
            </w:r>
          </w:p>
        </w:tc>
      </w:tr>
    </w:tbl>
    <w:p>
      <w:pPr>
        <w:pStyle w:val="Normal"/>
        <w:ind w:left="120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120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120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120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120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120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1200" w:hanging="120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1200" w:hanging="120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едседател на конкурсната комисия:……/п/…………………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 Димчо Петров  Колев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U">
    <w:altName w:val="Courier New"/>
    <w:charset w:val="00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okU;Courier New" w:hAnsi="TimokU;Courier New" w:eastAsia="Times New Roman" w:cs="TimokU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44:00Z</dcterms:created>
  <dc:creator>Philip Petev</dc:creator>
  <dc:description/>
  <cp:keywords/>
  <dc:language>en-US</dc:language>
  <cp:lastModifiedBy>Philip Petev</cp:lastModifiedBy>
  <dcterms:modified xsi:type="dcterms:W3CDTF">2012-09-17T12:44:00Z</dcterms:modified>
  <cp:revision>1</cp:revision>
  <dc:subject/>
  <dc:title>   РЕПУБЛИКА БЪЛГАРИЯ</dc:title>
</cp:coreProperties>
</file>