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b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b/>
          <w:color w:val="333333"/>
          <w:spacing w:val="30"/>
          <w:sz w:val="36"/>
          <w:szCs w:val="36"/>
          <w:lang w:val="ru-RU"/>
        </w:rPr>
        <w:t xml:space="preserve"> </w:t>
      </w:r>
      <w:r>
        <w:rPr>
          <w:b/>
          <w:color w:val="333333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b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b/>
          <w:color w:val="333333"/>
          <w:spacing w:val="40"/>
          <w:sz w:val="26"/>
          <w:szCs w:val="26"/>
          <w:lang w:val="bg-BG"/>
        </w:rPr>
        <w:t>Областна дирекция “Земеделие” 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333333"/>
          <w:spacing w:val="20"/>
          <w:sz w:val="22"/>
          <w:szCs w:val="22"/>
          <w:lang w:val="ru-RU"/>
        </w:rPr>
      </w:pPr>
      <w:r>
        <w:rPr>
          <w:b/>
          <w:color w:val="333333"/>
          <w:spacing w:val="20"/>
          <w:sz w:val="22"/>
          <w:szCs w:val="2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  <w:lang w:val="bg-BG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нес</w:t>
      </w:r>
      <w:r>
        <w:rPr>
          <w:lang w:val="en-US"/>
        </w:rPr>
        <w:t>,</w:t>
      </w:r>
      <w:r>
        <w:rPr>
          <w:lang w:val="bg-BG"/>
        </w:rPr>
        <w:t xml:space="preserve"> 24.</w:t>
      </w:r>
      <w:r>
        <w:rPr>
          <w:lang w:val="en-US"/>
        </w:rPr>
        <w:t>0</w:t>
      </w:r>
      <w:r>
        <w:rPr>
          <w:lang w:val="bg-BG"/>
        </w:rPr>
        <w:t>8.2017</w:t>
      </w:r>
      <w:r>
        <w:rPr>
          <w:lang w:val="en-US"/>
        </w:rPr>
        <w:t xml:space="preserve"> </w:t>
      </w:r>
      <w:r>
        <w:rPr>
          <w:lang w:val="bg-BG"/>
        </w:rPr>
        <w:t>г. от 10.00</w:t>
      </w:r>
      <w:r>
        <w:rPr>
          <w:lang w:val="en-US"/>
        </w:rPr>
        <w:t xml:space="preserve"> </w:t>
      </w:r>
      <w:r>
        <w:rPr>
          <w:lang w:val="bg-BG"/>
        </w:rPr>
        <w:t>ч.</w:t>
      </w:r>
      <w:r>
        <w:rPr>
          <w:lang w:val="en-US"/>
        </w:rPr>
        <w:t>,</w:t>
      </w:r>
      <w:r>
        <w:rPr>
          <w:lang w:val="bg-BG"/>
        </w:rPr>
        <w:t xml:space="preserve"> съгласно Заповед №</w:t>
      </w:r>
      <w:r>
        <w:rPr>
          <w:lang w:val="en-US"/>
        </w:rPr>
        <w:t xml:space="preserve"> </w:t>
      </w:r>
      <w:r>
        <w:rPr>
          <w:lang w:val="bg-BG"/>
        </w:rPr>
        <w:t>РД 46-158/30.0</w:t>
      </w:r>
      <w:r>
        <w:rPr>
          <w:lang w:val="ru-RU"/>
        </w:rPr>
        <w:t>3</w:t>
      </w:r>
      <w:r>
        <w:rPr>
          <w:lang w:val="bg-BG"/>
        </w:rPr>
        <w:t>.2017г. на министъра на земеделието и храните, Заповед №</w:t>
      </w:r>
      <w:r>
        <w:rPr>
          <w:lang w:val="en-US"/>
        </w:rPr>
        <w:t xml:space="preserve"> 1</w:t>
      </w:r>
      <w:r>
        <w:rPr>
          <w:lang w:val="bg-BG"/>
        </w:rPr>
        <w:t>33/</w:t>
      </w:r>
      <w:r>
        <w:rPr>
          <w:lang w:val="en-US"/>
        </w:rPr>
        <w:t xml:space="preserve"> 1</w:t>
      </w:r>
      <w:r>
        <w:rPr>
          <w:lang w:val="bg-BG"/>
        </w:rPr>
        <w:t>7</w:t>
      </w:r>
      <w:r>
        <w:rPr>
          <w:lang w:val="en-US"/>
        </w:rPr>
        <w:t>.0</w:t>
      </w:r>
      <w:r>
        <w:rPr>
          <w:lang w:val="bg-BG"/>
        </w:rPr>
        <w:t>7</w:t>
      </w:r>
      <w:r>
        <w:rPr>
          <w:lang w:val="en-US"/>
        </w:rPr>
        <w:t>.201</w:t>
      </w:r>
      <w:r>
        <w:rPr>
          <w:lang w:val="bg-BG"/>
        </w:rPr>
        <w:t>7г. и Заповед №</w:t>
      </w:r>
      <w:r>
        <w:rPr>
          <w:lang w:val="en-US"/>
        </w:rPr>
        <w:t xml:space="preserve"> </w:t>
      </w:r>
      <w:r>
        <w:rPr>
          <w:lang w:val="bg-BG"/>
        </w:rPr>
        <w:t>РД-09-151/</w:t>
      </w:r>
      <w:r>
        <w:rPr>
          <w:lang w:val="en-US"/>
        </w:rPr>
        <w:t xml:space="preserve"> 2</w:t>
      </w:r>
      <w:r>
        <w:rPr>
          <w:lang w:val="bg-BG"/>
        </w:rPr>
        <w:t>1</w:t>
      </w:r>
      <w:r>
        <w:rPr>
          <w:lang w:val="en-US"/>
        </w:rPr>
        <w:t>.0</w:t>
      </w:r>
      <w:r>
        <w:rPr>
          <w:lang w:val="bg-BG"/>
        </w:rPr>
        <w:t>8</w:t>
      </w:r>
      <w:r>
        <w:rPr>
          <w:lang w:val="en-US"/>
        </w:rPr>
        <w:t>.201</w:t>
      </w:r>
      <w:r>
        <w:rPr>
          <w:lang w:val="bg-BG"/>
        </w:rPr>
        <w:t>7г. на директора на ОД „Земеделие” гр.</w:t>
      </w:r>
      <w:r>
        <w:rPr>
          <w:lang w:val="en-US"/>
        </w:rPr>
        <w:t xml:space="preserve"> </w:t>
      </w:r>
      <w:r>
        <w:rPr>
          <w:lang w:val="bg-BG"/>
        </w:rPr>
        <w:t>Хасково, в сградата на Областна администрация гр.Хасково, се проведе първа тръжна сесия за отдаване под наем на свободни пасища, мери и ливади от ДПФ в област Хасково за стопанската 2017/</w:t>
      </w:r>
      <w:r>
        <w:rPr>
          <w:lang w:val="en-US"/>
        </w:rPr>
        <w:t xml:space="preserve"> </w:t>
      </w:r>
      <w:r>
        <w:rPr>
          <w:lang w:val="bg-BG"/>
        </w:rPr>
        <w:t>2018</w:t>
      </w:r>
      <w:r>
        <w:rPr>
          <w:lang w:val="en-US"/>
        </w:rPr>
        <w:t xml:space="preserve"> </w:t>
      </w:r>
      <w:r>
        <w:rPr>
          <w:lang w:val="bg-BG"/>
        </w:rPr>
        <w:t>г., обявена във вестник „Хасковска Марица” бр.</w:t>
      </w:r>
      <w:r>
        <w:rPr>
          <w:lang w:val="en-US"/>
        </w:rPr>
        <w:t xml:space="preserve"> 1</w:t>
      </w:r>
      <w:r>
        <w:rPr>
          <w:lang w:val="bg-BG"/>
        </w:rPr>
        <w:t xml:space="preserve">37/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>.0</w:t>
      </w:r>
      <w:r>
        <w:rPr>
          <w:lang w:val="bg-BG"/>
        </w:rPr>
        <w:t>7</w:t>
      </w:r>
      <w:r>
        <w:rPr>
          <w:lang w:val="en-US"/>
        </w:rPr>
        <w:t>.201</w:t>
      </w:r>
      <w:r>
        <w:rPr>
          <w:lang w:val="bg-BG"/>
        </w:rPr>
        <w:t>7г., за една стопанска година на собственици на пасищни селскостопански животни, регистрирани в Интегрираната информационна система на БАБ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дседател: Валентина Костова Делчева – директор на Д-я „АПФСДЧР” при ОД „Земеделие” - Хасков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1. Борислава Генчева Костова – гл.експерт в ОД „Земеделие” - Хасков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Радосвета Радомирова Демирева – гл. юрисконсулт в ОД „Земеделие”-Хасков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 председателя на комисията бяха предадени 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Отделен входящ регистър /тетрадка/ – 1бр.;</w:t>
      </w:r>
    </w:p>
    <w:p>
      <w:pPr>
        <w:pStyle w:val="Normal"/>
        <w:jc w:val="both"/>
        <w:rPr/>
      </w:pPr>
      <w:r>
        <w:rPr>
          <w:lang w:val="bg-BG"/>
        </w:rPr>
        <w:tab/>
        <w:t>2.Непрозрачни запечатани плика – 17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ърши се проверка на регистъра с кандидати, присъстващите в деня на търга кандидати и членове на комисията, чрез попълване на присъствен лист. В 10:10 часа председателят на комисията обяви за редовна и откри първа тръжна сесия с тайно наддаване, за отдаване под наем на свободни пасища, мери и ливади от ДПФ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 комисията бяха представени нотариално заверени пълномощни на следните кандидати: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ина Колева Тодорова – пълномощник на Христо Иванов Тодор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лександър Тонев Петров – пълномощник на Тоню Петров Желязк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лександър Тонев Петров – пълномощник на Станка Александрова Желязк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я Петкова Димова – пълномощник на Петко Куртев Радев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. Пристъпи се към отваряне на пликовете с тръжна документа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лик №АР-07-11-17/ 18.08.2017 г. на Ангел Господинов Люцканов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р. Тополовград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обл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>Плик №АР-07-11-16/ 18.08.2017 г. на Таня Иванова Иванова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гр. Харманли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>Плик №АР-07-11-15/ 18.08.2017 г. на ЕТ „Деметра 99”, гр. Свиленград, обл. Хасково:</w:t>
      </w:r>
      <w:r>
        <w:rPr>
          <w:lang w:val="bg-BG"/>
        </w:rPr>
        <w:t xml:space="preserve"> Съдържат се всички документи съгласно чл.47з, ал.1, 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ик №АР-07-11-14/ 18.08.2017 г. на Станка Александрова Желязкова, гр. Харманли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13/ 18.08.2017 г. на Тоню Петров Желязков, гр. Харманли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12/ 18.08.2017 г. на Христо Иванов Тодоров, с. Левка, общ. Свиленград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11/ 18.08.2017 г. на Енчо Стефанов Вълчев, гр. Пловдив, обл. Пловдив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>Плик №АР-07-11-10/ 18.08.2017 г. на Петър Георгиев Георгиев, с. Срем, общ. Тополовград, обл. Хасково:</w:t>
      </w:r>
      <w:r>
        <w:rPr>
          <w:lang w:val="bg-BG"/>
        </w:rPr>
        <w:t xml:space="preserve"> Съдържат се всички документи съгласно чл.47з, ал.1, 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9/ 18.08.2017 г. на Киро Ламбов Киров, с. Пашово, общ. Свиленград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Плик №АР-07-11-8/ 18.08.2017 г. на Филип Стефанов Милев, гр. Свиленград, обл. Хасково: </w:t>
      </w:r>
      <w:r>
        <w:rPr>
          <w:lang w:val="bg-BG"/>
        </w:rPr>
        <w:t xml:space="preserve">Съдържат се всички документи съгласно чл.47з, ал.1, ал.2 от ППЗСПЗЗ. 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  <w:t>Кандидатът не се допуска до участие в търга. Предложената цена в заявлението-оферта не е в цели левове за декар, сумата е предложена със стотинки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7/ 18.08.2017 г. на Аксел Севалов Хафузов, гр. Хасково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6/ 18.08.2017 г. на Юсуф Муса Чолак, с. Караманци, общ. Минерални бани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>Плик №АР-07-11-5/ 18.08.2017 г. на Георги Костадинов Топалов, гр. Свиленград, обл. Хасково:</w:t>
      </w:r>
      <w:r>
        <w:rPr>
          <w:lang w:val="bg-BG"/>
        </w:rPr>
        <w:t xml:space="preserve"> Съдържат се всички документи съгласно чл.47з, ал.1, 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4/ 18.08.2017 г. на Петко Куртев Радев, гр. Раднево, обл. Стара Загора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3/ 18.08.2017 г. на Катя Петкова Димова, с. Костур, общ. Свиленград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2/ 14.08.2017 г. на Гергана Бинева Георгиева, гр. Димитровград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АР-07-11-1/ 10.08.2017 г. на Кръстьо Желязков Василев, гр. Свиленград, обл. Хасково: </w:t>
      </w:r>
      <w:r>
        <w:rPr>
          <w:lang w:val="bg-BG"/>
        </w:rPr>
        <w:t>Съдържат се всички документи съгласно чл.47з, ал.1, ал.2 от ППЗСПЗЗ.</w:t>
      </w:r>
    </w:p>
    <w:p>
      <w:pPr>
        <w:pStyle w:val="Normal"/>
        <w:ind w:left="705" w:hanging="0"/>
        <w:rPr/>
      </w:pPr>
      <w:r>
        <w:rPr>
          <w:i/>
          <w:lang w:val="bg-BG"/>
        </w:rPr>
        <w:t>Кандидатът се допуска до участие в търга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ind w:firstLine="705"/>
        <w:jc w:val="both"/>
        <w:rPr/>
      </w:pPr>
      <w:r>
        <w:rPr>
          <w:lang w:val="bg-BG"/>
        </w:rPr>
        <w:tab/>
      </w:r>
      <w:r>
        <w:rPr>
          <w:b/>
          <w:lang w:val="en-US"/>
        </w:rPr>
        <w:t>II</w:t>
      </w:r>
      <w:r>
        <w:rPr>
          <w:b/>
          <w:lang w:val="bg-BG"/>
        </w:rPr>
        <w:t xml:space="preserve">. Комисията пристъпи към втория етап на тръжната сесия-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РЕШИ: </w:t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1.Допуска до участие в търга: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7/ 18.08.2017 г. на Ангел Господинов Люцкано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6/ 18.08.2017 г. на Таня Иванова Иванова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5/ 18.08.2017 г. на ЕТ „Деметра 99”</w:t>
      </w:r>
      <w:r>
        <w:rPr>
          <w:b/>
          <w:lang w:val="en-US"/>
        </w:rPr>
        <w:t>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Плик №АР-07-11-14/ 18.08.2017 г. на Станка Александрова Желязкова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3/ 18.08.2017 г. на Тоню Петров Желязко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2/ 18.08.2017 г. на Христо Иванов Тодоро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1/ 18.08.2017 г. на Енчо Стефанов Вълче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0/ 18.08.2017 г. на Петър Георгиев Георгие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9/ 18.08.2017 г. на Киро Ламбов Киро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7/ 18.08.2017 г. на Аксел Севалов Хафузо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6/ 18.08.2017 г. на Юсуф Муса Чола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5/ 18.08.2017 г. на Георги Костадинов Топало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4/ 18.08.2017 г. на Петко Куртев Радев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3/ 18.08.2017 г. на Катя Петкова Димова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2/ 14.08.2017 г. на Гергана Бинева Георгиева</w:t>
      </w:r>
      <w:r>
        <w:rPr>
          <w:b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Плик №АР-07-11-1/ 10.08.2017 г. на Кръстьо Желязков Василев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2. Недопуснати до участие в търга кандида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лик №АР-07-11-8/ 18.08.2017 г. на Филип Стефанов Милев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 КОМИСИЯТА КЛАСИРА СЛЕДНИТЕ КАНДИДАТИ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bg-BG"/>
        </w:rPr>
        <w:t>ЗА ОТДАВАНЕ ПОД НАЕМ НА СВОБОДНИ ПАСИЩА, МЕРИ И ЛИВАДИ</w:t>
      </w:r>
      <w:r>
        <w:rPr>
          <w:lang w:val="bg-BG"/>
        </w:rPr>
        <w:t xml:space="preserve"> </w:t>
      </w:r>
      <w:r>
        <w:rPr>
          <w:b/>
          <w:lang w:val="bg-BG"/>
        </w:rPr>
        <w:t>ОТ ДПФ ЗА 1 /ЕДНА/ СТОПАНСК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ПЪРВО МЯС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нгел Господинов Люцканов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гр. Тополовград, обл. Хасково </w:t>
      </w:r>
      <w:r>
        <w:rPr>
          <w:lang w:val="bg-BG"/>
        </w:rPr>
        <w:t>- плик №АР-07-11-17</w:t>
      </w:r>
    </w:p>
    <w:p>
      <w:pPr>
        <w:pStyle w:val="Normal"/>
        <w:jc w:val="both"/>
        <w:rPr/>
      </w:pPr>
      <w:r>
        <w:rPr>
          <w:lang w:val="bg-BG"/>
        </w:rPr>
        <w:t>за имот № 018046 с площ 86,203 дка в землище с. Доброселец, общ. Тополовград с предложена цена 13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аня Иванова Иванова, гр. Харманли, обл. Хасково - </w:t>
      </w:r>
      <w:r>
        <w:rPr>
          <w:lang w:val="bg-BG"/>
        </w:rPr>
        <w:t>плик №АР-07-11-16</w:t>
      </w:r>
    </w:p>
    <w:p>
      <w:pPr>
        <w:pStyle w:val="Normal"/>
        <w:jc w:val="both"/>
        <w:rPr/>
      </w:pPr>
      <w:r>
        <w:rPr>
          <w:lang w:val="bg-BG"/>
        </w:rPr>
        <w:t>за имот № 000071 с площ 265,332 дка в землище с. Маточина, общ. Свиленград с предложена цена 15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00059 с площ 435,255 дка в землище с. Маточина, общ. Свиленград с предложена цена 17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ЕТ „Деметра 99”, гр. Свиленград, обл. Хасков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- </w:t>
      </w:r>
      <w:r>
        <w:rPr>
          <w:lang w:val="bg-BG"/>
        </w:rPr>
        <w:t>плик №АР-07-11-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62049 с площ 264,539 дка в землище с. Левка, общ. Свиленград с предложена цена 22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00139 с площ 164,026 дка в землище с. Лисово, общ. Свиленград с предложена цена 2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00134 с площ 178,819 дка в землище с. Лисово, общ. Свиленград с предложена цена 2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16020 с площ 160,002 дка в землище с. Райкова могила, общ. Свиленград с предложена цена 22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54011 с площ 8,000 дка в землище с. Щит, общ. Свиленград с предложена цена 1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7009 с площ 10,999 дка в землище с. Щит, общ. Свиленград с предложена цена 1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419 с площ 241,036 дка в землище с. Сладун, общ. Свиленград с предложена цена 22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танка Александрова Желязкова, гр. Харманли, обл. Хасково -</w:t>
      </w:r>
      <w:r>
        <w:rPr>
          <w:lang w:val="bg-BG"/>
        </w:rPr>
        <w:t xml:space="preserve"> плик №АР-07-11-14</w:t>
      </w:r>
    </w:p>
    <w:p>
      <w:pPr>
        <w:pStyle w:val="Normal"/>
        <w:jc w:val="both"/>
        <w:rPr/>
      </w:pPr>
      <w:r>
        <w:rPr>
          <w:lang w:val="bg-BG"/>
        </w:rPr>
        <w:t>за имот № 013001 с площ 51,000 дка в землище с. Пъстрогор, общ. Свиленград с предложена цена 2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231001 с площ 29,994 дка в землище с. Младиново, общ. Свиленград с предложена цена 12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231002 с площ 108,578 дка в землище с. Младиново, общ. Свиленград с предложена цена 2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232007 с площ 11,428 дка в землище с. Младиново, общ. Свиленград с предложена цена 2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19015 с площ 18,578 дка в землище с. Костур, общ. Свиленград с предложена цена 33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20007 с площ 57,636 дка в землище с. Костур, общ. Свиленград с предложена цена 3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20008 с площ 64,338 дка в землище с. Костур, общ. Свиленград с предложена цена 2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23003 с площ 29,776 дка в землище с. Костур, общ. Свиленград с предложена цена 3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Христо Иванов Тодоров, с. Левка, общ. Свиленград, обл. Хасково</w:t>
      </w:r>
      <w:r>
        <w:rPr>
          <w:lang w:val="bg-BG"/>
        </w:rPr>
        <w:t xml:space="preserve"> - плик №АР-07-11-12</w:t>
      </w:r>
    </w:p>
    <w:p>
      <w:pPr>
        <w:pStyle w:val="Normal"/>
        <w:jc w:val="both"/>
        <w:rPr/>
      </w:pPr>
      <w:r>
        <w:rPr>
          <w:lang w:val="bg-BG"/>
        </w:rPr>
        <w:t>за имот № 130008 с площ 12,000 дка в землище с. Левка, общ. Свиленград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имот № 154025 с площ 67,557 дка в землище с. Студена, общ. Свиленград с предложена цена 13,00 лв. на дк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157043 с площ 119,296 дка в землище с. Студена, общ. Свиленград с предложена цена 14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157133 с площ 95,972 дка в землище с. Студена, общ. Свиленград с предложена цена 1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1008 с площ 192,262 дка в землище с. Дервишка могила, общ. Свиленград с предложена цена 9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1048 с площ 288,132 дка в землище с. Дервишка могила, общ. Свиленград с предложена цена 1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1068 с площ 213,461 дка в землище с. Дервишка могила, общ. Свиленгр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едложена цена 1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39008 с площ 199,991 дка в землище с. Дервишка могила, общ. Свиленград с предложена цена 1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Енчо Стефанов Вълчев, гр. Пловдив, обл. Пловдив</w:t>
      </w:r>
      <w:r>
        <w:rPr>
          <w:lang w:val="bg-BG"/>
        </w:rPr>
        <w:t xml:space="preserve"> - плик №АР-07-11-11</w:t>
      </w:r>
    </w:p>
    <w:p>
      <w:pPr>
        <w:pStyle w:val="Normal"/>
        <w:jc w:val="both"/>
        <w:rPr/>
      </w:pPr>
      <w:r>
        <w:rPr>
          <w:lang w:val="bg-BG"/>
        </w:rPr>
        <w:t>за имот № 015020 с площ 28,253 дка в землище с. Левка, общ. Свиленград с предложена цена 25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156016 с площ 34,828 дка в землище с. Студена, общ. Свиленград с предложена цена 25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158019 с площ 46,398 дка в землище с. Студена, общ. Свиленград с предложена цена 24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18052 с площ 7,126 дка в землище с. Дервишка могила, общ. Свиленград с предложена цена 25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21096 с площ 4,000 дка в землище с. Дервишка могила, общ. Свиленград с предложена цена 25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етър Георгиев Георгиев, с. Срем, общ. Тополовград, обл. Хасково</w:t>
      </w:r>
      <w:r>
        <w:rPr>
          <w:lang w:val="bg-BG"/>
        </w:rPr>
        <w:t xml:space="preserve"> - плик №АР-07-11-10</w:t>
      </w:r>
    </w:p>
    <w:p>
      <w:pPr>
        <w:pStyle w:val="Normal"/>
        <w:jc w:val="both"/>
        <w:rPr/>
      </w:pPr>
      <w:r>
        <w:rPr>
          <w:lang w:val="bg-BG"/>
        </w:rPr>
        <w:t>за имот № 210004 с площ 116,368 дка в землище с. Срем, общ. Тополовград с предложена цена 1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иро Ламбов Киров, с. Пашово, общ. Свиленград, обл. Хасково</w:t>
      </w:r>
      <w:r>
        <w:rPr>
          <w:lang w:val="bg-BG"/>
        </w:rPr>
        <w:t xml:space="preserve"> - плик №АР-07-11-9 </w:t>
      </w:r>
    </w:p>
    <w:p>
      <w:pPr>
        <w:pStyle w:val="Normal"/>
        <w:jc w:val="both"/>
        <w:rPr/>
      </w:pPr>
      <w:r>
        <w:rPr>
          <w:lang w:val="bg-BG"/>
        </w:rPr>
        <w:t>за имот № 000413 с площ 255,805 дка в землище с. Сладун, общ. Свиленград с предложена цена 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432 с площ 56,199 дка в землище с. Сладун, общ. Свиленград с предложена цена 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433 с площ 59,863 дка в землище с. Сладун, общ. Свиленград с предложена цена 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Юсуф Муса Чолак, с. Караманци, общ. Минерални бани, обл. Хасково</w:t>
      </w:r>
      <w:r>
        <w:rPr>
          <w:lang w:val="bg-BG"/>
        </w:rPr>
        <w:t xml:space="preserve"> - плик №АР-07-11-6</w:t>
      </w:r>
    </w:p>
    <w:p>
      <w:pPr>
        <w:pStyle w:val="Normal"/>
        <w:jc w:val="both"/>
        <w:rPr/>
      </w:pPr>
      <w:r>
        <w:rPr>
          <w:lang w:val="bg-BG"/>
        </w:rPr>
        <w:t>за имот № 000024 с площ 29,889 дка в землище с. Ангел войвода, общ. Минерални бани с предложена цена 16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39010 с площ 10,778 дка в землище с. Ангел войвода, общ. Минерални бани с предложена цена 16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38013 с площ 8,516 дка в землище с. Ангел войвода, общ. Минерални бани с предложена цена 1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127010 с площ 9,392 дка в землище с. Сусам, общ. Минерални бани с предложена цена 9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139 с площ 52,976 дка в землище с. Сърница, общ. Минерални бани с предложена цена 1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149 с площ 37,294 дка в землище с. Сърница, общ. Минерални бани с предложена цена 9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580 с площ 106,030 дка в землище с. Сърница, общ. Минерални бани с предложена цена 21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655 с площ 35,902 дка в землище с. Сърница, общ. Минерални бани с предложена цена 15,00 лв. на дка</w:t>
      </w:r>
    </w:p>
    <w:p>
      <w:pPr>
        <w:pStyle w:val="Normal"/>
        <w:jc w:val="both"/>
        <w:rPr/>
      </w:pPr>
      <w:r>
        <w:rPr>
          <w:lang w:val="bg-BG"/>
        </w:rPr>
        <w:t xml:space="preserve">за имот № 194001 с площ 110,000 дка в землище с. Татарево, общ. Минерални бани с предложена цена 8,00 лв. на д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Георги Костадинов Топалов, гр. Свиленград, обл. Хасково</w:t>
      </w:r>
      <w:r>
        <w:rPr>
          <w:lang w:val="bg-BG"/>
        </w:rPr>
        <w:t xml:space="preserve"> - плик №АР-07-11-5</w:t>
      </w:r>
    </w:p>
    <w:p>
      <w:pPr>
        <w:pStyle w:val="Normal"/>
        <w:jc w:val="both"/>
        <w:rPr/>
      </w:pPr>
      <w:r>
        <w:rPr>
          <w:lang w:val="bg-BG"/>
        </w:rPr>
        <w:t>за имот № 039005 с площ 297,457 дка в землище с. Дервишка могила, общ. Свиленград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етко Куртев Радев, гр. Раднево, обл. Стара Загора</w:t>
      </w:r>
      <w:r>
        <w:rPr>
          <w:lang w:val="bg-BG"/>
        </w:rPr>
        <w:t xml:space="preserve"> - плик №АР-07-11-4</w:t>
      </w:r>
    </w:p>
    <w:p>
      <w:pPr>
        <w:pStyle w:val="Normal"/>
        <w:jc w:val="both"/>
        <w:rPr/>
      </w:pPr>
      <w:r>
        <w:rPr>
          <w:lang w:val="bg-BG"/>
        </w:rPr>
        <w:t>за имот № 000165 с площ 128,751 дка в землище с. Лисово, общ. Свиленград с предложена цена 21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Катя Петкова Димова, с. Костур, общ. Свиленград, обл. Хасково</w:t>
      </w:r>
      <w:r>
        <w:rPr>
          <w:lang w:val="bg-BG"/>
        </w:rPr>
        <w:t xml:space="preserve"> - плик №АР-07-11-3</w:t>
      </w:r>
    </w:p>
    <w:p>
      <w:pPr>
        <w:pStyle w:val="Normal"/>
        <w:jc w:val="both"/>
        <w:rPr/>
      </w:pPr>
      <w:r>
        <w:rPr>
          <w:lang w:val="bg-BG"/>
        </w:rPr>
        <w:t>за имот № 019016 с площ 26,608 дка в землище с. Костур, общ. Свиленград с предложена цена 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Гергана Бинева Георгиева, гр. Димитровград, обл. Хасково</w:t>
      </w:r>
      <w:r>
        <w:rPr>
          <w:lang w:val="bg-BG"/>
        </w:rPr>
        <w:t xml:space="preserve"> - плик №АР-07-11-2</w:t>
      </w:r>
    </w:p>
    <w:p>
      <w:pPr>
        <w:pStyle w:val="Normal"/>
        <w:jc w:val="both"/>
        <w:rPr/>
      </w:pPr>
      <w:r>
        <w:rPr>
          <w:lang w:val="bg-BG"/>
        </w:rPr>
        <w:t>за имот № 000171 с площ 75,305 дка в землище с. Лисово, общ. Свиленград с предложена цена 14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НА ВТОРО МЯСТО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Таня Иванова Иванова, гр. Харманли, обл. Хасково</w:t>
      </w:r>
      <w:r>
        <w:rPr>
          <w:lang w:val="bg-BG"/>
        </w:rPr>
        <w:t xml:space="preserve"> - плик №АР-07-11-16 </w:t>
      </w:r>
    </w:p>
    <w:p>
      <w:pPr>
        <w:pStyle w:val="Normal"/>
        <w:jc w:val="both"/>
        <w:rPr/>
      </w:pPr>
      <w:r>
        <w:rPr>
          <w:lang w:val="bg-BG"/>
        </w:rPr>
        <w:t>за имот № 000419 с площ 241,036 дка в землище с. Сладун, общ. Свиленград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210004 с площ 116,368 дка в землище с. Срем, общ. Тополовград с предложена цена 1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ЕТ „Деметра 99“, гр. Свиленград, обл. Хасков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- </w:t>
      </w:r>
      <w:r>
        <w:rPr>
          <w:lang w:val="bg-BG"/>
        </w:rPr>
        <w:t>плик №АР-07-11-15</w:t>
      </w:r>
    </w:p>
    <w:p>
      <w:pPr>
        <w:pStyle w:val="Normal"/>
        <w:jc w:val="both"/>
        <w:rPr/>
      </w:pPr>
      <w:r>
        <w:rPr>
          <w:lang w:val="bg-BG"/>
        </w:rPr>
        <w:t>за имот № 015020 с площ 28,253 дка в землище с. Левка, общ. Свиленград с предложена цена 22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156016 с площ 34,828 дка в землище с. Студена, общ. Свиленград с предложена цена 23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158019 с площ 46,398 дка в землище с. Студена, общ. Свиленград с предложена цена 2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Тоню Петров Желязков, гр. Харманли, обл. Хасково</w:t>
      </w:r>
      <w:r>
        <w:rPr>
          <w:lang w:val="bg-BG"/>
        </w:rPr>
        <w:t xml:space="preserve"> - плик №АР-07-11-13</w:t>
      </w:r>
    </w:p>
    <w:p>
      <w:pPr>
        <w:pStyle w:val="Normal"/>
        <w:jc w:val="both"/>
        <w:rPr/>
      </w:pPr>
      <w:r>
        <w:rPr>
          <w:lang w:val="bg-BG"/>
        </w:rPr>
        <w:t>за имот № 013001 с площ 51,000 дка в землище с. Пъстрогор, общ. Свиленград с предложена цена 1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231001 с площ 29,994 дка в землище с. Младиново, общ. Свиленград с предложена цена 1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231002 с площ 108,578 дка в землище с. Младиново, общ. Свиленград с предложена цена 21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232007 с площ 11,428 дка в землище с. Младиново, общ. Свиленград с предложена цена 1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0008 с площ 64,338 дка в землище с. Костур, общ. Свиленград с предложена цена 1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3003 с площ 29,776 дка в землище с. Костур, общ. Свиленград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Христо Иванов Тодоров, с. Левка, общ. Свиленград, обл. Хасково</w:t>
      </w:r>
      <w:r>
        <w:rPr>
          <w:lang w:val="bg-BG"/>
        </w:rPr>
        <w:t xml:space="preserve"> - плик №АР-07-11-12</w:t>
      </w:r>
    </w:p>
    <w:p>
      <w:pPr>
        <w:pStyle w:val="Normal"/>
        <w:jc w:val="both"/>
        <w:rPr/>
      </w:pPr>
      <w:r>
        <w:rPr>
          <w:lang w:val="bg-BG"/>
        </w:rPr>
        <w:t>за имот № 062049 с площ 264,539 дка в землище с. Левка, общ. Свиленград с предложена цена 18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16020 с площ 160,002 дка в землище с. Райкова могила , общ. Свиленград с предложена цена 15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39005 с площ 297,457 дка в землище с. Дервишка могила, общ. Свиленград с предложена цена 17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21096 с площ 4,000 дка в землище с. Дервишка могила, общ. Свиленград с предложена цена 2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Енчо Стефанов Вълчев, гр. Пловдив, обл. Пловдив</w:t>
      </w:r>
      <w:r>
        <w:rPr>
          <w:lang w:val="bg-BG"/>
        </w:rPr>
        <w:t xml:space="preserve"> - плик №АР-07-11-11</w:t>
      </w:r>
    </w:p>
    <w:p>
      <w:pPr>
        <w:pStyle w:val="Normal"/>
        <w:jc w:val="both"/>
        <w:rPr/>
      </w:pPr>
      <w:r>
        <w:rPr>
          <w:lang w:val="bg-BG"/>
        </w:rPr>
        <w:t>за имот № 154025 с площ 67,557 дка в землище с. Студена, общ. Свиленград с предложена цена 11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157133 с площ 95,972 дка в землище с. Студена, общ. Свиленград с предложена цена 1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Киро Ламбов Киров, с. Пашово, общ. Свиленград, обл. Хасково </w:t>
      </w:r>
      <w:r>
        <w:rPr>
          <w:lang w:val="bg-BG"/>
        </w:rPr>
        <w:t>- плик №АР-07-11-9</w:t>
      </w:r>
    </w:p>
    <w:p>
      <w:pPr>
        <w:pStyle w:val="Normal"/>
        <w:jc w:val="both"/>
        <w:rPr/>
      </w:pPr>
      <w:r>
        <w:rPr>
          <w:lang w:val="bg-BG"/>
        </w:rPr>
        <w:t>за имот № 157043 с площ 119,296 дка в землище с. Студена, общ. Свиленград с предложена цена 1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Аксел Севалов Хафузов, гр. Хасково, обл. Хасково</w:t>
      </w:r>
      <w:r>
        <w:rPr>
          <w:lang w:val="bg-BG"/>
        </w:rPr>
        <w:t xml:space="preserve"> - плик №АР-07-11-7  </w:t>
      </w:r>
    </w:p>
    <w:p>
      <w:pPr>
        <w:pStyle w:val="Normal"/>
        <w:jc w:val="both"/>
        <w:rPr/>
      </w:pPr>
      <w:r>
        <w:rPr>
          <w:lang w:val="bg-BG"/>
        </w:rPr>
        <w:t>за имот № 000580 с площ 106,030 дка в землище с. Сърница, общ. Минерални бани с предложена цена 19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Катя Петкова Димова, с. Костур, общ. Свиленград, обл. Хасково </w:t>
      </w:r>
      <w:r>
        <w:rPr>
          <w:lang w:val="bg-BG"/>
        </w:rPr>
        <w:t xml:space="preserve">- плик №АР-07-11-3 </w:t>
      </w:r>
    </w:p>
    <w:p>
      <w:pPr>
        <w:pStyle w:val="Normal"/>
        <w:jc w:val="both"/>
        <w:rPr/>
      </w:pPr>
      <w:r>
        <w:rPr>
          <w:lang w:val="bg-BG"/>
        </w:rPr>
        <w:t>за имот № 019015 с площ 18,578 дка в землище с. Костур, общ. Свиленград с предложена цена 28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 020007 с площ 57,636 дка в землище с. Костур, общ. Свиленград с предложена цена 2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Гергана Бинева Георгиева, гр. Димитровград, обл. Хасково </w:t>
      </w:r>
      <w:r>
        <w:rPr>
          <w:lang w:val="bg-BG"/>
        </w:rPr>
        <w:t>- плик №АР-07-11-2</w:t>
      </w:r>
    </w:p>
    <w:p>
      <w:pPr>
        <w:pStyle w:val="Normal"/>
        <w:jc w:val="both"/>
        <w:rPr/>
      </w:pPr>
      <w:r>
        <w:rPr>
          <w:lang w:val="bg-BG"/>
        </w:rPr>
        <w:t>за имот № 021048 с площ 288,132 дка в землище с. Дервишка могила, общ. Свиленград с предложена цена 1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21068 с площ 213,461 дка в землище с. Дервишка могила, общ. Свиленгр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редложена цена 1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Кръстьо Желязков Василев, гр. Свиленград, обл. Хасково – </w:t>
      </w:r>
      <w:r>
        <w:rPr>
          <w:lang w:val="bg-BG"/>
        </w:rPr>
        <w:t>плик №АР-07-11-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139 с площ 164,026 дка в землище с. Лисово, общ. Свиленград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171 с площ 75,305 дка в землище с. Лисово, общ. Свиленград с предложена цена 1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165 с площ 128,751 дка в землище с. Лисово, общ. Свиленград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 000134 с площ 178,819 дка в землище с. Лисово, общ. Свиленград с предложена цена 1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 имот № 156022 с площ 73,332 дка в землище с. Студена, общ. Свиленград има двама</w:t>
      </w:r>
      <w:r>
        <w:rPr>
          <w:lang w:val="en"/>
        </w:rPr>
        <w:t xml:space="preserve"> участници </w:t>
      </w:r>
      <w:r>
        <w:rPr>
          <w:lang w:val="bg-BG"/>
        </w:rPr>
        <w:t>с</w:t>
      </w:r>
      <w:r>
        <w:rPr>
          <w:lang w:val="en"/>
        </w:rPr>
        <w:t xml:space="preserve"> предложена една и съща цена</w:t>
      </w:r>
      <w:r>
        <w:rPr>
          <w:lang w:val="bg-BG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>ЕТ „Деметра 99” -</w:t>
      </w:r>
      <w:r>
        <w:rPr>
          <w:lang w:val="bg-BG"/>
        </w:rPr>
        <w:t xml:space="preserve"> плик №АР-07-11-15 - предложена цена 23,00 лв. на 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</w:t>
      </w:r>
      <w:r>
        <w:rPr>
          <w:b/>
          <w:lang w:val="bg-BG"/>
        </w:rPr>
        <w:t>Енчо Стефанов Вълчев</w:t>
      </w:r>
      <w:r>
        <w:rPr>
          <w:lang w:val="bg-BG"/>
        </w:rPr>
        <w:t xml:space="preserve"> - плик №АР-07-11-11 - предложена цена 23,00 лв. на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а основание чл.47л от ППЗСПЗЗ </w:t>
      </w:r>
      <w:r>
        <w:rPr>
          <w:lang w:val="en"/>
        </w:rPr>
        <w:t>между тях се провед</w:t>
      </w:r>
      <w:r>
        <w:rPr>
          <w:lang w:val="bg-BG"/>
        </w:rPr>
        <w:t>е</w:t>
      </w:r>
      <w:r>
        <w:rPr>
          <w:lang w:val="en"/>
        </w:rPr>
        <w:t xml:space="preserve"> търг с явно наддаване</w:t>
      </w:r>
      <w:r>
        <w:rPr>
          <w:lang w:val="bg-BG"/>
        </w:rPr>
        <w:t>,</w:t>
      </w:r>
      <w:r>
        <w:rPr>
          <w:lang w:val="en"/>
        </w:rPr>
        <w:t xml:space="preserve"> с начална цена - предложената от кандидатите цена</w:t>
      </w:r>
      <w:r>
        <w:rPr>
          <w:lang w:val="bg-BG"/>
        </w:rPr>
        <w:t>, със стъпка на наддаване – един л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андидатът </w:t>
      </w:r>
      <w:r>
        <w:rPr>
          <w:b/>
          <w:lang w:val="bg-BG"/>
        </w:rPr>
        <w:t xml:space="preserve">ЕТ „Деметра 99” </w:t>
      </w:r>
      <w:r>
        <w:rPr>
          <w:lang w:val="bg-BG"/>
        </w:rPr>
        <w:t>предложи цена от 24,00 лв. на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ндидатът</w:t>
      </w:r>
      <w:r>
        <w:rPr>
          <w:b/>
          <w:lang w:val="bg-BG"/>
        </w:rPr>
        <w:t xml:space="preserve"> Енчо Стефанов Вълчев</w:t>
      </w:r>
      <w:r>
        <w:rPr>
          <w:lang w:val="bg-BG"/>
        </w:rPr>
        <w:t xml:space="preserve"> предложи цена от 25,00 лв. на 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ндидатът</w:t>
      </w:r>
      <w:r>
        <w:rPr>
          <w:b/>
          <w:lang w:val="bg-BG"/>
        </w:rPr>
        <w:t xml:space="preserve"> ЕТ „Деметра 99” </w:t>
      </w:r>
      <w:r>
        <w:rPr>
          <w:lang w:val="bg-BG"/>
        </w:rPr>
        <w:t>предложи цена от 26,00 лв. на 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ндидатът</w:t>
      </w:r>
      <w:r>
        <w:rPr>
          <w:b/>
          <w:lang w:val="bg-BG"/>
        </w:rPr>
        <w:t xml:space="preserve"> Енчо Стефанов Вълчев</w:t>
      </w:r>
      <w:r>
        <w:rPr>
          <w:lang w:val="bg-BG"/>
        </w:rPr>
        <w:t xml:space="preserve"> се отказа от участие в наддаванет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 xml:space="preserve">Имот № 156022 с площ 73,332 дка в землище с. Студена, общ. Свиленград се печели от </w:t>
      </w:r>
      <w:r>
        <w:rPr>
          <w:b/>
          <w:lang w:val="bg-BG"/>
        </w:rPr>
        <w:t>ЕТ „Деметра 99” - плик №АР-07-11-15</w:t>
      </w:r>
      <w:r>
        <w:rPr>
          <w:lang w:val="bg-BG"/>
        </w:rPr>
        <w:t>, с предложена цена от 26,00 лв. на дка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о време на тръжната процедура напуснаха</w:t>
      </w:r>
      <w:r>
        <w:rPr>
          <w:lang w:val="en-US"/>
        </w:rPr>
        <w:t xml:space="preserve"> </w:t>
      </w:r>
      <w:r>
        <w:rPr>
          <w:lang w:val="bg-BG"/>
        </w:rPr>
        <w:t xml:space="preserve">залата следните участници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нгел Господинов Люцканов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иро Ламбов Киров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ксел Севалов Хафузо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стоящият протокол се изготви в три еднообразни екземпляра. </w:t>
      </w:r>
    </w:p>
    <w:p>
      <w:pPr>
        <w:pStyle w:val="Normal"/>
        <w:ind w:firstLine="708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ind w:firstLine="708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отоколът от тръжната комисия може да бъде обжалван по реда на АПК, в 14-дневен срок от публикуването му /29.08.2017г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Комисия в състав :</w:t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ab/>
        <w:tab/>
        <w:tab/>
        <w:tab/>
        <w:t>Председател:…………П…………………</w:t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ab/>
        <w:tab/>
        <w:tab/>
        <w:tab/>
        <w:tab/>
        <w:tab/>
        <w:t xml:space="preserve">      /В. Делчева/</w:t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ab/>
        <w:tab/>
        <w:tab/>
        <w:tab/>
        <w:t xml:space="preserve"> Членов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6" w:leader="none"/>
        </w:tabs>
        <w:ind w:left="531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…………</w:t>
      </w:r>
      <w:r>
        <w:rPr>
          <w:b/>
          <w:spacing w:val="20"/>
          <w:lang w:val="bg-BG"/>
        </w:rPr>
        <w:t>П……………</w:t>
      </w:r>
    </w:p>
    <w:p>
      <w:pPr>
        <w:pStyle w:val="Normal"/>
        <w:ind w:left="495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</w:t>
      </w:r>
      <w:r>
        <w:rPr>
          <w:b/>
          <w:spacing w:val="20"/>
          <w:lang w:val="bg-BG"/>
        </w:rPr>
        <w:t>/Б. Костова/</w:t>
      </w:r>
    </w:p>
    <w:p>
      <w:pPr>
        <w:pStyle w:val="Normal"/>
        <w:ind w:left="495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6" w:leader="none"/>
        </w:tabs>
        <w:ind w:left="531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…………</w:t>
      </w:r>
      <w:r>
        <w:rPr>
          <w:b/>
          <w:spacing w:val="20"/>
          <w:lang w:val="bg-BG"/>
        </w:rPr>
        <w:t>П…………..</w:t>
      </w:r>
    </w:p>
    <w:p>
      <w:pPr>
        <w:pStyle w:val="Normal"/>
        <w:ind w:left="495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</w:t>
      </w:r>
      <w:r>
        <w:rPr>
          <w:b/>
          <w:spacing w:val="20"/>
          <w:lang w:val="bg-BG"/>
        </w:rPr>
        <w:t>/Р. Демирева/</w:t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3:00Z</dcterms:created>
  <dc:creator>user</dc:creator>
  <dc:description/>
  <dc:language>en-US</dc:language>
  <cp:lastModifiedBy>Dobromira</cp:lastModifiedBy>
  <cp:lastPrinted>2016-09-30T11:16:00Z</cp:lastPrinted>
  <dcterms:modified xsi:type="dcterms:W3CDTF">2017-08-29T07:23:00Z</dcterms:modified>
  <cp:revision>2</cp:revision>
  <dc:subject/>
  <dc:title>РЕПУБЛИКА БЪЛГАРИЯ</dc:title>
</cp:coreProperties>
</file>