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Arial" w:hAnsi="Arial" w:cs="Arial"/>
          <w:color w:val="333333"/>
          <w:spacing w:val="40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pacing w:val="4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 xml:space="preserve">Областна дирекция “Земеделие” </w:t>
      </w:r>
      <w:r>
        <w:rPr>
          <w:rFonts w:cs="Arial" w:ascii="Arial" w:hAnsi="Arial"/>
          <w:color w:val="333333"/>
          <w:spacing w:val="40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color w:val="333333"/>
          <w:spacing w:val="40"/>
          <w:sz w:val="28"/>
          <w:szCs w:val="28"/>
        </w:rPr>
        <w:t>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333333"/>
          <w:spacing w:val="40"/>
          <w:sz w:val="22"/>
          <w:szCs w:val="22"/>
          <w:lang w:val="ru-RU"/>
        </w:rPr>
      </w:pPr>
      <w:r>
        <w:rPr>
          <w:rFonts w:cs="Arial" w:ascii="Arial" w:hAnsi="Arial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проведен търг с тайно наддаване /първа тръжна сесия/ за отдаване под наем на свободни пасища, мери и ливади от държавния поземлен фонд /ДПФ/ </w:t>
      </w:r>
      <w:r>
        <w:rPr>
          <w:b/>
          <w:sz w:val="22"/>
          <w:szCs w:val="22"/>
          <w:lang w:val="ru-RU" w:eastAsia="bg-BG"/>
        </w:rPr>
        <w:t xml:space="preserve"> на собственици на пасищни селскостопански животни, регистрирани в Интегрираната информационна система на БАБХ за </w:t>
      </w:r>
      <w:r>
        <w:rPr>
          <w:b/>
          <w:sz w:val="22"/>
          <w:szCs w:val="22"/>
          <w:lang w:val="bg-BG" w:eastAsia="bg-BG"/>
        </w:rPr>
        <w:t>стопанската 2018/20</w:t>
      </w:r>
      <w:r>
        <w:rPr>
          <w:b/>
          <w:sz w:val="22"/>
          <w:szCs w:val="22"/>
          <w:lang w:val="ru-RU" w:eastAsia="bg-BG"/>
        </w:rPr>
        <w:t>1</w:t>
      </w:r>
      <w:r>
        <w:rPr>
          <w:b/>
          <w:sz w:val="22"/>
          <w:szCs w:val="22"/>
          <w:lang w:val="bg-BG" w:eastAsia="bg-BG"/>
        </w:rPr>
        <w:t>9 година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Днес, 27.11.2018 год., в Областна дирекция „Земеделие” - Хасково, на основание чл.37и, ал. 13 от Закона за собствеността и ползването на земеделските земи, чл.102 и чл.104 от Правилника за прилагане на закона за собствеността и ползването на земеделските земи, във връзка със заповед № РД 46-177/ 26.03.2018 год. на Министъра на земеделието, храните и горите, обнародвана в ДВ, бр.35 от 24.04.2018 год., заповед № РД-09-426/ 19.10.2018 год. на директора на ОД „Земеделие” гр. Хасково, обявена във вестник „Хасковска Марица” бр. 244 (8759)/ 22.10.2018 год., се проведе първа тръжна сесия за отдаване под наем на свободни пасища, мери и ливади от ДПФ в област Хасково за една година - стопанската 2018/ 2019 година, на собственици на пасищни селскостопански животни, регистрирани в Интегрираната информационна система на БАБХ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Тръжната комисия е определена със заповед № РД-09-627/ 23.11.2018 год. на Директора на Областна дирекция „Земеделие” – Хасково и на проведеното заседание е в следния състав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едател: Стефка Тонева Ковачева – главен директор на ГД „АР“ при ОД „Земеделие“ - Хасково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1.Валентина Костова Делчева – директор на Д-я „АПФСДЧР” при ОД „Земеделие” – Хасково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2.Радосвета Радомирова Демирева – главен юрисконсулт в ОД „Земеделие” -  Хасков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На председателят на комисията бяха предадени с приемо-предавателен протокол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1.Отделен входящ регистър – 1бр.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2.Непрозрачни запечатани плика – 17 бр.;</w:t>
      </w:r>
    </w:p>
    <w:p>
      <w:pPr>
        <w:pStyle w:val="Normal"/>
        <w:ind w:firstLine="708"/>
        <w:jc w:val="both"/>
        <w:rPr>
          <w:color w:val="00B0F0"/>
          <w:sz w:val="22"/>
          <w:szCs w:val="22"/>
          <w:lang w:val="bg-BG"/>
        </w:rPr>
      </w:pPr>
      <w:r>
        <w:rPr>
          <w:sz w:val="22"/>
          <w:szCs w:val="22"/>
          <w:lang w:val="bg-BG" w:eastAsia="ar-SA"/>
        </w:rPr>
        <w:t xml:space="preserve">Постъпилите заявления-оферти са запечатани в непрозрачен плик с ненарушена цялост, адресиран до Областна дирекция "Земеделие" – Хасково, с текст "за участие в търг", </w:t>
      </w:r>
      <w:r>
        <w:rPr>
          <w:sz w:val="22"/>
          <w:szCs w:val="22"/>
          <w:lang w:val="bg-BG"/>
        </w:rPr>
        <w:t>според изискванията по чл. 47и, ал.1 от ППЗСПЗЗ.</w:t>
      </w:r>
      <w:r>
        <w:rPr>
          <w:color w:val="00B0F0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color w:val="00B0F0"/>
          <w:sz w:val="22"/>
          <w:szCs w:val="22"/>
          <w:lang w:val="bg-BG"/>
        </w:rPr>
      </w:pPr>
      <w:r>
        <w:rPr>
          <w:color w:val="00B0F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Извърши се проверка на членовете на комисията и кандидатите, присъстващи в деня на търга чрез попълване на присъствен лист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10.20 часа Председателят на Комисията, на</w:t>
      </w:r>
      <w:r>
        <w:rPr>
          <w:sz w:val="22"/>
          <w:szCs w:val="22"/>
          <w:lang w:val="bg-BG" w:eastAsia="bg-BG"/>
        </w:rPr>
        <w:t xml:space="preserve"> основание чл. 47к, ал. 2, т.2. от ППЗСПЗЗ</w:t>
      </w:r>
      <w:r>
        <w:rPr>
          <w:sz w:val="22"/>
          <w:szCs w:val="22"/>
          <w:lang w:val="bg-BG"/>
        </w:rPr>
        <w:t xml:space="preserve"> откри първа тръжна сесия с тайно наддаване, за отдаване под наем на свободни пасища, мери и ливади от ДПФ за стопанската 2018/ 2019 година. Разяснени бяха</w:t>
      </w:r>
      <w:r>
        <w:rPr>
          <w:sz w:val="22"/>
          <w:szCs w:val="22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комисията бяха представени нотариално заверени пълномощни на следните кандидат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ихомир Петров Лаков – пълномощник на Таня Иванова Ивано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>Таня Димитрова Балканова – пълномощник на Тошко Вълев Ташев, представляващ Сдружение „Природен парк Сакар“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Шинка Алексиева Кючукова – пълномощник на Митко Младенов Кючюков</w:t>
      </w:r>
    </w:p>
    <w:p>
      <w:pPr>
        <w:pStyle w:val="Normal"/>
        <w:jc w:val="both"/>
        <w:rPr>
          <w:color w:val="3366FF"/>
          <w:sz w:val="22"/>
          <w:szCs w:val="22"/>
          <w:lang w:val="bg-BG"/>
        </w:rPr>
      </w:pPr>
      <w:r>
        <w:rPr>
          <w:color w:val="3366FF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.Пристъпи се към отваряне на пликовете с тръжна документация и проверка редовността на документите, съдържащи се в тях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Председателят на тръжната комисия пристъпи към отваряне на пликовете с документите за участие в търга, представяйки участниците, като ги покани да се легитимират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/ 12.11.2018г. на Мустафа Юсеин Аптиоглу, с. Пашкул, общ. Ивайл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2/ 15.11.2018г. на Петър Георгиев Георгиев, с. Срем, общ. Топол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лик № 3/ 15.11.2018г. на Енчо Стефанов Вълчев, гр. Пловдив, общ. Пловдив, обл. Пловдив: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4/ 16.11.2018г. на Ангел Господинов Люцканов, гр. Тополовград, общ. Топол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5/ 19.11.2018г. на Ангел Ламбов Киров, с. Пашово, общ. Свилен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6/ 20.11.2018г. на Павлин Васков Желев, гр. Стара Загора, общ. Стара Загора, обл. Стара Загора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Плик № 7/ 20.11.2018г. на Сдружение „Природен парк Сакар“, гр. Свиленград, общ. Свиленград, обл. Хасково:</w:t>
      </w:r>
      <w:r>
        <w:rPr>
          <w:sz w:val="22"/>
          <w:szCs w:val="22"/>
          <w:lang w:val="bg-BG"/>
        </w:rPr>
        <w:t xml:space="preserve"> 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8/ 20.11.2018г. на Иван Стефанов Иванов, с. Длъгнево, общ. Димитр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9/ 20.11.2018г. на Красимир Огнянов Бодуров, с. Кондово, общ. Ивайловград, обл. Хасково</w:t>
      </w:r>
      <w:r>
        <w:rPr>
          <w:sz w:val="22"/>
          <w:szCs w:val="22"/>
          <w:lang w:val="bg-BG"/>
        </w:rPr>
        <w:t>: Кандидатът подал оферата отсъства. Няма и упълномощен от същият представител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Офертата на</w:t>
      </w:r>
      <w:r>
        <w:rPr>
          <w:sz w:val="22"/>
          <w:szCs w:val="22"/>
          <w:lang w:val="bg-BG"/>
        </w:rPr>
        <w:t xml:space="preserve"> к</w:t>
      </w:r>
      <w:r>
        <w:rPr>
          <w:i/>
          <w:sz w:val="22"/>
          <w:szCs w:val="22"/>
          <w:lang w:val="bg-BG"/>
        </w:rPr>
        <w:t>андидата не се разглежд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0/ 10.11.2018г. на Юсуф Муса Чолак, с. Караманци, общ. Минерални бани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1/ 21.11.2018г. на Шинка Алексиева Кючукова, с. Плазище, общ. Джебел, обл. Кърджали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2/ 21.11.2018г. на Митко Младенов Кючюков, с. Плазище, общ. Джебел, обл. Кърджали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3/ 21.11.2018г. на Таня Иванова Иванова, гр. Харманли, общ. Харманли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4/ 21.11.2018г. на Юксел Халил Али, с. Глумово, общ. Ивайл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лик № 15/ 21.11.2018г. на Баръш Юксел Али, с. Глумово, общ. Ивайл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лик № 16/ 21.11.2018г. на Шенол Басри Юмер, с. Планинец, общ. Ивайловград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лик № 17/ 21.11.2018г. на Златина Николаева Пеневска, гр. Хасково, общ. Хасково, обл. Хасково: </w:t>
      </w:r>
      <w:r>
        <w:rPr>
          <w:sz w:val="22"/>
          <w:szCs w:val="22"/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Кандидатът се допуска до участие в търга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 xml:space="preserve">. Комисията пристъпи към втория етап на тръжната сесия - 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5"/>
        <w:jc w:val="center"/>
        <w:rPr/>
      </w:pPr>
      <w:r>
        <w:rPr>
          <w:b/>
          <w:sz w:val="22"/>
          <w:szCs w:val="22"/>
          <w:lang w:val="bg-BG"/>
        </w:rPr>
        <w:t>КОМИСИЯТА РЕШИ: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уска до участие в търг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/ 12.11.2018г. на Мустафа Юсеин Аптиоглу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2/ 15.11.2018г. на Петър Георгиев Георги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3/ 15.11.2018г. на Енчо Стефанов Вълч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4/ 16.11.2018г. на Ангел Господинов Люцкан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5/ 19.11.2018г. на Ангел Ламбов Кир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6/ 20.11.2018г. на Павлин Васков Желев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7/ 20.11.2018г. на Сдружение „Природен парк Сакар“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8/ 20.11.2018г. на Иван Стефанов Иван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0/ 10.11.2018г. на Юсуф Муса Чолак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1/ 21.11.2018г. на Шинка Алексиева Кючук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2/ 21.11.2018г. на Митко Младенов Кючю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3/ 21.11.2018г. на Таня Иванова Иван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4/ 21.11.2018г. на Юксел Халил Ал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5/ 21.11.2018г. на Баръш Юксел Ал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6/ 21.11.2018г. на Шенол Басри Юмер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7/ 21.11.2018г. на Златина Николаева Пеневс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bg-BG"/>
        </w:rPr>
        <w:t>. Комисията пристъпи към разглеждането и обявяването на направените ценови предложения от допуснатите кандидат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ОТДАВАНЕ ПОД НАЕМ НА СВОБОДНИ ПАСИЩА, МЕРИ И ЛИВАДИ ОТ ДПФ ЗА ЕДНА СТОПАНСКА ГОДИН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/ 12.11.2018г. на Мустафа Юсеин Аптиоглу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8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2 с площ 27,362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2/ 15.11.2018г. на Петър Георгиев Георгиев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210004 с площ 116,368 дка в землище с. Срем, общ. Тополовград -  предложена цена 1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3/ 15.11.2018г. на Енчо Стефанов Вълч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34004 с площ 126,339 дка в землище с. Дервишка могила,общ. Свилен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0 с площ 281,452 дка в землище с. Филипово, общ. Тополовград -  предложена цена 7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21036 с площ 40,737 дка в землище с. Синапово, общ. Тополовград -  предложена цена 7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4/ 16.11.2018г. на Ангел Господинов Люцканов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18046 с площ 86,203 дка в землище с. Доброселец, общ. Тополовград - предложена цена 20,00 лв. на д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5/ 19.11.2018г. на Ангел Ламбов Киров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64001 с площ 2229,010 дка в землище с. Пашово, общ. Свиленград - предложена цена 7,00 лв. на дк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413 с площ 255,805 дка в землище с. Сладун, общ. Свиленград - предложена цена 12,00 лв. на д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6/ 20.11.2018г. на Павлин Васков Жел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36 с площ 4,909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80,828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9 с площ 14,046 дка в землище с. Черни рид, общ. Ивайловград -  предложена цена 22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007 с площ 36,044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7 с площ 6,542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0 с площ 16,183 дка в землище с. Покрован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97 с площ 14,300 дка в землище с. Казак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414001 с площ 21,035 дка в землище с. Железин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7 с площ 13,393 дка в землище с. Железари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06 с площ 18,554 дка в землище с. Железари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17,700 дка в землище с. Железари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3 с площ 11,032 дка в землище с. Бубин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60 с площ 12,826 дка в землище с. Бубин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12 с площ 4,382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22 с площ 3,295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29 с площ 4,556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5002 с площ 10,716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7/ 20.11.2018г. на Сдружение „Природен парк Сакар“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183 с площ 36,076 дка в землище с. Казак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4 с площ 55,459 дка в землище с. Казак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7 с площ 59,517 дка в землище с. Казак, общ. Ивайловград -  предложена цена 26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280 с площ 286,340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99 с площ 75,584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8/ 20.11.2018г. на Иван Стефанов Иванов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138 с площ 105,148 дка в землище с. Меричлери, общ. Димитр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35 с площ 38,694 дка в землище с. Меричлери, общ. Димитр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0/ 10.11.2018г. на Юсуф Муса Чолак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17 с площ 19,036 дка в землище с. Ботурче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14 с площ 10,357 дка в землище с. Ботурче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2 с площ 12,728 дка в землище с. Горно Луково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7 с площ 13,393 дка в землище с. Железари, общ. Ивайловград -  предложена цена 1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17,700 дка в землище с. Железари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06 с площ 18,554 дка в землище с. Железари, общ. Ивайловград -  предложена цена 1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4 с площ 55,459 дка в землище с. Казак, общ. Ивайловград -  предложена цена 2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7 с площ 59,517 дка в землище с. Казак, общ. Ивайловград -  предложена цена 23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183 с площ 36,076 дка в землище с. Казак, общ. Ивайловград -  предложена цена 27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16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17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2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7 с площ 6,542 дка в землище с. Черни рид, общ. Ивайловград -  предложена цена 2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7 с площ 36,044 дка в землище с. Черни рид, общ. Ивайловград -  предложена цена 1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9 с площ 14,046 дка в землище с. Черни рид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27010 с площ 9,392 дка в землище с. Сусам, общ. Минерални бани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55 с площ 35,902 дка в землище с. Сърница, общ. Минерални бани -  предложена цена 2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49 с площ 37,294 дка в землище с. Сърница, общ. Минерални бани -  предложена цена 26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139 с площ 52,976 дка в землище с. Сърница, общ. Минерални бани -  предложена цена 1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06,030 дка в землище с. Сърница, общ. Минерални бани -  предложена цена 2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35 с площ 15,251 дка в землище с. Маджари, общ. Стамболово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63 с площ 31,320 дка в землище с. Маджари, общ. Стамболово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71534 с площ 30,943 дка в землище с. Тънково, общ. Стамболово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71533 с площ 57,044 дка в землище с. Тънково, общ. Стамболово -  предложена цена 1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18046 с площ 86,203 дка в землище с. Доброселец, общ. Тополовград -  предложена цена 1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01 с площ 11,544 дка в землище с. Върбица, общ. Димитр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1/ 21.11.2018г. на Шинка Алексиева Кючуков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80,828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7 с площ 36,044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4 с площ 22,814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9 с площ 14,046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7 с площ 6,542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0 с площ 470,696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2/ 21.11.2018г. на Митко Младенов Кючю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2 с площ 27,362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21 с площ 169,246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8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80 с площ 286,340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7 с площ 59,517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4 с площ 55,459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3 с площ 36,076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97 с площ 14,300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39 с площ 52,976 дка в землище с. Сърница, общ. Минерални бани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06,030 дка в землище с. Сърница, общ. Минерални бани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32 с площ 161,046 дка в землище с. Сърница, общ. Минерални бани -  предложена цена 9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3/ 21.11.2018г. на Таня Иванова Иван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3 с площ 36,076 дка в землище с. Казак, общ. Ивайловград -  предложена цена 14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4 с площ 55,459 дка в землище с. Казак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7 с площ 59,517 дка в землище с. Казак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80 с площ 286,340 дка в землище с. Казак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2 с площ 27,362 дка в землище с. Попск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14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15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21 с площ 169,246 дка в землище с. Попско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7 с площ 36,044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80,828 дка в землище с. Черни рид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0 с площ 470,696 дка в землище с. Черни рид, общ. Ивайловград -  предложена цена 10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6 с площ 14,817 дка в землище с. Казак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4/ 21.11.2018г. на Юксел Халил Ал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21 с площ 169,246 дка в землище с. Попско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50 с площ 99,995 дка в землище с. Попско, общ. Ивайловград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5/ 21.11.2018г. на Баръш Юксел Ал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2 с площ 27,362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13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6/ 21.11.2018г. на Шенол Басри Юме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9 с площ 14,046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4 с площ 22,814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7 с площ 6,542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7 с площ 1,706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8 с площ 3,780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36 с площ 4,909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7/ 21.11.2018г. на Златина Николаева Пеневск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21040 с площ 85,795 дка в землище с. Синапово, общ. Топо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21039 с площ 72,453 дка в землище с. Синапово, общ. Топо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21036 с площ 40,737 дка в землище с. Синапово, общ. Топо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413 с площ 255,805 дка в землище с. Сладун, общ. Свилен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64001 с площ 2229,010 дка в землище с. Пашово, общ. Свиленград -  предложена цена 9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 имот № 000040 с площ 281,452 дка в землище с. Филипово, общ. Тополовоград -  предложена цена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>,00 лв. на дка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47л от ППЗСПЗЗ, поради това, че за имот № 000221, с площ 169,246 дка в землище с. Попско, общ. Ивайловград, двама участници са предложили в заявлението-оферта цена от 15.00 лева на декар, се пристъпи към </w:t>
      </w:r>
      <w:r>
        <w:rPr>
          <w:color w:val="000000"/>
          <w:sz w:val="22"/>
          <w:szCs w:val="22"/>
          <w:lang w:val="en"/>
        </w:rPr>
        <w:t>търг с явно наддаване с начална цена - предложената от кандидатите цена</w:t>
      </w:r>
      <w:r>
        <w:rPr>
          <w:color w:val="000000"/>
          <w:sz w:val="22"/>
          <w:szCs w:val="22"/>
          <w:lang w:val="bg-BG"/>
        </w:rPr>
        <w:t xml:space="preserve"> и стъпка за наддаване</w:t>
      </w:r>
      <w:r>
        <w:rPr>
          <w:sz w:val="22"/>
          <w:szCs w:val="22"/>
          <w:lang w:val="bg-BG"/>
        </w:rPr>
        <w:t xml:space="preserve"> от един лев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3/ 21.11.2018г. - Таня Иванова Иванова – предлага 16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4/ 21.11.2018г. -  Юксел Халил Али – предлага 17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3/ 21.11.2018г. - Таня Иванова Иванова – предлага 18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4/ 21.11.2018г. -  Юксел Халил Али – предлага 19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3/ 21.11.2018г. - Таня Иванова Иванова – предлага 20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4/ 21.11.2018г. -  Юксел Халил Али – предлага 21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ик № 13/ 21.11.2018г. - Таня Иванова Иванова се отказва – за имот № 000221, с площ 169,246 дка в землище с. Попско, общ. Ивайловград най-високо наддавателно предложение е направено от Юксел Халил Али –  21.00 лева на де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bg-BG"/>
        </w:rPr>
        <w:t xml:space="preserve">. Комисията, на основание чл.47в, ал.3 от ППЗСПЗЗ, след направена служебна проверка (писма с вх. №№ от РД-935-1 до РД-935-11 и РД-934/ 28.12.2018 год.)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КЛАСИРА КАНДИДАТИТЕ КОИТО ОТГОВАРЯТ НА УСЛОВИЯТА ПОСОЧЕНИ В ЧЛ.47В, АЛ.1 ОТ ППЗСПЗЗ, КАКТО СЛЕДВА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ОТДАВАНЕ ПОД НАЕМ НА ПАСИЩА, МЕРИ И ЛИВАДИ ОТ ДПФ ЗА СРОК ОТ 1 /ЕДНА/ СТОПАНСКА ГОДИНА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първо място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2/ 15.11.2018г. на Петър Георгиев Георги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210004 с площ 116,368 дка в землище с. Срем, общ. Тополовград -  предложена цена 1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3/ 15.11.2018г. на Енчо Стефанов Вълч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34004 с площ 126,339 дка в землище с. Дервишка могила,общ. Свиленград -  предложена цена 11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4/ 16.11.2018г. на Ангел Господинов Люцкан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18046 с площ 86,203 дка в землище с. Доброселец, общ. Тополовград - предложена цена 20,00 лв. на д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6/ 20.11.2018г. на Павлин Васков Жел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36 с площ 4,909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80,828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9 с площ 14,046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7 с площ 36,044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0 с площ 16,183 дка в землище с. Покрован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97 с площ 14,300 дка в землище с. Казак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414001 с площ 21,035 дка в землище с. Железин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7 с площ 13,393 дка в землище с. Железари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06 с площ 18,554 дка в землище с. Железари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17,700 дка в землище с. Железари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3 с площ 11,032 дка в землище с. Бубин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60 с площ 12,826 дка в землище с. Бубин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12 с площ 4,382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22 с площ 3,295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29 с площ 4,556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5002 с площ 10,716 дка в землище с. Ботурче, общ. Ивайловград -  предложена цена 22,00 лв. на дка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7/ 20.11.2018г. на Сдружение „Природен парк Сакар“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7 с площ 59,517 дка в землище с. Казак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99 с площ 75,584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8/ 20.11.2018г. на Иван Стефанов Иван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38 с площ 105,148 дка в землище с. Меричлери, общ. Димитр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35 с площ 38,694 дка в землище с. Меричлери, общ. Димитр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0/ 10.11.2018г. на Юсуф Муса Чолак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17 с площ 19,036 дка в землище с. Ботурче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14 с площ 10,357 дка в землище с. Ботурче, общ. Ивайловград -  предложена цена 1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2 с площ 12,728 дка в землище с. Горно Луково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4 с площ 55,459 дка в землище с. Казак, общ. Ивайловград -  предложена цена 2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3 с площ 36,076 дка в землище с. Казак, общ. Ивайловград -  предложена цена 2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2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7 с площ 6,542 дка в землище с. Черни рид, общ. Ивайловград -  предложена цена 2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27010 с площ 9,392 дка в землище с. Сусам, общ. Минерални бани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55 с площ 35,902 дка в землище с. Сърница, общ. Минерални бани -  предложена цена 2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49 с площ 37,294 дка в землище с. Сърница, общ. Минерални бани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39 с площ 52,976 дка в землище с. Сърница, общ. Минерални бани -  предложена цена 1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06,030 дка в землище с. Сърница, общ. Минерални бани -  предложена цена 2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35 с площ 15,251 дка в землище с. Маджари, общ. Стамболово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63 с площ 31,320 дка в землище с. Маджари, общ. Стамболово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71534 с площ 30,943 дка в землище с. Тънково, общ. Стамболово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171533 с площ 57,044 дка в землище с. Тънково, общ. Стамболово -  предложена цена 1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01 с площ 11,544 дка в землище с. Върбица, общ. Димитровград -  предложена цена 8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2/ 21.11.2018г. на Митко Младенов Кючю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32 с площ 161,046 дка в землище с. Сърница, общ. Минерални бани -  предложена цена 9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3/ 21.11.2018г. на Таня Иванова Иван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6 с площ 14,817 дка в землище с. Казак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80 с площ 286,340 дка в землище с. Казак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0 с площ 470,696 дка в землище с. Черни рид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4/ 21.11.2018г. на Юксел Халил Ал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 имот № 000221 с площ 169,246 дка в землище с. Попско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50 с площ 99,995 дка в землище с. Попско, общ. Ивайловград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5/ 21.11.2018г. на Баръш Юксел Ал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2 с площ 27,362 дка в землище с. Попско, общ. Ивайлов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6/ 21.11.2018г. на Шенол Басри Юме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4 с площ 22,814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7 с площ 1,706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8 с площ 3,780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7/ 21.11.2018г. на Златина Николаева Пеневс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21040 с площ 85,795 дка в землище с. Синапово, общ. Топо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21039 с площ 72,453 дка в землище с. Синапово, общ. Топо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21036 с площ 40,737 дка в землище с. Синапово, общ. Тополовград -  предложена цена 8,00 лв. на дк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 имот № 000040 с площ 281,452 дка в землище с. Филипово, общ. Тополовоград -  предложена цена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>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413 с площ 255,805 дка в землище с. Сладун, общ. Свиленград -  предложена цена 1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64001 с площ 2229,010 дка в землище с. Пашово, общ. Свиленград -  предложена цена 9,00 лв. на дк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второ място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3/ 15.11.2018г. на Енчо Стефанов Вълч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0 с площ 281,452 дка в землище с. Филипово, общ. Топол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21036 с площ 40,737 дка в землище с. Синапово, общ. Тополовград -  предложена цена 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5/ 19.11.2018г. на Ангел Ламбов Кир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64001 с площ 2229,010 дка в землище с. Пашово, общ. Свиленград - предложена цена 7,00 лв. на д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413 с площ 255,805 дка в землище с. Сладун, общ. Свиленград - предложена цена 12,00 лв. на д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6/ 20.11.2018г. на Павлин Васков Желе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7 с площ 20,674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875 с площ 42,044 дка в землище с. Попско, общ. Ивайловград -  предложена цена 2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7 с площ 6,542 дка в землище с. Черни рид, общ. Ивайловград -  предложена цена 22,00 лв. на дка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7/ 20.11.2018г. на Сдружение „Природен парк Сака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3 с площ 36,076 дка в землище с. Казак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4 с площ 55,459 дка в землище с. Казак, общ. Ивайловград -  предложена цена 2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80 с площ 286,340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0/ 10.11.2018г. на Юсуф Муса Чолак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7 с площ 13,393 дка в землище с. Железари, общ. Ивайловград -  предложена цена 1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17,700 дка в землище с. Железари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06 с площ 18,554 дка в землище с. Железари, общ. Ивайловград -  предложена цена 1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87 с площ 59,517 дка в землище с. Казак, общ. Ивайловград -  предложена цена 23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41 с площ 74,676 дка в землище с. Попско, общ. Ивайловград -  предложена цена 1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7,635 дка в землище с. Попско, общ. Ивайловград -  предложена цена 17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7 с площ 36,044 дка в землище с. Черни рид, общ. Ивайловград -  предложена цена 16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9 с площ 14,046 дка в землище с. Черни рид, общ. Ивайловград -  предложена цена 21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12,00 лв. на дк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18046 с площ 86,203 дка в землище с. Доброселец, общ. Тополовград -  предложена цена 1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1/ 21.11.2018г. на Шинка Алексиева Кючук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54 с площ 22,814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20 с площ 470,696 дка в землище с. Черни рид, общ. Ивайловград -  предложена цена 8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2/ 21.11.2018г. на Митко Младенов Кючюк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97 с площ 14,300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80 с площ 286,340 дка в землище с. Казак, общ. Ивайловград -  предложена цена 8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139 с площ 52,976 дка в землище с. Сърница, общ. Минерални бани -  предложена цена 9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80 с площ 106,030 дка в землище с. Сърница, общ. Минерални бани -  предложена цена 9,00 лв. на дка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3/ 21.11.2018г. на Таня Иванова Ивано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572 с площ 27,362 дка в землище с. Попско, общ. Ивайловград -  предложена цена 1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221 с площ 169,246 дка в землище с. Попско, общ. Ивайловград -  предложена цена 20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633 с площ 14,371 дка в землище с. Попско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03 с площ 204,752 дка в землище с. Черни рид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47 с площ 80,828 дка в землище с. Черни рид, общ. Ивайловград -  предложена цена 12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5/ 21.11.2018г. на Баръш Юксел Ал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396 с площ 111,490 дка в землище с. Попско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лик № 16/ 21.11.2018г. на Шенол Басри Юмер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36 с площ 4,909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мот № 000086 с площ 101,070 дка в землище с. Черни рид, общ. Ивайловград -  предложена цена 15,00 лв. на д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На основание чл.47н от ППЗСПЗЗ, участниците в търга могат да обжалват протокола на тръжната комисия по реда на Административнопроцесуалния кодекс в 14-дневен срок от обявяването му (28.12.2018 г.). Жалбите се подават чрез Областна дирекция „Земеделие” - Хасков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исия в състав 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>Председател:………/П………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/Ст. Ковачева/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b/>
          <w:sz w:val="22"/>
          <w:szCs w:val="22"/>
          <w:lang w:val="bg-BG"/>
        </w:rPr>
        <w:t>………</w:t>
      </w:r>
      <w:r>
        <w:rPr>
          <w:b/>
          <w:sz w:val="22"/>
          <w:szCs w:val="22"/>
          <w:lang w:val="bg-BG"/>
        </w:rPr>
        <w:t>/П/………</w:t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/В. Делчева/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b/>
          <w:sz w:val="22"/>
          <w:szCs w:val="22"/>
          <w:lang w:val="bg-BG"/>
        </w:rPr>
        <w:t>………</w:t>
      </w:r>
      <w:r>
        <w:rPr>
          <w:b/>
          <w:sz w:val="22"/>
          <w:szCs w:val="22"/>
          <w:lang w:val="bg-BG"/>
        </w:rPr>
        <w:t>/П/……..</w:t>
      </w:r>
    </w:p>
    <w:p>
      <w:pPr>
        <w:pStyle w:val="Normal"/>
        <w:ind w:left="4956" w:hanging="0"/>
        <w:jc w:val="both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/Р. Демирева/</w:t>
      </w:r>
    </w:p>
    <w:sectPr>
      <w:footerReference w:type="default" r:id="rId3"/>
      <w:type w:val="nextPage"/>
      <w:pgSz w:w="12240" w:h="15840"/>
      <w:pgMar w:left="1683" w:right="1020" w:gutter="0" w:header="0" w:top="142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spacing w:val="0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pacing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8:00Z</dcterms:created>
  <dc:creator>Valia</dc:creator>
  <dc:description/>
  <cp:keywords/>
  <dc:language>en-US</dc:language>
  <cp:lastModifiedBy>Dobromira</cp:lastModifiedBy>
  <cp:lastPrinted>2012-07-26T10:13:00Z</cp:lastPrinted>
  <dcterms:modified xsi:type="dcterms:W3CDTF">2018-12-28T08:54:00Z</dcterms:modified>
  <cp:revision>70</cp:revision>
  <dc:subject/>
  <dc:title/>
</cp:coreProperties>
</file>