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Bookman Old Style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Днес 21.07.2015г. от 10.00ч. съгласно Заповед №РД 46-311/18.0</w:t>
      </w:r>
      <w:r>
        <w:rPr>
          <w:lang w:val="ru-RU"/>
        </w:rPr>
        <w:t>3</w:t>
      </w:r>
      <w:r>
        <w:rPr>
          <w:lang w:val="bg-BG"/>
        </w:rPr>
        <w:t>.2015г. на министъра на земеделието и храните, Заповед №288/16.</w:t>
      </w:r>
      <w:r>
        <w:rPr>
          <w:lang w:val="ru-RU"/>
        </w:rPr>
        <w:t>0</w:t>
      </w:r>
      <w:r>
        <w:rPr>
          <w:lang w:val="bg-BG"/>
        </w:rPr>
        <w:t>6.2015г. и Заповед №295/20.07.2015г. на директора на ОД „Земеделие” гр.Хасково, в зала “Марица” на областен съвет гр.Хасково, се проведе първа тръжна сесия за отдаване под наем и аренда на свободните земеделски земи от ДПФ в област Хасково за стопанската 2015/2016г., обявена във вестник „Хасковска Марица” бр.367/ 17.</w:t>
      </w:r>
      <w:r>
        <w:rPr>
          <w:lang w:val="ru-RU"/>
        </w:rPr>
        <w:t>06</w:t>
      </w:r>
      <w:r>
        <w:rPr>
          <w:lang w:val="bg-BG"/>
        </w:rPr>
        <w:t>.2015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Комисия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едседател:Стефка Тонева Ковачева – гл.директор на ГД”АР” в ОД „З” Хасково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Членов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>1.Дияна Христова Рускова – гл.експерт в ОД”З” Хасково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Радосвета Радомирова Демирева – гл. юрисконсулт в ОД”З” Хасково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3.Недялка Тенева Иванова – ст.счетоводител в ОД”З” Хасково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4.Деница Георгиева Панайотова - гл.експерт в ОД”З” Хасково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председателя на комисията бяха предадени с приемо-предавателен протоко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1.Отделен входящ регистър /тетрадка/ – 1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2.Непрозрачни запечатани плика – 25б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Всички членове на комисията попълниха декларации по чл.47 ж, ал.2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Извърши се проверка на регистъра с кандидати, присъстващите в деня на търга кандидати и членове на комисията, чрез попълване на присъствен лист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 10.00 часа Председателят на Комисията обяви за редовна и откри първа тръжна сесия с тайно наддаване, за отдаване под наем или аренда на свободните земеделски земи от ДПФ в област Хасково за стопанската 2015/2016г.  Констатирано бе, че Димитър Ников Куртев подал плик №20 не присъства. Съгласно чл.47к,ал.3 от ППЗСПЗЗ началото на търга се отложи с 1 час. В 11.00 часа бе проверено за присъствието на отсъстващия кандидат, като се констатира, че Димитър Ников Куртев  отново липсва и се пристъпи към редовно провеждане на тръжната се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  <w:lang w:val="bg-BG"/>
        </w:rPr>
        <w:t>.Пристъпи се към отваряне на пликовете с тръжна документац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 1/10.07.2015 г. на “Неопрофит”ЕООД: 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к №2/14.07.2015г. на “Март Агро -2011”ЕООД: 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>Плик № 3/15.07.2015 г. на Юксел Халил Али:</w:t>
      </w:r>
      <w:r>
        <w:rPr>
          <w:lang w:val="bg-BG"/>
        </w:rPr>
        <w:t xml:space="preserve"> Съдържат се всички документи съгласно чл.47з,ал.1,ал.2 от ППЗСПЗЗ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 4/15.07.2015 г. на Мустафа Юсеин Аптиоглу”: 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 5/15.07.2015 г. на Юзджан Мехмед Ълдъз: 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>Плик № 6/15.07.2015 г. на Тодор Георгиев Делимитрев: Не се съдържат всички документи съгласно чл.47з,ал.1,ал.2 от ППЗСПЗЗ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  <w:i/>
          <w:lang w:val="bg-BG"/>
        </w:rPr>
        <w:t>Кандидатът не се допуска до участие в търга Липсва удосотверение от Държавен фонд “Земеделие” за просрочени задължения.</w:t>
      </w:r>
    </w:p>
    <w:p>
      <w:pPr>
        <w:pStyle w:val="Normal"/>
        <w:jc w:val="both"/>
        <w:rPr/>
      </w:pPr>
      <w:r>
        <w:rPr>
          <w:b/>
          <w:lang w:val="bg-BG"/>
        </w:rPr>
        <w:t>Плик № 7/16.07.2015 г. на СКС”Раковски”: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 8/16.07.2015 г. на Генчо Стоев Костов: 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 9/16.07.2015 г. на Катя Петкова Димова: 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 10/17.07.2015 г. на Рамадан Рафет Юсеин: 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 11/17.07.2015 г. на Димитър Георгиев Георгиев: 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 12/17.07.2015 г. на Шукри Селим Камбер: 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 13/17.07.2015 г. Красимир Мартинов Арабаджиев: 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 14/17.07.2015 г. на Миглена Сотирова Башове: 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 15/17.07.2015 г. на Никола Иванов Николов: 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 16/17.07.2015 г. на Кристиян Валентинов Карчев: 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 17/17.07.2015 г. на “Мастейра 1”ООД: 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 18/17.07.2015 г. на Петко Иванов Паунов: 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 19/17.07.2015 г. на Метин Сабри Шакир: 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>Плик № 20/17.07.2015 г. на Димитър Ников Куртев: Пликът не се отвори поради това, че кандидата не се яви за участие в търг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лик № 21/17.07.2015 г. на Зекирие Юсеин Халил: Заявлението-оферта е неправилно попълнено за участие в търга -за два имота една оферта</w:t>
      </w:r>
    </w:p>
    <w:p>
      <w:pPr>
        <w:pStyle w:val="Normal"/>
        <w:ind w:left="705" w:hanging="0"/>
        <w:rPr/>
      </w:pPr>
      <w:r>
        <w:rPr>
          <w:lang w:val="bg-BG"/>
        </w:rPr>
        <w:tab/>
      </w:r>
      <w:r>
        <w:rPr>
          <w:b/>
          <w:i/>
          <w:lang w:val="bg-BG"/>
        </w:rPr>
        <w:t>Кандидатът не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 22/17.07.2015 г. на “Ататекс”ЕООД: 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 23/17.07.2015 г. на“Ататекс”ЕООД: 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 24/17.07.2015 г. на “Хит-Н 2003”ЕООД: 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лик № 25/17.07.2015 г. на Маню Колев Манев: </w:t>
      </w:r>
      <w:r>
        <w:rPr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Кандидатът се допуска до участие в търга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5"/>
        <w:jc w:val="both"/>
        <w:rPr/>
      </w:pPr>
      <w:r>
        <w:rPr>
          <w:lang w:val="bg-BG"/>
        </w:rPr>
        <w:tab/>
      </w:r>
      <w:r>
        <w:rPr>
          <w:b/>
          <w:lang w:val="en-US"/>
        </w:rPr>
        <w:t>II</w:t>
      </w:r>
      <w:r>
        <w:rPr>
          <w:b/>
          <w:lang w:val="bg-BG"/>
        </w:rPr>
        <w:t xml:space="preserve">. Комисията пристъпи към втория етап на тръжната сесия-обявяване на допуснати и недопуснати /декласирани/ кандидати за участие в търга. </w:t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РЕШИ: </w:t>
      </w:r>
    </w:p>
    <w:p>
      <w:pPr>
        <w:pStyle w:val="Normal"/>
        <w:ind w:left="70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Допуска до участие в търга:</w:t>
      </w:r>
    </w:p>
    <w:p>
      <w:pPr>
        <w:pStyle w:val="Normal"/>
        <w:jc w:val="both"/>
        <w:rPr/>
      </w:pPr>
      <w:r>
        <w:rPr>
          <w:lang w:val="bg-BG"/>
        </w:rPr>
        <w:tab/>
        <w:t>Плик № 1/10.07.2015 г. на “Неопрофит”ЕООД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ик №2/14.07.2015г. на “Март Агро -2011”ЕООД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лик № 3/15.07.2015 г. на Юксел Халил Али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 xml:space="preserve">Плик № 4/15.07.2015 г. на Мустафа Юсеин 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>Плик № 5/15.07.2015 г. на Юзджан Мехмед Ълдъз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>Плик № 7/16.07.2015 г. на СКС”Раковски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>Плик № 8/16.07.2015 г. на Генчо Стоев Костов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>Плик № 9/16.07.2015 г. на Катя Петкова Димова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>Плик № 10/17.07.2015 г. на Рамадан Рафет Юсеин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>Плик № 11/17.07.2015 г. на Димитър Георгиев Георгиев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>Плик № 12/17.07.2015 г. на Шукри Селим Камбер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>Плик № 13/17.07.2015 г. Красимир Мартинов Арабаджиев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>Плик № 14/17.07.2015 г. на Миглена Сотирова Башове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>Плик № 15/17.07.2015 г. на Никола Иванов Николов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>Плик № 16/17.07.2015 г. на Кристиян Валентинов Карчев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>Плик № 17/17.07.2015 г. на “Мастейра 1”ООД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>Плик № 18/17.07.2015 г. на Петко Иванов Паунов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>Плик № 19/17.07.2015 г. на Метин Сабри Шакир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>Плик № 22/17.07.2015 г. на “Ататекс”ЕООД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>Плик № 23/17.07.2015 г. на“Ататекс”ЕООД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>Плик № 24/17.07.2015 г. на “Хит-Н 2003”ЕООД</w:t>
      </w:r>
    </w:p>
    <w:p>
      <w:pPr>
        <w:pStyle w:val="Normal"/>
        <w:ind w:left="705" w:hanging="0"/>
        <w:rPr>
          <w:i/>
          <w:i/>
          <w:lang w:val="bg-BG"/>
        </w:rPr>
      </w:pPr>
      <w:r>
        <w:rPr>
          <w:lang w:val="bg-BG"/>
        </w:rPr>
        <w:t>Плик № 25/17.07.2015 г. на Маню Колев Манев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Не допуска до участие в търга: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Плик № 6/15.07.2015 г. на Тодор Георгиев Делимитрев: Не се съдържат всички документи съгласно чл.47з,ал.1,ал.2 от ППЗСПЗЗ.Липсва удосотверение от Държавен фонд “Земеделие” за просрочени задължения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Плик № 20/17.07.2015 г. на Димитър Ников Куртев: Пликът не се отвори поради това, че кандидата не се яви за участие в търг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Плик № 21/17.07.2015 г. на Зекирие Юсеин Халил: Заявлението-оферта е неправилно попълнено за участие в търга:-за два имота една оферт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  <w:lang w:val="bg-BG"/>
        </w:rPr>
        <w:t>. КОМИСИЯТА КЛАСИРА СЛЕДНИТЕ КАНДИДАТИ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ЗА ОТДАВАНЕ ПОД АРЕНДА ЗА ЕДНОГОДИШНИ ПОЛСКИ КУЛТУРИ ЗА СРОК ДО 10 /десет/ СТОПАНСКИ ГОДИН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sz w:val="26"/>
          <w:szCs w:val="26"/>
          <w:lang w:val="bg-BG"/>
        </w:rPr>
        <w:t>На първо мяст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иглена Сотирова Башова-</w:t>
      </w:r>
      <w:r>
        <w:rPr>
          <w:lang w:val="bg-BG"/>
        </w:rPr>
        <w:t>плик № 1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35026 с площ 4,00 дка в землище с.Големанци, общ. Хасково с предложена цена 27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35030 с площ 3,00 дка в землище с.Големанци, общ. Хасково с предложена цена 2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35033 с площ 2,00 дка в землище с.Големанци, общ. Хасково с предложена цена 2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35009 с площ 5,00 дка в землище с.Големанци, общ. Хасково с предложена цена 2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35051 с площ 3,808 дка в землище с.Големанци, общ. Хасково с предложена цена 2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35052 с площ 10,00 дка в землище с.Големанци, общ. Хасково с предложена цена 2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37002 с площ 5,00 дка в землище с.Големанци, общ. Хасково с предложена цена 2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37003 с площ 5,00 дка в землище с.Големанци, общ. Хасково с предложена цена 2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295026 с площ 0,393 дка в землище гр.Свиленград, общ. Свиленград с предложена цена 2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319040 с площ 0,858 дка в землище гр.Свиленград, общ. Свиленград с предложена цена 26,00 лв. на д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Ататекс”ЕООД-</w:t>
      </w:r>
      <w:r>
        <w:rPr>
          <w:lang w:val="bg-BG"/>
        </w:rPr>
        <w:t>плик №2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24082 с площ 4,00 дка в землище с.Малево, общ. Хасково с предложена цена 43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62026 с площ 4,00 дка в землище с.Малево, общ. Хасково с предложена цена 43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92002 с площ 9,00 дка в землище с.Малево, общ. Хасково с предложена цена 43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47012 с площ 7,500 дка в землище с.Манастир, общ. Хасково с предложена цена 43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3052 с площ 4,186 дка в землище с.Николово, общ. Хасково с предложена цена 26,00 лв. на д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СКС “Раковски”-</w:t>
      </w:r>
      <w:r>
        <w:rPr>
          <w:lang w:val="bg-BG"/>
        </w:rPr>
        <w:t>плик №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16017 с площ 4,192 дка в землище с.Голямо Асеново, общ. Димитровград с предложена цена 28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45003 с площ 25,504 дка в землище с.Голямо Асеново, общ. Димитровград с предложена цена 25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342014 с площ 1,939 дка в землище гр.Димитровград, общ. Димитровград с предложена цена 2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306096 с площ 0,843 дка в землище гр.Димитровград, общ. Димитровград с предложена цена 24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318011 с площ 3,674 дка в землище гр.Димитровград, общ. Димитровград с предложена цена 28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327043 с площ 0,485 дка в землище гр.Димитровград, общ. Димитровград с предложена цена 24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08005 с площ 1,801 дка в землище с.Брод, общ. Димитровград с предложена цена 26,00 лв. на дка</w:t>
      </w:r>
    </w:p>
    <w:p>
      <w:pPr>
        <w:pStyle w:val="Normal"/>
        <w:jc w:val="both"/>
        <w:rPr/>
      </w:pPr>
      <w:r>
        <w:rPr>
          <w:lang w:val="bg-BG"/>
        </w:rPr>
        <w:t>за имот №009024 с площ 4,299 дка в землище с.Брод, общ. Димитровград с предложена цена 2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0077 с площ 2,494 дка в землище с.Брод, общ. Димитровград с предложена цена 25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4004 с площ 4,993 дка в землище с.Брод, общ. Димитровград с предложена цена 2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24018 с площ 3,004 дка в землище с.Брод, общ. Димитровград с предложена цена 2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75027 с площ 2,994 дка в землище с.Брод, общ. Димитровград с предложена цена 25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78006 с площ 1,314 дка в землище с.Брод, общ. Димитровград с предложена цена 25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89003 с площ 2,969 дка в землище с.Брод, общ. Димитровград с предложена цена 25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28041 с площ 4,003 дка в землище с.Радиево, общ. Димитровград с предложена цена 28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28042 с площ 2,997 дка в землище с.Радиево, общ. Димитровград с предложена цена 28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Генчо Стоев Костов -</w:t>
      </w:r>
      <w:r>
        <w:rPr>
          <w:lang w:val="bg-BG"/>
        </w:rPr>
        <w:t>плик №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33021 с площ 199,973 дка в землище с.Калугерово, общ. Симеоновград с предложена цена 33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92001 с площ 199,997 дка в землище гр.Симеоновград, общ. Симеоновград с предложена цена 33,00 лв. на д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Юзджан Мехмед Ълдъз -</w:t>
      </w:r>
      <w:r>
        <w:rPr>
          <w:lang w:val="bg-BG"/>
        </w:rPr>
        <w:t>плик №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543003 с площ 5,00 дка в землище с.Железино, общ. Ивайловград с предложена цена 23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26016 с площ 7,00 дка в землище с.Железино, общ. Ивайловград с предложена цена 23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23018 с площ 5,990 дка в землище с.Железино, общ. Ивайловград с предложена цена 23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31001 с площ 8,981 дка в землище с.Железино, общ. Ивайловград с предложена цена 23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Мустафа Юсеин Аптиоглу</w:t>
      </w:r>
      <w:r>
        <w:rPr>
          <w:lang w:val="bg-BG"/>
        </w:rPr>
        <w:t>-плик №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57001 с площ 6,782 дка в землище с.Конници, общ. Ивайловград с предложена цена 22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34002 с площ 15,452 дка в землище с.Конници, общ. Ивайловград с предложена цена 22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55001 с площ 11,963 дка в землище с.Конници, общ. Ивайловград с предложена цена 22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00644 с площ 31,906 дка в землище с.Попско, общ. Ивайловград с предложена цена 22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00643 с площ 168,672 дка в землище с.Попско, общ. Ивайловград с предложена цена 22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75031 с площ 4,808 дка в землище с.Попско, общ. Ивайловград с предложена цена 22,00 лв. на д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Юксел Халил Али-</w:t>
      </w:r>
      <w:r>
        <w:rPr>
          <w:lang w:val="bg-BG"/>
        </w:rPr>
        <w:t>плик №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50001 с площ 4,885 дка в землище с.Планинец, общ. Ивайловград с предложена цена 22,00 лв. на д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Метин Сабри Шакир</w:t>
      </w:r>
      <w:r>
        <w:rPr>
          <w:lang w:val="bg-BG"/>
        </w:rPr>
        <w:t xml:space="preserve"> -плик №1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1026 с площ 13,174 дка в землище с.Ръженово, общ. Маджарово с предложена цена 2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4046 с площ 11,904 дка в землище с.Ръженово, общ. Маджарово с предложена цена 2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4058с площ 13,500 дка в землище с.Ръженово, общ. Маджарово с предложена цена 2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4054 с площ 9,00 дка в землище с.Ръженово, общ. Маджарово с предложена цена 2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4055 с площ 9,00 дка в землище с.Ръженово, общ. Маджарово с предложена цена 2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4056 с площ 9,00 дка в землище с.Ръженово, общ. Маджарово с предложена цена 2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4059 с площ 13,500 дка в землище с.Ръженово, общ. Маджарово с предложена цена 2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4057 с площ 8,00 дка в землище с.Тополово, общ. Маджарово с предложена цена 2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4058 с площ 12,00 дка в землище с.Тополово, общ. Маджарово с предложена цена 21,00 лв. на д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Красимир Мартинов Арабаджиев-</w:t>
      </w:r>
      <w:r>
        <w:rPr>
          <w:lang w:val="bg-BG"/>
        </w:rPr>
        <w:t>плик №1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4051 с площ 12,00 дка в землище с.Тополово, общ. Маджарово с предложена цена 21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4052 с площ 12,00 дка в землище с.Тополово, общ. Маджарово с предложена цена 21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4055 с площ 12,00 дка в землище с.Тополово, общ. Маджарово с предложена цена 21,00 лв. на д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Шюкри Селим Камбер-</w:t>
      </w:r>
      <w:r>
        <w:rPr>
          <w:lang w:val="bg-BG"/>
        </w:rPr>
        <w:t>плик №1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4059 с площ 8,00 дка в землище с.Тополово, общ. Маджарово с предложена цена 19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4060 с площ 12,00 дка в землище с.Тополово, общ. Маджарово с предложена цена 2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4061 с площ 12,00 дка в землище с.Тополово, общ. Маджарово с предложена цена 2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4062 с площ 12,00 дка в землище с.Тополово, общ. Маджарово с предложена цена 20,00 лв. на д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Кристиян Валентинов Карчев</w:t>
      </w:r>
      <w:r>
        <w:rPr>
          <w:lang w:val="bg-BG"/>
        </w:rPr>
        <w:t>-плик №16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12093 с площ 4,600 дка в землище Дервишка могила, общ.Свиленград с предложена цена 3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12015 с площ 10,201 дка в землище Дервишка могила, общ.Свиленград с предложена цена 30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“</w:t>
      </w:r>
      <w:r>
        <w:rPr>
          <w:b/>
          <w:lang w:val="bg-BG"/>
        </w:rPr>
        <w:t>Мастейра 1”ООД</w:t>
      </w:r>
      <w:r>
        <w:rPr>
          <w:lang w:val="bg-BG"/>
        </w:rPr>
        <w:t>-плик №17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03020 с площ 9,066 дка в землище с.Дервишка могила, общ. Свиленград с предложена цена 2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91054 с площ 119,962 дка в землище с.Дервишка могила, общ. Свиленград с предложена цена 2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07019 с площ 181,858 дка в землище с.Дервишка могила, общ. Свиленград с предложена цена 2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09007 с площ 44,900 дка в землище с.Дервишка могила, общ. Свиленград с предложена цена 2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25009 с площ 4,211 дка в землище с.Дервишка могила, общ. Свиленград с предложена цена 27,00 лв. на д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“</w:t>
      </w:r>
      <w:r>
        <w:rPr>
          <w:b/>
          <w:lang w:val="bg-BG"/>
        </w:rPr>
        <w:t xml:space="preserve">Хит-Н 2003”ЕООД – </w:t>
      </w:r>
      <w:r>
        <w:rPr>
          <w:lang w:val="bg-BG"/>
        </w:rPr>
        <w:t>плик №2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26001 с площ 15,543 дка в землище с.Костур, общ. Свиленград с предложена цена 2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27003 с площ 38,483 дка в землище с.Костур, общ. Свиленград с предложена цена 2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01012 с площ 31,02 дка в землище с.Костур, общ. Свиленград с предложена цена 2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02009 с площ 28,908 дка в землище с.Костур, общ. Свиленград с предложена цена 2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2243 с площ 7,000 дка в землище с.Момково, общ. Свиленград с предложена цена 2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2244 с площ 4,001 дка в землище с.Момково, общ. Свиленград с предложена цена 2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57004 с площ 8,099 дка в землище с.Пъстрогор, общ. Свиленград с предложена цена 26,00 лв. на д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Никола Иванов Николов – </w:t>
      </w:r>
      <w:r>
        <w:rPr>
          <w:lang w:val="bg-BG"/>
        </w:rPr>
        <w:t>плик №1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27004 с площ 9,465 дка в землище с.Маточина, общ. Свиленград с предложена цена 30,00 лв. на д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Маню Колев Манев – </w:t>
      </w:r>
      <w:r>
        <w:rPr>
          <w:lang w:val="bg-BG"/>
        </w:rPr>
        <w:t>плик №2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25007 с площ 53,381 дка в землище с.Момково, общ. Свиленград с предложена цена 26,00 лв. на д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Петко Иванов Паунов – </w:t>
      </w:r>
      <w:r>
        <w:rPr>
          <w:lang w:val="bg-BG"/>
        </w:rPr>
        <w:t>плик №18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15001 с площ 120,033 дка в землище с.Сираково, общ. Минерални бани с предложена цена 28,00 лв. на д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ЗА ОТДАВАНЕ ПОД НАЕМ ЗА ЕДНОГОДИШНИ ПОЛСКИ КУЛТУРИ ЗА 1 /ЕДНА/ СТОПАНСКА ГОДИНА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sz w:val="26"/>
          <w:szCs w:val="26"/>
          <w:lang w:val="bg-BG"/>
        </w:rPr>
        <w:t>На първо мяст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Миглена Сотирова Башова</w:t>
      </w:r>
      <w:r>
        <w:rPr>
          <w:lang w:val="bg-BG"/>
        </w:rPr>
        <w:t>-плик № 14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35036 с площ 5,00 дка в землище с.Големанци , общ. Хасково с предложена цена 2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35035 с площ 6,00 дка в землище с.Големанци , общ. Хасково с предложена цена 27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30016 с площ 0,774 дка в землище гр.Свиленград , общ. Свиленград с предложена цена 2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319014 с площ 1,573 дка в землище гр.Свиленград , общ. Свиленград с предложена цена 2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323078 с площ 0,494 дка в землище гр.Свиленград , общ. Свиленград с предложена цена 2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380041 с площ 0,263 дка в землище гр.Свиленград , общ. Свиленград с предложена цена 26,00 лв. на д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Ататекс”ЕООД-</w:t>
      </w:r>
      <w:r>
        <w:rPr>
          <w:lang w:val="bg-BG"/>
        </w:rPr>
        <w:t>плик № 2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5033 с площ 10,013 дка в землище с.Елена, общ. Хасково с предложена цена 2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5059 с площ 10,841 дка в землище с.Елена, общ. Хасково с предложена цена 2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61007 с площ 15,701 дка в землище с.Елена, общ. Хасково с предложена цена 2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67027 с площ 12,302 дка в землище с.Елена, общ. Хасково с предложена цена 2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93007 с площ 12,197 дка в землище с.Елена, общ. Хасково с предложена цена 2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96012 с площ 13,992 дка в землище с.Елена, общ. Хасково с предложена цена 2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96022 с площ 18,998 дка в землище с.Елена, общ. Хасково с предложена цена 26,00 лв. на д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Март Агро-2011”ЕООД-</w:t>
      </w:r>
      <w:r>
        <w:rPr>
          <w:lang w:val="bg-BG"/>
        </w:rPr>
        <w:t>плик № 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24158 с площ 5,350 дка в землище гр.Тополовград, общ. Тополовград с предложена цена 20,00 лв. на д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Юзджан Мехмед Ълдъз-</w:t>
      </w:r>
      <w:r>
        <w:rPr>
          <w:lang w:val="bg-BG"/>
        </w:rPr>
        <w:t>плик №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23003 с площ 5,980 дка в землище с.Железино, общ. Ивайловград с предложена цена 19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31002 с площ 6,454 дка в землище с.Железино, общ. Ивайловград с предложена цена 22,00 лв. на д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етин Сабри Шакир-</w:t>
      </w:r>
      <w:r>
        <w:rPr>
          <w:lang w:val="bg-BG"/>
        </w:rPr>
        <w:t>плик № 1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4053 с площ 8,00 дка в землище с.Тополово, общ. Маджарово с предложена цена 21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14054 с площ 12,00 дка в землище с.Тополово, общ. Маджарово с предложена цена 21,00 лв. на д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Катя Петкова Димова – </w:t>
      </w:r>
      <w:r>
        <w:rPr>
          <w:lang w:val="bg-BG"/>
        </w:rPr>
        <w:t>плик №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41002 с площ 7,734 дка в землище с.Костур, общ. Свиленград с предложена цена 26,00 лв. на д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 ВТОРО МЯСТО: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ЗА ЕДНОГОДИШНИ ПОЛСКИ КУЛТУРИ ДО 10 /ДЕСЕТ/ СТОПАНСКИ ГОДИНИ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Рамадан Рафет Юсеин-</w:t>
      </w:r>
      <w:r>
        <w:rPr>
          <w:lang w:val="bg-BG"/>
        </w:rPr>
        <w:t>плик №1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24082 с площ 4,00 дка в землище с.Малево, общ. Хасково с предложена цена 42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62026 с площ 4,00 дка в землище с.Малево, общ. Хасково с предложена цена 42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92002 с площ 9,00 дка в землище с.Малево, общ. Хасково с предложена цена 42,00 лв. на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47012 с площ 7,500 дка в землище с.Манастир, общ. Хасково с предложена цена 42,00 лв. на д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Катя Петкова Димова</w:t>
      </w:r>
      <w:r>
        <w:rPr>
          <w:lang w:val="bg-BG"/>
        </w:rPr>
        <w:t>-плик № 9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026001 с площ 15,543 дка в землище с.Костур, общ. Свиленград с предложена цена 26,00 лв. на д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за имот №027003 с площ 38,483 дка в землище с.Костур, общ. Свиленград с предложена цена 26,00 лв. на д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за имот №101012 с площ 31,02 дка в землище с.Костур, общ. Свиленград с предложена цена 2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02009 с площ 28,908 дка в землище с.Костур, общ. Свиленград с предложена цена 26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Неопрофит”ЕООД- </w:t>
      </w:r>
      <w:r>
        <w:rPr>
          <w:lang w:val="bg-BG"/>
        </w:rPr>
        <w:t>плик №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имот №115001 с площ 120,033 дка в землище с.Сираково, общ. Минерални бани с предложена цена 25,00 лв. на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стоящият протокол се изготви в три еднообразни екземпля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едседател:</w:t>
      </w:r>
      <w:r>
        <w:rPr>
          <w:lang w:val="en-US"/>
        </w:rPr>
        <w:t xml:space="preserve"> </w:t>
      </w:r>
      <w:r>
        <w:rPr>
          <w:lang w:val="bg-BG"/>
        </w:rPr>
        <w:t>/П/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Стефка Тонева Ковачев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Членове:1./П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Дияна Христова Руск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ab/>
        <w:t>2./П/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адосвета Радомирова Демирев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</w:r>
      <w:r>
        <w:rPr>
          <w:lang w:val="bg-BG"/>
        </w:rPr>
        <w:t>3./П/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едялка Тенева Иван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4./П/</w:t>
      </w:r>
    </w:p>
    <w:p>
      <w:pPr>
        <w:pStyle w:val="Normal"/>
        <w:ind w:left="708" w:hanging="0"/>
        <w:jc w:val="both"/>
        <w:rPr>
          <w:b/>
          <w:b/>
          <w:lang w:val="bg-BG"/>
        </w:rPr>
      </w:pPr>
      <w:r>
        <w:rPr>
          <w:lang w:val="bg-BG"/>
        </w:rPr>
        <w:t>Деница Георгиева Панайотова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0:00Z</dcterms:created>
  <dc:creator>user</dc:creator>
  <dc:description/>
  <cp:keywords/>
  <dc:language>en-US</dc:language>
  <cp:lastModifiedBy>D.Ruskova</cp:lastModifiedBy>
  <cp:lastPrinted>2015-07-23T09:21:00Z</cp:lastPrinted>
  <dcterms:modified xsi:type="dcterms:W3CDTF">2015-07-23T11:22:00Z</dcterms:modified>
  <cp:revision>19</cp:revision>
  <dc:subject/>
  <dc:title>   РЕПУБЛИКА БЪЛГАРИЯ</dc:title>
</cp:coreProperties>
</file>