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Днес</w:t>
      </w:r>
      <w:r>
        <w:rPr/>
        <w:t>,</w:t>
      </w:r>
      <w:r>
        <w:rPr>
          <w:lang w:val="bg-BG"/>
        </w:rPr>
        <w:t xml:space="preserve"> 05.11.2015</w:t>
      </w:r>
      <w:r>
        <w:rPr/>
        <w:t xml:space="preserve"> </w:t>
      </w:r>
      <w:r>
        <w:rPr>
          <w:lang w:val="bg-BG"/>
        </w:rPr>
        <w:t>год.</w:t>
      </w:r>
      <w:r>
        <w:rPr/>
        <w:t>,</w:t>
      </w:r>
      <w:r>
        <w:rPr>
          <w:lang w:val="bg-BG"/>
        </w:rPr>
        <w:t xml:space="preserve"> се събра комисия назначена със заповед № 765/</w:t>
      </w:r>
      <w:r>
        <w:rPr/>
        <w:t xml:space="preserve"> </w:t>
      </w:r>
      <w:r>
        <w:rPr>
          <w:lang w:val="bg-BG"/>
        </w:rPr>
        <w:t>28.10.2015 год. на директора на Областна дирекция “Земеделие” Хасково</w:t>
      </w:r>
      <w:r>
        <w:rPr/>
        <w:t>,</w:t>
      </w:r>
      <w:r>
        <w:rPr>
          <w:lang w:val="bg-BG"/>
        </w:rPr>
        <w:t xml:space="preserve"> със задача да разгледа постъпила жалба с вх</w:t>
      </w:r>
      <w:r>
        <w:rPr/>
        <w:t xml:space="preserve">. </w:t>
      </w:r>
      <w:r>
        <w:rPr>
          <w:lang w:val="bg-BG"/>
        </w:rPr>
        <w:t>№2351/04.11.2015год. от Филип Иванов Кръстев, относно проведен на 29.10.2015</w:t>
      </w:r>
      <w:r>
        <w:rPr/>
        <w:t xml:space="preserve"> </w:t>
      </w:r>
      <w:r>
        <w:rPr>
          <w:lang w:val="bg-BG"/>
        </w:rPr>
        <w:t>год. търг по реда на чл.27,</w:t>
      </w:r>
      <w:r>
        <w:rPr/>
        <w:t xml:space="preserve"> </w:t>
      </w:r>
      <w:r>
        <w:rPr>
          <w:lang w:val="bg-BG"/>
        </w:rPr>
        <w:t>ал.8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жалбата е посочено, че Заповедта за обябяване на търга е била залепена на вътрешната врата на кметство с.Радиево и е затруднен достъпа до 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лед разглеждане на жалбата и всички съотносими към проведения търг документи комис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ТАТИР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Тръжната процедура е обявена със Заповед №536/23.09.2015год.</w:t>
      </w:r>
      <w:r>
        <w:rPr/>
        <w:t xml:space="preserve"> </w:t>
      </w:r>
      <w:r>
        <w:rPr>
          <w:lang w:val="bg-BG"/>
        </w:rPr>
        <w:t>на директора на Областна дирекция “Земеделие” Хасково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чл.56з, ал.7 от ППЗСПЗЗ заповедта се публикува на интернет страницата на ОД”З”, на страницата на МЗХ, в един метен вестник, в ОДЗ Хасково, в ОСЗ, в общината и в кметството на населеното място по местонахождение на им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итираната заповед е обявена във в.”Хасковска Марица” бр.437/25.09.2015г., на същата дата е качена на сайта на МЗХ и на ОДЗ Хасково. Обявена е на същата дата на видно място в ОДЗ Хасково. С писма с изх. №</w:t>
      </w:r>
      <w:r>
        <w:rPr/>
        <w:t xml:space="preserve"> </w:t>
      </w:r>
      <w:r>
        <w:rPr>
          <w:lang w:val="bg-BG"/>
        </w:rPr>
        <w:t>2093/ 25.09.2015г., Заповед №536/ 23.09.2015год. на директора на Областна дирекция “Земеделие” Хасково е изпратена с обратни разписки до кмета на с.Радиево, до кмета на общ.Димитровград, кмета на с.Лозен, кмета на общ.Любимец, началника на ОСЗ Димитровград и началника на ОСЗ Любимец.  В писмата е посочено, че заповедта следва да бъде обявена на видно място. ОДЗ Хасково няма правомощия да осъществява контрол относно изпълнението на  произтичащите от разпоредбите на ППЗСПЗЗ задължения от страна на длъжностните лица в съответните кмет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 оглед на гореизложеното и в предвид на това, че са спазени всички законови изисквания относно процедурата по обявяване и провеждане на търга, комисията </w:t>
      </w:r>
      <w:r>
        <w:rPr>
          <w:b/>
          <w:lang w:val="bg-BG"/>
        </w:rPr>
        <w:t xml:space="preserve">отхвърля </w:t>
      </w:r>
      <w:r>
        <w:rPr>
          <w:lang w:val="bg-BG"/>
        </w:rPr>
        <w:t>възражението на жалбоподателя Филип Иванов Кръстев, по мотиви изложени в констативната част на настоящия протокол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......../П/...............</w:t>
      </w:r>
    </w:p>
    <w:p>
      <w:pPr>
        <w:pStyle w:val="Normal"/>
        <w:ind w:firstLine="708"/>
        <w:rPr/>
      </w:pPr>
      <w:r>
        <w:rPr>
          <w:lang w:val="bg-BG"/>
        </w:rPr>
        <w:t>/ Дияна Рус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/П/..................</w:t>
      </w:r>
    </w:p>
    <w:p>
      <w:pPr>
        <w:pStyle w:val="Normal"/>
        <w:ind w:firstLine="708"/>
        <w:rPr/>
      </w:pPr>
      <w:r>
        <w:rPr>
          <w:lang w:val="bg-BG"/>
        </w:rPr>
        <w:t>/ Радосвета Демирева /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ленове: ........../П/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/Валентина Дел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6300 гр.Хасково, пл. Свобода №5,тел/факс. 038/66-49-16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</w:rPr>
          <w:t>Haskovo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4568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Haskovo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7:00Z</dcterms:created>
  <dc:creator>D.Ruskova</dc:creator>
  <dc:description/>
  <cp:keywords/>
  <dc:language>en-US</dc:language>
  <cp:lastModifiedBy>Dobromira</cp:lastModifiedBy>
  <cp:lastPrinted>2015-11-06T11:10:00Z</cp:lastPrinted>
  <dcterms:modified xsi:type="dcterms:W3CDTF">2015-11-06T09:21:00Z</dcterms:modified>
  <cp:revision>27</cp:revision>
  <dc:subject/>
  <dc:title/>
</cp:coreProperties>
</file>