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765/28.10.2015 год. на директора на Областна дирекция “Земеделие”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29.10.2015 год. от 10.30 часа в сградата на Областна дирекция “Земеделие” Хасково, пл.”Свобода” №5, ет.3, стая 80 на основание чл. 56и, ал. 1 от ППЗСПЗЗ и заповед № 765/28.10.2015 год. на директора на Областна дирекция “Земеделие” Хасково се проведе търг с тайно наддаване за придобиване на право на собственост по реда на чл. 27, ал. 8 от ЗСПЗЗ за </w:t>
      </w:r>
      <w:r>
        <w:rPr>
          <w:b/>
          <w:lang w:val="bg-BG"/>
        </w:rPr>
        <w:t>УПИ V-516 кв.12 с площ 1,757 дка</w:t>
      </w:r>
      <w:r>
        <w:rPr>
          <w:lang w:val="bg-BG"/>
        </w:rPr>
        <w:t xml:space="preserve"> в стопански двор на </w:t>
      </w:r>
      <w:r>
        <w:rPr>
          <w:b/>
          <w:lang w:val="bg-BG"/>
        </w:rPr>
        <w:t xml:space="preserve">с.Лозен  </w:t>
      </w:r>
      <w:r>
        <w:rPr>
          <w:lang w:val="bg-BG"/>
        </w:rPr>
        <w:t xml:space="preserve">общ.Любимец, </w:t>
      </w:r>
      <w:r>
        <w:rPr>
          <w:b/>
          <w:lang w:val="bg-BG"/>
        </w:rPr>
        <w:t>УПИ І-517 кв.12А с площ 1,892 дка</w:t>
      </w:r>
      <w:r>
        <w:rPr>
          <w:lang w:val="bg-BG"/>
        </w:rPr>
        <w:t xml:space="preserve"> в стопански двор на </w:t>
      </w:r>
      <w:r>
        <w:rPr>
          <w:b/>
          <w:lang w:val="bg-BG"/>
        </w:rPr>
        <w:t xml:space="preserve">с.Лозен </w:t>
      </w:r>
      <w:r>
        <w:rPr>
          <w:lang w:val="bg-BG"/>
        </w:rPr>
        <w:t xml:space="preserve">общ.Любимец и </w:t>
      </w:r>
      <w:r>
        <w:rPr>
          <w:b/>
          <w:lang w:val="bg-BG"/>
        </w:rPr>
        <w:t xml:space="preserve">имот №049018 с площ 5,195 дка </w:t>
      </w:r>
      <w:r>
        <w:rPr>
          <w:lang w:val="bg-BG"/>
        </w:rPr>
        <w:t>в стопански двор на</w:t>
      </w:r>
      <w:r>
        <w:rPr>
          <w:b/>
          <w:lang w:val="bg-BG"/>
        </w:rPr>
        <w:t xml:space="preserve"> с.Радиево </w:t>
      </w:r>
      <w:r>
        <w:rPr>
          <w:lang w:val="bg-BG"/>
        </w:rPr>
        <w:t>общ.Димитровград, обл.Хасково от комисия в състав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Дияна Христова Рускова – гл.експерт в ОД”З” Хасков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Секретар: </w:t>
      </w:r>
      <w:r>
        <w:rPr>
          <w:lang w:val="bg-BG"/>
        </w:rPr>
        <w:t>Радосвета Радомирова Демирева – гл.юрисконсулт в ОД”З” Хаско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1.Валентина Костова Делчева – гл.експерт в д-я “АПФСДЧР” в ОД”З” Хаск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 указания срок са постъпили 6/шест/ броя запечатани плика с ненарушена цялост, с тръжна документаци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х. №1/22.10.2015год. от Антон Ангелов Дамян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2/22.10.2015год. от Йордан Красимиров Чолак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3/23.10.2015год. от ЕТ”Боян Гьоков”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4/23.10.2015год. от Петя Йорданова Томов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5/26.10.2015год. от “Румдо-Мел”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6/26.10.2015год. от Митко Русев Русе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реши: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bg-BG"/>
        </w:rPr>
        <w:t>І. Допуска до участие в търг следните кандидати</w:t>
      </w:r>
      <w:r>
        <w:rPr>
          <w:b/>
          <w:lang w:val="bg-BG"/>
        </w:rPr>
        <w:t>: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>За УПИ V-516 кв.12 с площ 1,757 дка, находящ се в стопански двор на с.Лозен, общ.Любимец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lang w:val="bg-BG"/>
        </w:rPr>
        <w:t xml:space="preserve">1. Антон Ангелов Дамянов, ЕГН ..............., л. к. №............., издадена на ................г. от МВР Хасково. Предложил цена в размер на 5386,00 лева </w:t>
      </w:r>
      <w:r>
        <w:rPr>
          <w:i/>
          <w:lang w:val="bg-BG"/>
        </w:rPr>
        <w:t>/пет хиляди триста осемдесет и шес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За УПИ І-517 кв.12А с площ 1,892 дка, находящ се в стопански двор на с.Лозен, общ.Любимец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lang w:val="bg-BG"/>
        </w:rPr>
        <w:tab/>
        <w:t>1. Йордан Красимиров Чолаков, ЕГН................, л. к. №............., издадена на ..............г. от МВР Хасково. Предложил цена в размер на 5760,00 лева</w:t>
      </w:r>
      <w:r>
        <w:rPr>
          <w:i/>
          <w:lang w:val="bg-BG"/>
        </w:rPr>
        <w:t>/пет хиляди седемстотин и шестдесе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>За имот №049018 с площ 5,195 дка, находящ се в стопански двор на с.Радиево, общ.Димитровград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1. ЕТ”Боян Гьоков”, ЕИК................ Предложена цена в размер на 11000,00 лева </w:t>
      </w:r>
      <w:r>
        <w:rPr>
          <w:i/>
          <w:lang w:val="bg-BG"/>
        </w:rPr>
        <w:t>/единадесет хиляди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>2. Петя Иванова Томова, ЕГН ..................., л. к. №.................. издадена на ..................... от МВР Хасково. Предложила цена в размер на 9600,00 лева</w:t>
      </w:r>
      <w:r>
        <w:rPr>
          <w:i/>
          <w:lang w:val="bg-BG"/>
        </w:rPr>
        <w:t>/девет хиляди и шестотин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>3. “Румдо-Мел”ООД, ЕИК ................ Предложена цена в размер на 10001,00 лева</w:t>
      </w:r>
      <w:r>
        <w:rPr>
          <w:i/>
          <w:lang w:val="bg-BG"/>
        </w:rPr>
        <w:t>/десет хиляди и един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>4. Митко Русев Русев, ЕГН ............., л. к. №............., издадена на ..................г. от МВР Хасково. Предложил цена в размер на 9060,00 лева</w:t>
      </w:r>
      <w:r>
        <w:rPr>
          <w:i/>
          <w:lang w:val="bg-BG"/>
        </w:rPr>
        <w:t>/девет хиляди и шестдесет лева/</w:t>
      </w:r>
    </w:p>
    <w:p>
      <w:pPr>
        <w:pStyle w:val="Normal"/>
        <w:ind w:firstLine="7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</w:r>
      <w:r>
        <w:rPr>
          <w:b/>
          <w:sz w:val="28"/>
          <w:szCs w:val="28"/>
          <w:lang w:val="bg-BG"/>
        </w:rPr>
        <w:t>ІІ. Въз основа на гореизложеното комисията класир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УПИ V-516 кв.12 с площ 1,757 дка, находящ се в стопански двор на с.Лозен, общ.Любимец</w:t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- </w:t>
      </w:r>
      <w:r>
        <w:rPr>
          <w:b/>
          <w:lang w:val="bg-BG"/>
        </w:rPr>
        <w:t>Антон Ангелов Дамянов</w:t>
      </w:r>
      <w:r>
        <w:rPr>
          <w:lang w:val="bg-BG"/>
        </w:rPr>
        <w:t xml:space="preserve">, ЕГН .............., л. к. №............., издадена на .....................г. от МВР Хасково. Предложил цена в размер на 5386,00 лева </w:t>
      </w:r>
      <w:r>
        <w:rPr>
          <w:i/>
          <w:lang w:val="bg-BG"/>
        </w:rPr>
        <w:t>/пет хиляди триста осемдесет и шест лева/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УПИ І-517 кв.12А с площ 1,892 дка, находящ се в стопански двор на с.Лозен, общ.Любимец</w:t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На първо място - Йордан Красимиров Чолаков</w:t>
      </w:r>
      <w:r>
        <w:rPr>
          <w:lang w:val="bg-BG"/>
        </w:rPr>
        <w:t xml:space="preserve">, ЕГН .................. л. к. №.................., издадена на ...............г. от МВР Хасково. Предложил цена в размер на 5760,00 лева </w:t>
      </w:r>
      <w:r>
        <w:rPr>
          <w:i/>
          <w:lang w:val="bg-BG"/>
        </w:rPr>
        <w:t>/пет хиляди седемстотин и шестдесе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мот №049018 с площ 5,195 дка, находящ се в стопански двор на с.Радиево, общ.Димитровград</w:t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b/>
          <w:lang w:val="bg-BG"/>
        </w:rPr>
        <w:t>На първо място -</w:t>
      </w:r>
      <w:r>
        <w:rPr>
          <w:lang w:val="bg-BG"/>
        </w:rPr>
        <w:t xml:space="preserve"> </w:t>
      </w:r>
      <w:r>
        <w:rPr>
          <w:b/>
          <w:lang w:val="bg-BG"/>
        </w:rPr>
        <w:t>ЕТ”Боян Гьоков”</w:t>
      </w:r>
      <w:r>
        <w:rPr>
          <w:lang w:val="bg-BG"/>
        </w:rPr>
        <w:t xml:space="preserve">, ЕИК ....................., със седалище и адрес на управление гр.Димитровград, ул.”Каменец” №4. Предложена цена в размер на 11000,00 лева </w:t>
      </w:r>
      <w:r>
        <w:rPr>
          <w:i/>
          <w:lang w:val="bg-BG"/>
        </w:rPr>
        <w:t>/единадесет хиляди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На второ място - “Румдо-Мел”ООД, ЕИК ..........................., със седалище и адрес на управление гр.Стара Загора, ул.”В.Ст.Черногорски” №52. Предложена цена в размер на 10001,00 лева </w:t>
      </w:r>
      <w:r>
        <w:rPr>
          <w:i/>
          <w:lang w:val="bg-BG"/>
        </w:rPr>
        <w:t>/десет хиляди и един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Настоящият протокол се състави в 2/два/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......П..................</w:t>
      </w:r>
    </w:p>
    <w:p>
      <w:pPr>
        <w:pStyle w:val="Normal"/>
        <w:ind w:firstLine="708"/>
        <w:rPr/>
      </w:pPr>
      <w:r>
        <w:rPr>
          <w:lang w:val="bg-BG"/>
        </w:rPr>
        <w:t>/ Дияна Рус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П........................</w:t>
      </w:r>
    </w:p>
    <w:p>
      <w:pPr>
        <w:pStyle w:val="Normal"/>
        <w:ind w:firstLine="708"/>
        <w:rPr/>
      </w:pPr>
      <w:r>
        <w:rPr>
          <w:lang w:val="bg-BG"/>
        </w:rPr>
        <w:t>/ Радосвета Демир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ленове: ..........П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Валентина Дел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6300 гр.Хасково, пл. Свобода №5,тел/факс. 038/66-49-16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</w:rPr>
          <w:t>Haskovo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456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Haskovo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7:00Z</dcterms:created>
  <dc:creator>D.Ruskova</dc:creator>
  <dc:description/>
  <cp:keywords/>
  <dc:language>en-US</dc:language>
  <cp:lastModifiedBy>D.Ruskova</cp:lastModifiedBy>
  <cp:lastPrinted>2015-03-11T09:19:00Z</cp:lastPrinted>
  <dcterms:modified xsi:type="dcterms:W3CDTF">2015-10-29T13:25:00Z</dcterms:modified>
  <cp:revision>21</cp:revision>
  <dc:subject/>
  <dc:title/>
</cp:coreProperties>
</file>