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color w:val="333333"/>
          <w:spacing w:val="40"/>
          <w:sz w:val="26"/>
          <w:szCs w:val="26"/>
        </w:rPr>
      </w:pPr>
      <w:r>
        <w:rPr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pacing w:val="40"/>
          <w:sz w:val="26"/>
          <w:szCs w:val="26"/>
          <w:lang w:val="bg-BG"/>
        </w:rPr>
      </w:pPr>
      <w:r>
        <w:rPr>
          <w:rFonts w:cs="Bookman Old Style" w:ascii="Bookman Old Style" w:hAnsi="Bookman Old Style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</w:t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  <w:t>Министър на 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от заседание на тръжна комисия, определена със заповед № </w:t>
      </w:r>
      <w:r>
        <w:rPr/>
        <w:t>109</w:t>
      </w:r>
      <w:r>
        <w:rPr>
          <w:lang w:val="bg-BG"/>
        </w:rPr>
        <w:t>/</w:t>
      </w:r>
      <w:r>
        <w:rPr/>
        <w:t xml:space="preserve"> 23.08.2016</w:t>
      </w:r>
      <w:r>
        <w:rPr>
          <w:lang w:val="bg-BG"/>
        </w:rPr>
        <w:t xml:space="preserve"> год. на директора на Областна дирекция “Земеделие” </w:t>
      </w:r>
      <w:r>
        <w:rPr/>
        <w:t xml:space="preserve">- </w:t>
      </w:r>
      <w:r>
        <w:rPr>
          <w:lang w:val="bg-BG"/>
        </w:rPr>
        <w:t>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, 29.08.2016 год. от 14.30 часа в сградата на Областна дирекция “Земеделие” Хасково, пл. „Свобода” №5, ет.3, стая 80, на основание чл. 56и, ал. 1 от ППЗСПЗЗ и заповед № 109/ 23.08.2016 год. на директора на Областна дирекция “Земеделие” - Хасково се проведе търг с тайно наддаване за придобиване на право на собственост по реда на чл. 27, ал. 8 от ЗСПЗЗ за </w:t>
      </w:r>
      <w:r>
        <w:rPr>
          <w:b/>
          <w:lang w:val="bg-BG"/>
        </w:rPr>
        <w:t>имот № 106020 по КВС на землище гр. Свиленград, с площ 2,556 дка</w:t>
      </w:r>
      <w:r>
        <w:rPr>
          <w:lang w:val="bg-BG"/>
        </w:rPr>
        <w:t xml:space="preserve"> в Стопански двор „Канакли“, гр. Свиленград, общ. Свиленград, обл. Хасково и за </w:t>
      </w:r>
      <w:r>
        <w:rPr>
          <w:b/>
          <w:lang w:val="bg-BG"/>
        </w:rPr>
        <w:t>имот № 106021 по КВС на землище гр. Свиленград, с площ 1,000 дка</w:t>
      </w:r>
      <w:r>
        <w:rPr>
          <w:lang w:val="bg-BG"/>
        </w:rPr>
        <w:t xml:space="preserve"> в Стопански двор „Канакли“, гр. Свиленград, общ. Свиленград, обл. Хасково от комисия в състав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Валентина Костова Делчева – директор на Д-я „АПФСДЧР” в ОД „Земеделие” - Хасков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Секретар: </w:t>
      </w:r>
      <w:r>
        <w:rPr>
          <w:lang w:val="bg-BG"/>
        </w:rPr>
        <w:t xml:space="preserve">Радосвета Радомирова Демирева – гл.юрисконсулт в ОД „Земеделие” - Хасково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Мария Атанасова Борисова – гл. експерт в ОД „Земеделие” - Хасков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 указания срок са постъпили 9 /девет/ броя запечатани плика с ненарушена цялост, с тръжна документация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вх. № 1/ 19.08.2016 год. от „Марвал Логистик“  ЕООД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с вх. № 2/</w:t>
      </w:r>
      <w:r>
        <w:rPr/>
        <w:t xml:space="preserve"> 19</w:t>
      </w:r>
      <w:r>
        <w:rPr>
          <w:lang w:val="bg-BG"/>
        </w:rPr>
        <w:t>.</w:t>
      </w:r>
      <w:r>
        <w:rPr/>
        <w:t>08</w:t>
      </w:r>
      <w:r>
        <w:rPr>
          <w:lang w:val="bg-BG"/>
        </w:rPr>
        <w:t>.201</w:t>
      </w:r>
      <w:r>
        <w:rPr/>
        <w:t xml:space="preserve">6 </w:t>
      </w:r>
      <w:r>
        <w:rPr>
          <w:lang w:val="bg-BG"/>
        </w:rPr>
        <w:t xml:space="preserve">год. от „Марвал Логистик“  ЕООД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3/</w:t>
      </w:r>
      <w:r>
        <w:rPr/>
        <w:t xml:space="preserve"> 19.08.2016 </w:t>
      </w:r>
      <w:r>
        <w:rPr>
          <w:lang w:val="bg-BG"/>
        </w:rPr>
        <w:t>год. от</w:t>
      </w:r>
      <w:r>
        <w:rPr/>
        <w:t xml:space="preserve"> </w:t>
      </w:r>
      <w:r>
        <w:rPr>
          <w:lang w:val="bg-BG"/>
        </w:rPr>
        <w:t>Йордан Георгиев Велинов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с вх. № 4/ 19.08.2016 год. от Йордан Георгиев Велинов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5/ 22.08.2016 год. от  „Саневиан” ОО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6/ 22.08.2016 год. от „Галиция“ ОО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7/ 22.08.2016 год. от „Геймпром“ ЕОО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8/ 22.08.2016 год. от  „Саневиан” ОО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 вх. № 9/ 22.08.2016 год. от „Галиция“ ООД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лед отваряне на пликовете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1. За имот № 106020 по КВС на землище гр. Свиленград, с площ 2,556 дка в Стопански двор „Канакли“, гр. Свиленград, общ. Свиленград, обл. Хасково са депозирани заявления за участие с вх. № 2/</w:t>
      </w:r>
      <w:r>
        <w:rPr/>
        <w:t xml:space="preserve"> 19</w:t>
      </w:r>
      <w:r>
        <w:rPr>
          <w:lang w:val="bg-BG"/>
        </w:rPr>
        <w:t>.</w:t>
      </w:r>
      <w:r>
        <w:rPr/>
        <w:t>08</w:t>
      </w:r>
      <w:r>
        <w:rPr>
          <w:lang w:val="bg-BG"/>
        </w:rPr>
        <w:t>.201</w:t>
      </w:r>
      <w:r>
        <w:rPr/>
        <w:t xml:space="preserve">6 </w:t>
      </w:r>
      <w:r>
        <w:rPr>
          <w:lang w:val="bg-BG"/>
        </w:rPr>
        <w:t>год., вх. № 3/</w:t>
      </w:r>
      <w:r>
        <w:rPr/>
        <w:t xml:space="preserve"> 19.08.2016 </w:t>
      </w:r>
      <w:r>
        <w:rPr>
          <w:lang w:val="bg-BG"/>
        </w:rPr>
        <w:t>год., вх. № 5/ 22.08.2016 год., вх. № 6/ 22.08.2016 год. и вх. № 7/ 22.08.2016 год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2. За имот № 106021 по КВС на землище гр. Свиленград, с площ 1,000 дка в Стопански двор „Канакли“, гр. Свиленград, общ. Свиленград, обл. Хасково са депозирани заявления за участие с вх. № 1/ 19.08.2016 год., вх. № 4/ 19.08.2016 год., вх. № 8/ 22.08.2016 год. и вх. № 9/ 22.08.2016 год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лед разглеждане на представената тръжна документация на кандидатите, комисията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bg-BG"/>
        </w:rPr>
        <w:t>І. Допуска до участие в търг следните кандидати</w:t>
      </w:r>
      <w:r>
        <w:rPr>
          <w:b/>
          <w:lang w:val="bg-BG"/>
        </w:rPr>
        <w:t>:</w:t>
      </w:r>
    </w:p>
    <w:p>
      <w:pPr>
        <w:pStyle w:val="Normal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За имот № 106020 по КВС на землище гр. Свиленград, с площ 2,556 дка в Стопански двор „Канакли“, гр. Свиленград, общ. Свиленград, обл. Хасково: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1. Плик № 2 - „Марвал Логистик“  ЕООД, ЕИК </w:t>
      </w:r>
      <w:r>
        <w:rPr/>
        <w:t>………………</w:t>
      </w:r>
      <w:r>
        <w:rPr>
          <w:lang w:val="bg-BG"/>
        </w:rPr>
        <w:t>, със седалище и адрес на управление: гр. Свиленград, ул.„</w:t>
      </w:r>
      <w:r>
        <w:rPr/>
        <w:t>………………..</w:t>
      </w:r>
      <w:r>
        <w:rPr>
          <w:lang w:val="bg-BG"/>
        </w:rPr>
        <w:t xml:space="preserve">“ № </w:t>
      </w:r>
      <w:r>
        <w:rPr/>
        <w:t>……</w:t>
      </w:r>
      <w:r>
        <w:rPr>
          <w:lang w:val="bg-BG"/>
        </w:rPr>
        <w:t>, с управител В</w:t>
      </w:r>
      <w:r>
        <w:rPr/>
        <w:t>. M.A.</w:t>
      </w:r>
      <w:r>
        <w:rPr>
          <w:lang w:val="bg-BG"/>
        </w:rPr>
        <w:t xml:space="preserve"> Предложена цена в размер на 78 000,00 лева </w:t>
      </w:r>
      <w:r>
        <w:rPr>
          <w:i/>
          <w:lang w:val="bg-BG"/>
        </w:rPr>
        <w:t>/седемдесет и осем хиляди лева/.</w:t>
      </w:r>
    </w:p>
    <w:p>
      <w:pPr>
        <w:pStyle w:val="Normal"/>
        <w:jc w:val="both"/>
        <w:rPr/>
      </w:pPr>
      <w:r>
        <w:rPr>
          <w:lang w:val="bg-BG"/>
        </w:rPr>
        <w:t xml:space="preserve">2. Плик № 3 - „Секюрити АБВ 07“ ЕООД, ЕИК </w:t>
      </w:r>
      <w:r>
        <w:rPr/>
        <w:t>……………..</w:t>
      </w:r>
      <w:r>
        <w:rPr>
          <w:lang w:val="bg-BG"/>
        </w:rPr>
        <w:t>, със седалище и адрес на управление: гр. София, ул. „</w:t>
      </w:r>
      <w:r>
        <w:rPr/>
        <w:t>………………….</w:t>
      </w:r>
      <w:r>
        <w:rPr>
          <w:lang w:val="bg-BG"/>
        </w:rPr>
        <w:t xml:space="preserve">“ № </w:t>
      </w:r>
      <w:r>
        <w:rPr/>
        <w:t>………..</w:t>
      </w:r>
      <w:r>
        <w:rPr>
          <w:lang w:val="bg-BG"/>
        </w:rPr>
        <w:t>, с управител Й</w:t>
      </w:r>
      <w:r>
        <w:rPr/>
        <w:t>.</w:t>
      </w:r>
      <w:r>
        <w:rPr>
          <w:lang w:val="bg-BG"/>
        </w:rPr>
        <w:t xml:space="preserve">Г.В. Предложена цена в размер на 385 000,00 лева </w:t>
      </w:r>
      <w:r>
        <w:rPr>
          <w:i/>
          <w:lang w:val="bg-BG"/>
        </w:rPr>
        <w:t>/триста осемдесет и пет хиляди лева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Плик № 5 -  „Саневиан“ ООД, ЕИК ………………, със седалище и адрес на управление: гр. София, р-н ……………………, ул. „………………………“ № …, с управители Б.С.Н. и Ц.С.Н. Предложена цена в размер на 325 150,00 лева </w:t>
      </w:r>
      <w:r>
        <w:rPr>
          <w:i/>
          <w:lang w:val="bg-BG"/>
        </w:rPr>
        <w:t>/триста двадесет и пет хиляди сто и петдесет лева/.</w:t>
      </w:r>
    </w:p>
    <w:p>
      <w:pPr>
        <w:pStyle w:val="Normal"/>
        <w:jc w:val="both"/>
        <w:rPr/>
      </w:pPr>
      <w:r>
        <w:rPr>
          <w:lang w:val="bg-BG"/>
        </w:rPr>
        <w:t xml:space="preserve">4. Плик № 6 - „Галиция“ ООД, ЕИК ………………., със седалище и адрес на управление: гр. София, р-н ……………….., ул. „……………………“ № ……, с управители Б.С.Н. и Ц.С.Н. Предложена цена в размер на 375 550,00 лева </w:t>
      </w:r>
      <w:r>
        <w:rPr>
          <w:i/>
          <w:lang w:val="bg-BG"/>
        </w:rPr>
        <w:t>/триста седемдесет и пет хиляди петстотин и петдесет лева/.</w:t>
      </w:r>
    </w:p>
    <w:p>
      <w:pPr>
        <w:pStyle w:val="Normal"/>
        <w:jc w:val="both"/>
        <w:rPr/>
      </w:pPr>
      <w:r>
        <w:rPr>
          <w:lang w:val="bg-BG"/>
        </w:rPr>
        <w:t xml:space="preserve">5. Плик № 7 -  „Геймпром“ ЕООД, ЕИК ……………………., със седалище и адрес на управление: гр. София, р-н ………………….., ул. „………………….“ № ….., с управители Г.М.К. и М.Ц.Т. Предложена цена в размер на 250 500,00 лева </w:t>
      </w:r>
      <w:r>
        <w:rPr>
          <w:i/>
          <w:lang w:val="bg-BG"/>
        </w:rPr>
        <w:t>/двеста и петдесет хиляди и  петстотин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>За имот № 106021 по КВС на землище гр. Свиленград, с площ 1,000 дка в Стопански двор „Канакли“, гр. Свиленград, общ. Свиленград, обл. Хасков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Плик № 1 - „Марвал Логистик“  ЕООД, ЕИК …………………., със седалище и адрес на управление: гр. Свиленград, ул.„…………………“ № ……, с управител В.М.А. Предложена цена в размер на 31 000,00 лева </w:t>
      </w:r>
      <w:r>
        <w:rPr>
          <w:i/>
          <w:lang w:val="bg-BG"/>
        </w:rPr>
        <w:t>/тридесет и една хиляди лева/.</w:t>
      </w:r>
    </w:p>
    <w:p>
      <w:pPr>
        <w:pStyle w:val="Normal"/>
        <w:jc w:val="both"/>
        <w:rPr/>
      </w:pPr>
      <w:r>
        <w:rPr>
          <w:lang w:val="bg-BG"/>
        </w:rPr>
        <w:t xml:space="preserve">2. Плик № 4 - „Секюрити АБВ 07“ ЕООД, ЕИК …………………, със седалище и адрес на управление: гр. София, ул. „………………….“ № ……, с управител Й.Г.В. Предложена цена в размер на 80 000,00 лева </w:t>
      </w:r>
      <w:r>
        <w:rPr>
          <w:i/>
          <w:lang w:val="bg-BG"/>
        </w:rPr>
        <w:t>/осемдесет хиляди лева/.</w:t>
      </w:r>
    </w:p>
    <w:p>
      <w:pPr>
        <w:pStyle w:val="Normal"/>
        <w:jc w:val="both"/>
        <w:rPr/>
      </w:pPr>
      <w:r>
        <w:rPr>
          <w:lang w:val="bg-BG"/>
        </w:rPr>
        <w:t xml:space="preserve">3. Плик № 8 - „Саневиан“ ООД, ЕИК ……………………., със седалище и адрес на управление: гр. София, р-н ………………., ул. „……………………..“ № …., с управители Б.С.Н. и Ц.С.Н. Предложена цена в размер на 75 300,00 лева </w:t>
      </w:r>
      <w:r>
        <w:rPr>
          <w:i/>
          <w:lang w:val="bg-BG"/>
        </w:rPr>
        <w:t>/седемдесет и пет хиляди и триста лева/.</w:t>
      </w:r>
    </w:p>
    <w:p>
      <w:pPr>
        <w:pStyle w:val="Normal"/>
        <w:jc w:val="both"/>
        <w:rPr/>
      </w:pPr>
      <w:r>
        <w:rPr>
          <w:lang w:val="bg-BG"/>
        </w:rPr>
        <w:t xml:space="preserve">4. Плик № 9 - „Галиция“ ООД, ЕИК ………………., със седалище и адрес на управление: гр. София, р-н ……………….., ул. „……………………….“ № ……. с управители Б.С.Н. и Ц.С.Н. Предложена цена в размер на 65 100,00 лева </w:t>
      </w:r>
      <w:r>
        <w:rPr>
          <w:i/>
          <w:lang w:val="bg-BG"/>
        </w:rPr>
        <w:t>/шестдесет и пет хиляди и сто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ІІ. Класира, както следва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u w:val="single"/>
          <w:lang w:val="bg-BG"/>
        </w:rPr>
        <w:t>1. За имот № 106020 по КВС на землище гр. Свиленград, с площ 2,556 дка в Стопански двор „Канакли“, гр. Свиленград, общ. Свиленград, обл. Хасково: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- „Секюрити АБВ 07“ ЕООД, ЕИК ………………….., със седалище и адрес на управление: гр. София, ул. „……………………..“ № …, с управител Й.Г.В. Предложена цена в размер на 385 000,00 лева </w:t>
      </w:r>
      <w:r>
        <w:rPr>
          <w:i/>
          <w:lang w:val="bg-BG"/>
        </w:rPr>
        <w:t>/триста осемдесет и пет хиляди лева/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второ място </w:t>
      </w:r>
      <w:r>
        <w:rPr>
          <w:lang w:val="bg-BG"/>
        </w:rPr>
        <w:t xml:space="preserve">- „Галиция“ ООД, ЕИК …………….., със седалище и адрес на управление: гр. София, р-н ……….., ул. „……………“ № …, с управители Б.С.Н. и Ц. С.Н. Предложена цена в размер на 375 550,00 лева </w:t>
      </w:r>
      <w:r>
        <w:rPr>
          <w:i/>
          <w:lang w:val="bg-BG"/>
        </w:rPr>
        <w:t>/триста седемдесет и пет хиляди петстотин и петдесет лева/.</w:t>
      </w:r>
    </w:p>
    <w:p>
      <w:pPr>
        <w:pStyle w:val="Normal"/>
        <w:ind w:firstLine="70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2. За имот № 106021 по КВС на землище гр. Свиленград, с площ 1,000 дка в Стопански двор „Канакли“, гр. Свиленград, общ. Свиленград, обл. Хасково:</w:t>
      </w:r>
    </w:p>
    <w:p>
      <w:pPr>
        <w:pStyle w:val="Normal"/>
        <w:ind w:firstLine="705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На първо място - </w:t>
      </w:r>
      <w:r>
        <w:rPr>
          <w:lang w:val="bg-BG"/>
        </w:rPr>
        <w:t xml:space="preserve">„Секюрити АБВ 07“ ЕООД, ЕИК …………………, със седалище и адрес на управление: гр. София, ул. „…………………“ № …, с управител Й.Г.В. Предложена цена в размер на 80 000,00 лева </w:t>
      </w:r>
      <w:r>
        <w:rPr>
          <w:i/>
          <w:lang w:val="bg-BG"/>
        </w:rPr>
        <w:t>/осемдесет хиляди лева/.</w:t>
      </w:r>
    </w:p>
    <w:p>
      <w:pPr>
        <w:pStyle w:val="Normal"/>
        <w:ind w:firstLine="705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На второ място </w:t>
      </w:r>
      <w:r>
        <w:rPr>
          <w:lang w:val="bg-BG"/>
        </w:rPr>
        <w:t xml:space="preserve">-„Саневиан“ ООД, ЕИК …………………., със седалище и адрес на управление: гр. София, р-н ………….., ул. „…………….“ № …, с управители Б.С.Н. и Ц.С. Н. Предложена цена в размер на 75 300,00 лева </w:t>
      </w:r>
      <w:r>
        <w:rPr>
          <w:i/>
          <w:lang w:val="bg-BG"/>
        </w:rPr>
        <w:t>/седемдесет и пет хиляди и триста лева/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Настоящият протокол се състави в 2/два/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......../П/................</w:t>
      </w:r>
    </w:p>
    <w:p>
      <w:pPr>
        <w:pStyle w:val="Normal"/>
        <w:ind w:firstLine="708"/>
        <w:rPr/>
      </w:pPr>
      <w:r>
        <w:rPr>
          <w:lang w:val="bg-BG"/>
        </w:rPr>
        <w:t>/ Валентина Делч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/П/......................</w:t>
      </w:r>
    </w:p>
    <w:p>
      <w:pPr>
        <w:pStyle w:val="Normal"/>
        <w:ind w:firstLine="708"/>
        <w:rPr/>
      </w:pPr>
      <w:r>
        <w:rPr>
          <w:lang w:val="bg-BG"/>
        </w:rPr>
        <w:t>/ Радосвета Демире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ленове: ............./П/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/ Мария Борис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6300 гр.Хасково, пл. Свобода №5,тел/факс. 038/66-49-16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</w:rPr>
          <w:t>Haskovo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4568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Haskovo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7:00Z</dcterms:created>
  <dc:creator>D.Ruskova</dc:creator>
  <dc:description/>
  <cp:keywords/>
  <dc:language>en-US</dc:language>
  <cp:lastModifiedBy>Dobromira</cp:lastModifiedBy>
  <cp:lastPrinted>2015-03-11T09:19:00Z</cp:lastPrinted>
  <dcterms:modified xsi:type="dcterms:W3CDTF">2016-08-30T08:48:00Z</dcterms:modified>
  <cp:revision>35</cp:revision>
  <dc:subject/>
  <dc:title/>
</cp:coreProperties>
</file>