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3749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color w:val="333333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color w:val="333333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pacing w:val="40"/>
          <w:sz w:val="26"/>
          <w:szCs w:val="26"/>
        </w:rPr>
        <w:t>Областна дирекция “Земеделие” Хасково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333333"/>
          <w:spacing w:val="40"/>
          <w:sz w:val="22"/>
          <w:szCs w:val="22"/>
          <w:lang w:val="ru-RU"/>
        </w:rPr>
      </w:pPr>
      <w:r>
        <w:rPr>
          <w:rFonts w:cs="Times New Roman"/>
          <w:color w:val="333333"/>
          <w:spacing w:val="4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2"/>
          <w:lang w:val="bg-BG"/>
        </w:rPr>
      </w:pPr>
      <w:r>
        <w:rPr>
          <w:sz w:val="20"/>
          <w:szCs w:val="2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 Р О Т О К О Л</w:t>
      </w:r>
    </w:p>
    <w:p>
      <w:pPr>
        <w:pStyle w:val="Normal"/>
        <w:jc w:val="center"/>
        <w:rPr>
          <w:b/>
          <w:b/>
          <w:sz w:val="32"/>
          <w:szCs w:val="24"/>
          <w:lang w:val="bg-BG"/>
        </w:rPr>
      </w:pPr>
      <w:r>
        <w:rPr>
          <w:b/>
          <w:sz w:val="32"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>Днес 10.02.2015г. от 10.00ч. съгласно Заповед №РД 46-</w:t>
      </w:r>
      <w:r>
        <w:rPr>
          <w:szCs w:val="24"/>
          <w:lang w:val="en-US"/>
        </w:rPr>
        <w:t>1</w:t>
      </w:r>
      <w:r>
        <w:rPr>
          <w:szCs w:val="24"/>
          <w:lang w:val="bg-BG"/>
        </w:rPr>
        <w:t>38/31.0</w:t>
      </w:r>
      <w:r>
        <w:rPr>
          <w:szCs w:val="24"/>
          <w:lang w:val="en-US"/>
        </w:rPr>
        <w:t>3</w:t>
      </w:r>
      <w:r>
        <w:rPr>
          <w:szCs w:val="24"/>
          <w:lang w:val="bg-BG"/>
        </w:rPr>
        <w:t>.2014г. на министъра на земеделието и храните, Заповед №1/06.</w:t>
      </w:r>
      <w:r>
        <w:rPr>
          <w:szCs w:val="24"/>
          <w:lang w:val="en-US"/>
        </w:rPr>
        <w:t>0</w:t>
      </w:r>
      <w:r>
        <w:rPr>
          <w:szCs w:val="24"/>
          <w:lang w:val="bg-BG"/>
        </w:rPr>
        <w:t>1.2015г. и Заповед №33/09.02.2015г. на директора на ОД „Земеделие” гр.Хасково, в стая №80 на ОД”Земеделие” гр.Хасково, се проведе втора тръжна сесия за отдаване под наем и аренда на свободните земеделски земи от ДПФ в област Хасково за стопанската 2014/2015г., обявена във вестник „Хасковска Марица” бр.258/ 07.</w:t>
      </w:r>
      <w:r>
        <w:rPr>
          <w:szCs w:val="24"/>
          <w:lang w:val="ru-RU"/>
        </w:rPr>
        <w:t>01</w:t>
      </w:r>
      <w:r>
        <w:rPr>
          <w:szCs w:val="24"/>
          <w:lang w:val="bg-BG"/>
        </w:rPr>
        <w:t>.2015г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Комисия в състав: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>Председател:Стефка Тонева Ковачева – гл.директор на ГД”АР” в ОД „З” Хасково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Членове: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1.Радосвета Радомирова Демирева – гл. юрисконсулт в ОД”З” Хасково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bg-BG"/>
        </w:rPr>
        <w:tab/>
        <w:t>2.Дияна Христова Рускова – гл.експерт в ОД”З” Хасково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3.Валентина Костова Делчева – гл.експерт в ОД”З” Хасково 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4.Мария Атанасова Борисова - гл.експерт в ОД”З” Хасково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На председателя на комисията бяха предадени с приемо-предавателен протокол: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 xml:space="preserve"> 1.Отделен входящ регистър /тетрадка/ – 1бр.;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 xml:space="preserve"> 2.Непрозрачни запечатани плика – 28бр.;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ab/>
        <w:t>Всички членове на комисията попълниха декларации по чл.47 ж, ал.2 от ППЗСПЗЗ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 xml:space="preserve">Извърши се проверка на регистъра с кандидати, присъстващите в деня на търга кандидати и членове на комисията, чрез попълване на присъствен лист. 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В 10.00 часа Председателят на Комисията обяви за редовна и откри втората тръжна сесия с тайно наддаване, за отдаване под наем или аренда на свободните земеделски земи от ДПФ в област Хасково за стопанската 2014/2015г.  Констатирано бе, че Георги Димитров Георгиев подал плик №2 и Нина Колева Тодорова подала плик №26,като пълномощник на Мариян Велинов Иванов не присъстват. Съгласно чл.47к,ал.3 от ППЗСПЗЗ началото на търга се отложи с 1 час. В 11.00 часа бе проверено за присъствието на отсъстващите кандидати, като се констатира, че Георги Димитров Георгиев отново липсва и се пристъпи към редовно провеждане на тръжната сесия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en-US"/>
        </w:rPr>
        <w:t>I</w:t>
      </w:r>
      <w:r>
        <w:rPr>
          <w:b/>
          <w:szCs w:val="24"/>
          <w:lang w:val="bg-BG"/>
        </w:rPr>
        <w:t>.Пристъпи се към отваряне на пликовете с тръжна документация: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Плик № 1/22.01.2015 г. на Янко Атанасов Янев: </w:t>
      </w:r>
      <w:r>
        <w:rPr>
          <w:szCs w:val="24"/>
          <w:lang w:val="bg-BG"/>
        </w:rPr>
        <w:t>Не се съдържат всички документи съгласно чл.47з,ал.1,ал.2 от ППЗСПЗЗ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</w:r>
      <w:r>
        <w:rPr>
          <w:b/>
          <w:i/>
          <w:szCs w:val="24"/>
          <w:lang w:val="bg-BG"/>
        </w:rPr>
        <w:t>Кандидатът не се допуска до участие в търга</w:t>
      </w:r>
      <w:r>
        <w:rPr>
          <w:szCs w:val="24"/>
          <w:lang w:val="bg-BG"/>
        </w:rPr>
        <w:t xml:space="preserve"> – липсва удостоверение, че няма просрочени задължения към Държавен фонд “Земеделие”.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ик №2 на Георги Димитров Георгиев не се отвори поради отсъствие на кандидата.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Плик № 3/30.01.2015 г. на Георги Митрев Кайков: </w:t>
      </w:r>
      <w:r>
        <w:rPr>
          <w:szCs w:val="24"/>
          <w:lang w:val="bg-BG"/>
        </w:rPr>
        <w:t>Не се съдържат всички документи съгласно чл.47з,ал.1,ал.2 от ППЗСПЗЗ.</w:t>
      </w:r>
    </w:p>
    <w:p>
      <w:pPr>
        <w:pStyle w:val="Normal"/>
        <w:jc w:val="both"/>
        <w:rPr/>
      </w:pPr>
      <w:r>
        <w:rPr>
          <w:szCs w:val="24"/>
          <w:lang w:val="bg-BG"/>
        </w:rPr>
        <w:tab/>
      </w:r>
      <w:r>
        <w:rPr>
          <w:b/>
          <w:i/>
          <w:szCs w:val="24"/>
          <w:lang w:val="bg-BG"/>
        </w:rPr>
        <w:t>Кандидатът не се допуска до участие в търга</w:t>
      </w:r>
      <w:r>
        <w:rPr>
          <w:szCs w:val="24"/>
          <w:lang w:val="bg-BG"/>
        </w:rPr>
        <w:t xml:space="preserve"> – липсва удостоверение, че няма просрочени задължения към Държавен фонд “Земеделие”.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Плик № 4/02.02.2015 г. на ЕТ”Иван Димитров”: </w:t>
      </w:r>
      <w:r>
        <w:rPr>
          <w:szCs w:val="24"/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>Кандидатът се допуска до участие в търга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Плик № 5/02.02.2015 г. на Анатолия Кирилова Иванова: </w:t>
      </w:r>
      <w:r>
        <w:rPr>
          <w:szCs w:val="24"/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jc w:val="both"/>
        <w:rPr/>
      </w:pPr>
      <w:r>
        <w:rPr>
          <w:szCs w:val="24"/>
          <w:lang w:val="bg-BG"/>
        </w:rPr>
        <w:tab/>
      </w:r>
      <w:r>
        <w:rPr>
          <w:b/>
          <w:i/>
          <w:szCs w:val="24"/>
          <w:lang w:val="bg-BG"/>
        </w:rPr>
        <w:t>Кандидатът не се допуска до участие в търга</w:t>
      </w:r>
      <w:r>
        <w:rPr>
          <w:i/>
          <w:szCs w:val="24"/>
          <w:lang w:val="bg-BG"/>
        </w:rPr>
        <w:t xml:space="preserve"> – заявлението за участие в търга е неправилно попълнено/имоти с нтп”нива” предложени за отглеждане на едногодишни полски култури се искат за “пасища и мери”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Плик № 6/02.028.2015 г. на “Март Агро-2011”ЕООД: </w:t>
      </w:r>
      <w:r>
        <w:rPr>
          <w:szCs w:val="24"/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ab/>
      </w:r>
      <w:r>
        <w:rPr>
          <w:i/>
          <w:szCs w:val="24"/>
          <w:lang w:val="bg-BG"/>
        </w:rPr>
        <w:t>Кандидатът се допуска до участие в търга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Плик № 7/02.02.2015 г. на Милослав Димчев Петров, </w:t>
      </w:r>
      <w:r>
        <w:rPr>
          <w:szCs w:val="24"/>
          <w:lang w:val="bg-BG"/>
        </w:rPr>
        <w:t>като пълномощник на Еленка Костадинова Митева: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ab/>
      </w:r>
      <w:r>
        <w:rPr>
          <w:i/>
          <w:szCs w:val="24"/>
          <w:lang w:val="bg-BG"/>
        </w:rPr>
        <w:t>Кандидатът се допуска до участие в търга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Плик № 8/04.02.2015 г. на “Джи Ес Агростарт”ЕООД: </w:t>
      </w:r>
      <w:r>
        <w:rPr>
          <w:szCs w:val="24"/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ab/>
      </w:r>
      <w:r>
        <w:rPr>
          <w:i/>
          <w:szCs w:val="24"/>
          <w:lang w:val="bg-BG"/>
        </w:rPr>
        <w:t>Кандидатът се допуска до участие в търга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Плик № 9/05.02.2015 г. на “Холдинг Сакарци” АД: </w:t>
      </w:r>
      <w:r>
        <w:rPr>
          <w:szCs w:val="24"/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ab/>
      </w:r>
      <w:r>
        <w:rPr>
          <w:i/>
          <w:szCs w:val="24"/>
          <w:lang w:val="bg-BG"/>
        </w:rPr>
        <w:t>Кандидатът се допуска до участие в търга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Плик № 10/05.02.2015 г. на Миглена Сотирова Башова: </w:t>
      </w:r>
      <w:r>
        <w:rPr>
          <w:szCs w:val="24"/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ab/>
      </w:r>
      <w:r>
        <w:rPr>
          <w:i/>
          <w:szCs w:val="24"/>
          <w:lang w:val="bg-BG"/>
        </w:rPr>
        <w:t>Кандидатът се допуска до участие в търга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Плик № 11/05.02.2015 г. на Рамадан Рафет Юсеин: </w:t>
      </w:r>
      <w:r>
        <w:rPr>
          <w:szCs w:val="24"/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ab/>
      </w:r>
      <w:r>
        <w:rPr>
          <w:i/>
          <w:szCs w:val="24"/>
          <w:lang w:val="bg-BG"/>
        </w:rPr>
        <w:t>Кандидатът се допуска до участие в търга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Плик № 12/05.02.2015 г. на Рамадан Рафет Юсеин: </w:t>
      </w:r>
      <w:r>
        <w:rPr>
          <w:szCs w:val="24"/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ab/>
      </w:r>
      <w:r>
        <w:rPr>
          <w:i/>
          <w:szCs w:val="24"/>
          <w:lang w:val="bg-BG"/>
        </w:rPr>
        <w:t>Кандидатът се допуска до участие в търга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Плик № 13/05.02.2015 г. Рамадан Рафет Юсеин: </w:t>
      </w:r>
      <w:r>
        <w:rPr>
          <w:szCs w:val="24"/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ab/>
      </w:r>
      <w:r>
        <w:rPr>
          <w:i/>
          <w:szCs w:val="24"/>
          <w:lang w:val="bg-BG"/>
        </w:rPr>
        <w:t>Кандидатът се допуска до участие в търга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Плик № 14/05.02.2015 г. на Рамадан Рафет Юсеин: </w:t>
      </w:r>
      <w:r>
        <w:rPr>
          <w:szCs w:val="24"/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ab/>
      </w:r>
      <w:r>
        <w:rPr>
          <w:i/>
          <w:szCs w:val="24"/>
          <w:lang w:val="bg-BG"/>
        </w:rPr>
        <w:t>Кандидатът се допуска до участие в търга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>Плик № 15/0</w:t>
      </w:r>
      <w:r>
        <w:rPr>
          <w:b/>
          <w:szCs w:val="24"/>
          <w:lang w:val="en-US"/>
        </w:rPr>
        <w:t>5</w:t>
      </w:r>
      <w:r>
        <w:rPr>
          <w:b/>
          <w:szCs w:val="24"/>
          <w:lang w:val="bg-BG"/>
        </w:rPr>
        <w:t xml:space="preserve">.02.2015 г. на Рамадан Рафет Юсеин: </w:t>
      </w:r>
      <w:r>
        <w:rPr>
          <w:szCs w:val="24"/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ab/>
      </w:r>
      <w:r>
        <w:rPr>
          <w:i/>
          <w:szCs w:val="24"/>
          <w:lang w:val="bg-BG"/>
        </w:rPr>
        <w:t>Кандидатът се допуска до участие в търга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Плик № 16/05.02.2015 г. на Рамадан Рафет Юсеин: </w:t>
      </w:r>
      <w:r>
        <w:rPr>
          <w:szCs w:val="24"/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ab/>
      </w:r>
      <w:r>
        <w:rPr>
          <w:i/>
          <w:szCs w:val="24"/>
          <w:lang w:val="bg-BG"/>
        </w:rPr>
        <w:t>Кандидатът се допуска до участие в търга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Плик № 17/05.02.2015 г. на Рамадан Рафет Юсеин: </w:t>
      </w:r>
      <w:r>
        <w:rPr>
          <w:szCs w:val="24"/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ab/>
      </w:r>
      <w:r>
        <w:rPr>
          <w:i/>
          <w:szCs w:val="24"/>
          <w:lang w:val="bg-BG"/>
        </w:rPr>
        <w:t>Кандидатът се допуска до участие в търга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Плик № 18/05.02.2015 г. на Рамадан Рафет Юсеин: </w:t>
      </w:r>
      <w:r>
        <w:rPr>
          <w:szCs w:val="24"/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ab/>
      </w:r>
      <w:r>
        <w:rPr>
          <w:i/>
          <w:szCs w:val="24"/>
          <w:lang w:val="bg-BG"/>
        </w:rPr>
        <w:t>Кандидатът се допуска до участие в търга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Плик № 19/05.02.2015 г. на Севдалина Минчева Ангелова: </w:t>
      </w:r>
      <w:r>
        <w:rPr>
          <w:szCs w:val="24"/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ab/>
      </w:r>
      <w:r>
        <w:rPr>
          <w:i/>
          <w:szCs w:val="24"/>
          <w:lang w:val="bg-BG"/>
        </w:rPr>
        <w:t>Кандидатът се допуска до участие в търга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Плик № 20/06.02.2015 г. на Бойка Стефанова Димитрова: </w:t>
      </w:r>
      <w:r>
        <w:rPr>
          <w:szCs w:val="24"/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ab/>
      </w:r>
      <w:r>
        <w:rPr>
          <w:i/>
          <w:szCs w:val="24"/>
          <w:lang w:val="bg-BG"/>
        </w:rPr>
        <w:t>Кандидатът се допуска до участие в търга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Плик № 21/06.02.2015 г. на Бойка Стефанова Димитрова: </w:t>
      </w:r>
      <w:r>
        <w:rPr>
          <w:szCs w:val="24"/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ab/>
      </w:r>
      <w:r>
        <w:rPr>
          <w:i/>
          <w:szCs w:val="24"/>
          <w:lang w:val="bg-BG"/>
        </w:rPr>
        <w:t>Кандидатът се допуска до участие в търга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Плик № 22/06.02.2015 г. на Бойка Стефанова Димитрова: </w:t>
      </w:r>
      <w:r>
        <w:rPr>
          <w:szCs w:val="24"/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ab/>
      </w:r>
      <w:r>
        <w:rPr>
          <w:i/>
          <w:szCs w:val="24"/>
          <w:lang w:val="bg-BG"/>
        </w:rPr>
        <w:t>Кандидатът се допуска до участие в търга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Плик № 23/06.02.2015 г. на Бойка Стефанова Димитрова: </w:t>
      </w:r>
      <w:r>
        <w:rPr>
          <w:szCs w:val="24"/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ab/>
      </w:r>
      <w:r>
        <w:rPr>
          <w:i/>
          <w:szCs w:val="24"/>
          <w:lang w:val="bg-BG"/>
        </w:rPr>
        <w:t>Кандидатът се допуска до участие в търга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Плик № 24/06.02.2015 г. на Красимир Димитров Костадинов: </w:t>
      </w:r>
      <w:r>
        <w:rPr>
          <w:szCs w:val="24"/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ab/>
      </w:r>
      <w:r>
        <w:rPr>
          <w:i/>
          <w:szCs w:val="24"/>
          <w:lang w:val="bg-BG"/>
        </w:rPr>
        <w:t>Кандидатът се допуска до участие в търга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Плик № 25/06.02.2015 г. на Александър Петров Петров: </w:t>
      </w:r>
      <w:r>
        <w:rPr>
          <w:szCs w:val="24"/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ab/>
      </w:r>
      <w:r>
        <w:rPr>
          <w:i/>
          <w:szCs w:val="24"/>
          <w:lang w:val="bg-BG"/>
        </w:rPr>
        <w:t>Кандидатът се допуска до участие в търга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Плик № 26/06.02.2015 г. на Нина Колева Тодорова, </w:t>
      </w:r>
      <w:r>
        <w:rPr>
          <w:szCs w:val="24"/>
          <w:lang w:val="bg-BG"/>
        </w:rPr>
        <w:t>като пълномощник на Мариян Велинов Иванов: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ab/>
      </w:r>
      <w:r>
        <w:rPr>
          <w:i/>
          <w:szCs w:val="24"/>
          <w:lang w:val="bg-BG"/>
        </w:rPr>
        <w:t>Кандидатът се допуска до участие в търга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Плик № 27/06.02.2015 г. на Ренгюл Рамадан Исова: </w:t>
      </w:r>
      <w:r>
        <w:rPr>
          <w:szCs w:val="24"/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ab/>
      </w:r>
      <w:r>
        <w:rPr>
          <w:i/>
          <w:szCs w:val="24"/>
          <w:lang w:val="bg-BG"/>
        </w:rPr>
        <w:t>Кандидатът се допуска до участие в търга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Плик № 28/06.02.2015 г. на “Ататекс”ЕООД, </w:t>
      </w:r>
      <w:r>
        <w:rPr>
          <w:szCs w:val="24"/>
          <w:lang w:val="bg-BG"/>
        </w:rPr>
        <w:t>чрез пълномощник Зюре Мехмед Атаман</w:t>
      </w:r>
      <w:r>
        <w:rPr>
          <w:b/>
          <w:szCs w:val="24"/>
          <w:lang w:val="bg-BG"/>
        </w:rPr>
        <w:t xml:space="preserve">: </w:t>
      </w:r>
      <w:r>
        <w:rPr>
          <w:szCs w:val="24"/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ab/>
      </w:r>
      <w:r>
        <w:rPr>
          <w:i/>
          <w:szCs w:val="24"/>
          <w:lang w:val="bg-BG"/>
        </w:rPr>
        <w:t>Кандидатът се допуска до участие в търга</w:t>
      </w:r>
    </w:p>
    <w:p>
      <w:pPr>
        <w:pStyle w:val="Normal"/>
        <w:ind w:firstLine="705"/>
        <w:jc w:val="both"/>
        <w:rPr/>
      </w:pPr>
      <w:r>
        <w:rPr>
          <w:szCs w:val="24"/>
          <w:lang w:val="bg-BG"/>
        </w:rPr>
        <w:tab/>
      </w:r>
      <w:r>
        <w:rPr>
          <w:b/>
          <w:szCs w:val="24"/>
          <w:lang w:val="en-US"/>
        </w:rPr>
        <w:t>II</w:t>
      </w:r>
      <w:r>
        <w:rPr>
          <w:b/>
          <w:szCs w:val="24"/>
          <w:lang w:val="bg-BG"/>
        </w:rPr>
        <w:t xml:space="preserve">. Комисията пристъпи към втория етап на тръжната сесия-обявяване на допуснати и недопуснати /декласирани/ кандидати за участие в търга. </w:t>
      </w:r>
    </w:p>
    <w:p>
      <w:pPr>
        <w:pStyle w:val="Normal"/>
        <w:ind w:firstLine="705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5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КОМИСИЯТА РЕШИ: </w:t>
      </w:r>
    </w:p>
    <w:p>
      <w:pPr>
        <w:pStyle w:val="Normal"/>
        <w:ind w:left="705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Допуска до участие в търга:</w:t>
      </w:r>
    </w:p>
    <w:p>
      <w:pPr>
        <w:pStyle w:val="Normal"/>
        <w:ind w:firstLine="705"/>
        <w:jc w:val="both"/>
        <w:rPr>
          <w:szCs w:val="24"/>
          <w:lang w:val="bg-BG"/>
        </w:rPr>
      </w:pPr>
      <w:r>
        <w:rPr>
          <w:szCs w:val="24"/>
          <w:lang w:val="bg-BG"/>
        </w:rPr>
        <w:tab/>
      </w:r>
    </w:p>
    <w:p>
      <w:pPr>
        <w:pStyle w:val="Normal"/>
        <w:ind w:left="705" w:hanging="0"/>
        <w:rPr>
          <w:szCs w:val="24"/>
          <w:lang w:val="bg-BG"/>
        </w:rPr>
      </w:pPr>
      <w:r>
        <w:rPr>
          <w:szCs w:val="24"/>
          <w:lang w:val="bg-BG"/>
        </w:rPr>
        <w:t>Плик № 4/02.02.2015 г. на ЕТ”Иван Димитров”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>Плик № 6/02.028.2015 г. на “Март Агро-2011”ЕООД</w:t>
      </w:r>
    </w:p>
    <w:p>
      <w:pPr>
        <w:pStyle w:val="Normal"/>
        <w:ind w:left="705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Плик № 7/02.02.2015 г. на Милослав Димчев Петров, като пълномощник на Еленка Костадинова Митева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ab/>
        <w:t>Плик № 8/04.02.2015 г. на “Джи Ес Агростарт”ЕООД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>Плик № 9/05.02.2015 г. на “Холдинг Сакарци” АД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>Плик № 10/05.02.2015 г. на Миглена Сотирова Башова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>Плик № 11/05.02.2015 г. на Рамадан Рафет Юсеин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>Плик № 12/05.02.2015 г. на Рамадан Рафет Юсеин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>Плик № 13/05.02.2015 г. Рамадан Рафет Юсеин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>Плик № 14/05.02.2015 г. на Рамадан Рафет Юсеин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>Плик № 15/05.02.2015 г. на Рамадан Рафет Юсеин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>Плик № 16/05.02.2015 г. на Рамадан Рафет Юсеин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>Плик № 17/05.02.2015 г. на Рамадан Рафет Юсеин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>Плик № 18/05.02.2015 г. на Рамадан Рафет Юсеин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>Плик № 19/05.02.2015 г. на Севдалина Минчева Ангелова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>Плик № 20/06.02.2015 г. на Бойка Стефанова Димитрова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>Плик № 21/06.02.2015 г. на Бойка Стефанова Димитрова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>Плик № 22/06.02.2015 г. на Бойка Стефанова Димитрова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>Плик № 23/06.02.2015 г. на Бойка Стефанова Димитрова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>Плик № 24/06.02.2015 г. на Красимир Димитров Костадинов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>Плик № 25/06.02.2015 г. на Александър Петров Петров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>Плик № 26/06.02.2015 г. на Нина Колева Тодорова, като пълномощник на Мариян Велинов Иванов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>Плик № 27/06.02.2015 г. на Ренгюл Рамадан Исова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>Плик № 28/06.02.2015 г. на “Ататекс”ЕООД, чрез пълномощник Зюре Мехмед Атаман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.Не допуска до участие в търг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360"/>
        <w:jc w:val="both"/>
        <w:rPr>
          <w:szCs w:val="24"/>
          <w:lang w:val="bg-BG"/>
        </w:rPr>
      </w:pPr>
      <w:r>
        <w:rPr>
          <w:szCs w:val="24"/>
          <w:lang w:val="bg-BG"/>
        </w:rPr>
        <w:t>Плик № 1/22.01.2015 г. на Янко Атанасов Янев</w:t>
      </w:r>
    </w:p>
    <w:p>
      <w:pPr>
        <w:pStyle w:val="Normal"/>
        <w:ind w:firstLine="36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Прик №2 на Георги Димитров Георгиев </w:t>
      </w:r>
    </w:p>
    <w:p>
      <w:pPr>
        <w:pStyle w:val="Normal"/>
        <w:ind w:firstLine="360"/>
        <w:jc w:val="both"/>
        <w:rPr>
          <w:szCs w:val="24"/>
          <w:lang w:val="bg-BG"/>
        </w:rPr>
      </w:pPr>
      <w:r>
        <w:rPr>
          <w:szCs w:val="24"/>
          <w:lang w:val="bg-BG"/>
        </w:rPr>
        <w:t>Плик № 3/30.01.2015 г. на Георги Митрев Кайков</w:t>
      </w:r>
    </w:p>
    <w:p>
      <w:pPr>
        <w:pStyle w:val="Normal"/>
        <w:ind w:firstLine="360"/>
        <w:jc w:val="both"/>
        <w:rPr>
          <w:i/>
          <w:i/>
          <w:szCs w:val="24"/>
          <w:lang w:val="bg-BG"/>
        </w:rPr>
      </w:pPr>
      <w:r>
        <w:rPr>
          <w:szCs w:val="24"/>
          <w:lang w:val="bg-BG"/>
        </w:rPr>
        <w:t>Плик № 5/02.02.2015 г. на Анатолия Кирилова Иванова</w:t>
      </w:r>
    </w:p>
    <w:p>
      <w:pPr>
        <w:pStyle w:val="Normal"/>
        <w:ind w:firstLine="708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  <w:lang w:val="bg-BG"/>
        </w:rPr>
        <w:t>. КОМИСИЯТА КЛАСИРА СЛЕДНИТЕ КАНДИДАТИ:</w:t>
      </w:r>
    </w:p>
    <w:p>
      <w:pPr>
        <w:pStyle w:val="Normal"/>
        <w:ind w:firstLine="708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ОТДАВАНЕ ПОД АРЕНДА ЗА ЕДНОГОДИШНИ ПОЛСКИ КУЛТУРИ ЗА 5 /ПЕТ/ СТОПАНСКИ ГОДИН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708"/>
        <w:jc w:val="both"/>
        <w:rPr>
          <w:b/>
          <w:b/>
          <w:szCs w:val="24"/>
          <w:lang w:val="bg-BG"/>
        </w:rPr>
      </w:pPr>
      <w:r>
        <w:rPr>
          <w:b/>
          <w:sz w:val="26"/>
          <w:szCs w:val="26"/>
          <w:lang w:val="bg-BG"/>
        </w:rPr>
        <w:t>На първо място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“</w:t>
      </w:r>
      <w:r>
        <w:rPr>
          <w:b/>
          <w:szCs w:val="24"/>
          <w:lang w:val="bg-BG"/>
        </w:rPr>
        <w:t>Ататекс”ЕООД-</w:t>
      </w:r>
      <w:r>
        <w:rPr>
          <w:szCs w:val="24"/>
          <w:lang w:val="bg-BG"/>
        </w:rPr>
        <w:t>плик № 28</w:t>
      </w:r>
    </w:p>
    <w:p>
      <w:pPr>
        <w:pStyle w:val="Normal"/>
        <w:jc w:val="both"/>
        <w:rPr/>
      </w:pPr>
      <w:r>
        <w:rPr>
          <w:szCs w:val="24"/>
          <w:lang w:val="bg-BG"/>
        </w:rPr>
        <w:t>за имот №015006 с площ 12,993 дка в землище с.Елена, общ. Хасково с предложена цена 40,00 лв. на дка.</w:t>
      </w:r>
    </w:p>
    <w:p>
      <w:pPr>
        <w:pStyle w:val="Normal"/>
        <w:jc w:val="both"/>
        <w:rPr/>
      </w:pPr>
      <w:r>
        <w:rPr>
          <w:szCs w:val="24"/>
          <w:lang w:val="bg-BG"/>
        </w:rPr>
        <w:t>за имот №029014 с площ 16,300 дка в землище с.Елена, общ. Хасково с предложена цена 25,00 лв. на дка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Бойка Стефанова Димитрова-</w:t>
      </w:r>
      <w:r>
        <w:rPr>
          <w:szCs w:val="24"/>
          <w:lang w:val="bg-BG"/>
        </w:rPr>
        <w:t>плик № 20,21,22,23</w:t>
      </w:r>
    </w:p>
    <w:p>
      <w:pPr>
        <w:pStyle w:val="Normal"/>
        <w:jc w:val="both"/>
        <w:rPr/>
      </w:pPr>
      <w:r>
        <w:rPr>
          <w:szCs w:val="24"/>
          <w:lang w:val="bg-BG"/>
        </w:rPr>
        <w:t>за имот №034004 с площ 31,400 дка в землище с.Конуш, общ. Хасково с предложена цена 41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45006 с площ 4,00 дка в землище с.Конуш, общ. Хасково с предложена цена 31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46025 с площ 3,385 дка в землище с.Конуш, общ. Хасково с предложена цена 31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46026 с площ 3,385 дка в землище с.Конуш, общ. Хасково с предложена цена 31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Рамадан Рафет Юсеин-</w:t>
      </w:r>
      <w:r>
        <w:rPr>
          <w:szCs w:val="24"/>
          <w:lang w:val="bg-BG"/>
        </w:rPr>
        <w:t>плик №13,14,15,16</w:t>
      </w:r>
    </w:p>
    <w:p>
      <w:pPr>
        <w:pStyle w:val="Normal"/>
        <w:jc w:val="both"/>
        <w:rPr/>
      </w:pPr>
      <w:r>
        <w:rPr>
          <w:szCs w:val="24"/>
          <w:lang w:val="bg-BG"/>
        </w:rPr>
        <w:t>за имот №230008 с площ 13,900 дка в землище с.Малево, общ. Хасково с предложена цена 25,00 лв. на дка</w:t>
      </w:r>
    </w:p>
    <w:p>
      <w:pPr>
        <w:pStyle w:val="Normal"/>
        <w:jc w:val="both"/>
        <w:rPr/>
      </w:pPr>
      <w:r>
        <w:rPr>
          <w:szCs w:val="24"/>
          <w:lang w:val="bg-BG"/>
        </w:rPr>
        <w:t>за имот №230009 с площ 8,999 дка в землище с.Малево, общ. Хасково с предложена цена 25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176009 с площ 29,145 дка в землище гр.Хасково, общ. Хасково с предложена цена 25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176010 с площ 13,909 дка в землище гр.Хасково, общ. Хасково с предложена цена 25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b/>
          <w:szCs w:val="24"/>
          <w:lang w:val="bg-BG"/>
        </w:rPr>
        <w:t>Ренгюл Рамадан Исова-</w:t>
      </w:r>
      <w:r>
        <w:rPr>
          <w:szCs w:val="24"/>
          <w:lang w:val="bg-BG"/>
        </w:rPr>
        <w:t>плик №27</w:t>
      </w:r>
    </w:p>
    <w:p>
      <w:pPr>
        <w:pStyle w:val="Normal"/>
        <w:jc w:val="both"/>
        <w:rPr/>
      </w:pPr>
      <w:r>
        <w:rPr>
          <w:szCs w:val="24"/>
          <w:lang w:val="bg-BG"/>
        </w:rPr>
        <w:t>за имот №087005 с площ 75,001 дка в землище с.Поляново, общ. Харманли с предложена цена 25,00 лв. на дка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Еленка Костадинова Митева</w:t>
      </w:r>
      <w:r>
        <w:rPr>
          <w:szCs w:val="24"/>
          <w:lang w:val="bg-BG"/>
        </w:rPr>
        <w:t xml:space="preserve"> чрез пълномощника си Милослав Димчев Петров</w:t>
      </w:r>
      <w:r>
        <w:rPr>
          <w:b/>
          <w:szCs w:val="24"/>
          <w:lang w:val="bg-BG"/>
        </w:rPr>
        <w:t xml:space="preserve"> -</w:t>
      </w:r>
      <w:r>
        <w:rPr>
          <w:szCs w:val="24"/>
          <w:lang w:val="bg-BG"/>
        </w:rPr>
        <w:t>плик №7</w:t>
      </w:r>
    </w:p>
    <w:p>
      <w:pPr>
        <w:pStyle w:val="Normal"/>
        <w:jc w:val="both"/>
        <w:rPr/>
      </w:pPr>
      <w:r>
        <w:rPr>
          <w:szCs w:val="24"/>
          <w:lang w:val="bg-BG"/>
        </w:rPr>
        <w:t>за имот №062005 с площ 11,900 дка в землище с.Георги Добрево, общ. Любимец с предложена цена 25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00649 с площ 20,000 дка в землище с.Дъбовец, общ. Любимец с предложена цена 25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22007 с площ 55,275 дка в землище с.Васково, общ. Любимец с предложена цена 25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b/>
          <w:szCs w:val="24"/>
          <w:lang w:val="bg-BG"/>
        </w:rPr>
        <w:t xml:space="preserve">Мариян Велинов Иванов </w:t>
      </w:r>
      <w:r>
        <w:rPr>
          <w:szCs w:val="24"/>
          <w:lang w:val="bg-BG"/>
        </w:rPr>
        <w:t>чрез пълномощника си Нина Колева Тодорова-плик №26</w:t>
      </w:r>
    </w:p>
    <w:p>
      <w:pPr>
        <w:pStyle w:val="Normal"/>
        <w:jc w:val="both"/>
        <w:rPr/>
      </w:pPr>
      <w:r>
        <w:rPr>
          <w:szCs w:val="24"/>
          <w:lang w:val="bg-BG"/>
        </w:rPr>
        <w:t>за имот №246007 с площ 11,075 дка в землище с.Радовец, общ. Тополовград с предложена цена 19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244004 с площ 10,062 дка в землище с.Радовец, общ. Тополовград с предложена цена 19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87010 с площ 17,926 дка в землище с.Радовец, общ. Тополовград с предложена цена 19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100004 с площ 11,032 дка в землище с.Радовец, общ. Тополовград с предложена цена 19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101011 с площ 16,006 дка в землище с.Радовец, общ. Тополовград с предложена цена 19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104006 с площ 10,074 дка в землище с.Радовец, общ. Тополовград с предложена цена 19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244008 с площ 14,447 дка в землище с.Радовец, общ. Тополовград с предложена цена 19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246022 с площ 11,980 дка в землище с.Радовец, общ. Тополовград с предложена цена 19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101021 с площ 21,422 дка в землище с.Радовец, общ. Тополовград с предложена цена 19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257019 с площ 15,08 дка в землище с.Радовец, общ. Тополовград с предложена цена 19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144016 с площ 15,887 дка в землище с.Радовец, общ. Тополовград с предложена цена 19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127003 с площ 41,883 дка в землище с.Хлябово, общ. Тополовград с предложена цена 19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134034 с площ 14,902 дка в землище с.Хлябово, общ. Тополовград с предложена цена 19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135023 с площ 6,177 дка в землище с.Хлябово, общ. Тополовград с предложена цена 19,00 лв. на дка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b/>
          <w:szCs w:val="24"/>
          <w:lang w:val="bg-BG"/>
        </w:rPr>
        <w:t>“</w:t>
      </w:r>
      <w:r>
        <w:rPr>
          <w:b/>
          <w:szCs w:val="24"/>
          <w:lang w:val="bg-BG"/>
        </w:rPr>
        <w:t>Джи Ес Агростарт”ЕООД-</w:t>
      </w:r>
      <w:r>
        <w:rPr>
          <w:szCs w:val="24"/>
          <w:lang w:val="bg-BG"/>
        </w:rPr>
        <w:t>плик №8</w:t>
      </w:r>
    </w:p>
    <w:p>
      <w:pPr>
        <w:pStyle w:val="Normal"/>
        <w:jc w:val="both"/>
        <w:rPr/>
      </w:pPr>
      <w:r>
        <w:rPr>
          <w:szCs w:val="24"/>
          <w:lang w:val="bg-BG"/>
        </w:rPr>
        <w:t>за имот №034008 с площ 9,000 дка в землище с.Каменна река, общ. Тополовград с предложена цена 18,00 лв. на дка</w:t>
      </w:r>
    </w:p>
    <w:p>
      <w:pPr>
        <w:pStyle w:val="Normal"/>
        <w:jc w:val="both"/>
        <w:rPr/>
      </w:pPr>
      <w:r>
        <w:rPr>
          <w:szCs w:val="24"/>
          <w:lang w:val="bg-BG"/>
        </w:rPr>
        <w:t>за имот №013002 с площ 8,02 дка в землище с.Доброселец, общ. Тополовград с предложена цена 18,00 лв. на дка</w:t>
      </w:r>
    </w:p>
    <w:p>
      <w:pPr>
        <w:pStyle w:val="Normal"/>
        <w:jc w:val="both"/>
        <w:rPr/>
      </w:pPr>
      <w:r>
        <w:rPr>
          <w:szCs w:val="24"/>
          <w:lang w:val="bg-BG"/>
        </w:rPr>
        <w:t>за имот №013018 с площ 22,05 дка в землище с.Доброселец, общ. Тополовград с предложена цена 18,00 лв. на дка</w:t>
      </w:r>
    </w:p>
    <w:p>
      <w:pPr>
        <w:pStyle w:val="Normal"/>
        <w:jc w:val="both"/>
        <w:rPr/>
      </w:pPr>
      <w:r>
        <w:rPr>
          <w:szCs w:val="24"/>
          <w:lang w:val="bg-BG"/>
        </w:rPr>
        <w:t>за имот №027003 с площ 6,00 дка в землище с.Доброселец, общ. Тополовград с предложена цена 18,00 лв. на дка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Севдалина Минчева Ангелова </w:t>
      </w:r>
      <w:r>
        <w:rPr>
          <w:szCs w:val="24"/>
          <w:lang w:val="bg-BG"/>
        </w:rPr>
        <w:t>чрез пълномощника си Илия Георгиев Ангелов -плик №19</w:t>
      </w:r>
    </w:p>
    <w:p>
      <w:pPr>
        <w:pStyle w:val="Normal"/>
        <w:jc w:val="both"/>
        <w:rPr/>
      </w:pPr>
      <w:r>
        <w:rPr>
          <w:szCs w:val="24"/>
          <w:lang w:val="bg-BG"/>
        </w:rPr>
        <w:t>за имот №000330 с площ 29,634 дка в землище с.Кобилино, общ. Ивайловград с предложена цена 19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00039 с площ 25,868 дка в землище с.Орешино, общ. Ивайловград с предложена цена 19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00043 с площ 15,863 дка в землище с.Орешино, общ. Ивайловград с предложена цена 19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00080 с площ 57,054 дка в землище с.Орешино, общ. Ивайловград с предложена цена 19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04006 с площ 29,870 дка в землище с.Орешино, общ. Ивайловград с предложена цена 19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10014 с площ 134,899 дка в землище с.Орешино, общ. Ивайловград с предложена цена 19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10030 с площ 23,910 дка в землище с.Орешино, общ. Ивайловград с предложена цена 19,00 лв. на дк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b/>
          <w:szCs w:val="24"/>
          <w:lang w:val="bg-BG"/>
        </w:rPr>
        <w:t>Красимир Димитров Костадинов-</w:t>
      </w:r>
      <w:r>
        <w:rPr>
          <w:szCs w:val="24"/>
          <w:lang w:val="bg-BG"/>
        </w:rPr>
        <w:t>плик №24</w:t>
      </w:r>
    </w:p>
    <w:p>
      <w:pPr>
        <w:pStyle w:val="Normal"/>
        <w:jc w:val="both"/>
        <w:rPr/>
      </w:pPr>
      <w:r>
        <w:rPr>
          <w:szCs w:val="24"/>
          <w:lang w:val="bg-BG"/>
        </w:rPr>
        <w:t>за имот №012012 с площ 5,00 дка в землище с.Сеноклас, общ. Маджарово с предложена цена 19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11012 с площ 7,500 дка в землище с.Сеноклас, общ. Маджарово с предложена цена 19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11018 с площ 10,500 дка в землище с.Сеноклас, общ. Маджарово с предложена цена 19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11028 с площ 7,00 дка в землище с.Сеноклас, общ. Маджарово с предложена цена 19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11029 с площ 3,00 дка в землище с.Сеноклас, общ. Маджарово с предложена цена 19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11036 с площ 3,00 дка в землище с.Сеноклас, общ. Маджарово с предложена цена 19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11039 с площ 5,00 дка в землище с.Сеноклас, общ. Маджарово с предложена цена 19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11044 с площ 2,00 дка в землище с.Сеноклас, общ. Маджарово с предложена цена 19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11045 с площ 2,001 дка в землище с.Сеноклас, общ. Маджарово с предложена цена 19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11049 с площ 8,00 дка в землище с.Сеноклас, общ. Маджарово с предложена цена 19,00 лв. на дка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b/>
          <w:szCs w:val="24"/>
          <w:lang w:val="bg-BG"/>
        </w:rPr>
        <w:t>“</w:t>
      </w:r>
      <w:r>
        <w:rPr>
          <w:b/>
          <w:szCs w:val="24"/>
          <w:lang w:val="bg-BG"/>
        </w:rPr>
        <w:t>Холдинг Сакарци”АД-</w:t>
      </w:r>
      <w:r>
        <w:rPr>
          <w:szCs w:val="24"/>
          <w:lang w:val="bg-BG"/>
        </w:rPr>
        <w:t>плик №9</w:t>
      </w:r>
    </w:p>
    <w:p>
      <w:pPr>
        <w:pStyle w:val="Normal"/>
        <w:jc w:val="both"/>
        <w:rPr/>
      </w:pPr>
      <w:r>
        <w:rPr>
          <w:szCs w:val="24"/>
          <w:lang w:val="bg-BG"/>
        </w:rPr>
        <w:t>за имот №037004 с площ 1,699 дка в землище гр.Свиленград, общ. Свиленград с предложена цена 24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821020 с площ 2,194 дка в землище гр.Свиленград, общ. Свиленград с предложена цена 24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164002 с площ 14,353 дка в землище с.Димитровче, общ. Свиленград с предложена цена 24,00 лв. на дка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b/>
          <w:szCs w:val="24"/>
          <w:lang w:val="bg-BG"/>
        </w:rPr>
        <w:t>Александър Петров Петров</w:t>
      </w:r>
      <w:r>
        <w:rPr>
          <w:szCs w:val="24"/>
          <w:lang w:val="bg-BG"/>
        </w:rPr>
        <w:t>-плик №25</w:t>
      </w:r>
    </w:p>
    <w:p>
      <w:pPr>
        <w:pStyle w:val="Normal"/>
        <w:jc w:val="both"/>
        <w:rPr/>
      </w:pPr>
      <w:r>
        <w:rPr>
          <w:szCs w:val="24"/>
          <w:lang w:val="bg-BG"/>
        </w:rPr>
        <w:t>за имот №208005 с площ 3,880 дка в землище гр.Свиленград, общ. Свиленград с предложена цена 24,00 лв. на дка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b/>
          <w:szCs w:val="24"/>
          <w:lang w:val="bg-BG"/>
        </w:rPr>
        <w:t>ЕТ”Иван Димитров”</w:t>
      </w:r>
      <w:r>
        <w:rPr>
          <w:szCs w:val="24"/>
          <w:lang w:val="bg-BG"/>
        </w:rPr>
        <w:t>-плик №4</w:t>
      </w:r>
    </w:p>
    <w:p>
      <w:pPr>
        <w:pStyle w:val="Normal"/>
        <w:jc w:val="both"/>
        <w:rPr/>
      </w:pPr>
      <w:r>
        <w:rPr>
          <w:szCs w:val="24"/>
          <w:lang w:val="bg-BG"/>
        </w:rPr>
        <w:t>за имот №034034 с площ 6,500 дка в землище с.Мезек, общ. Свиленград с предложена цена 23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32054 с площ 29,837 дка в землище с.Мезек, общ. Свиленград с предложена цена 23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78009 с площ 12,489 дка в землище с.Сива река, общ. Свиленград с предложена цена 23,00 лв. на дка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8"/>
        <w:jc w:val="center"/>
        <w:rPr/>
      </w:pPr>
      <w:r>
        <w:rPr>
          <w:b/>
          <w:szCs w:val="24"/>
          <w:lang w:val="bg-BG"/>
        </w:rPr>
        <w:t>ЗА ОТДАВАНЕ ПОД НАЕМ ЗА ЕДНОГОДИШНИ ПОЛСКИ КУЛТУРИ ЗА 1 /ЕДНА/ СТОПАНСКА ГОДИНА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708"/>
        <w:jc w:val="both"/>
        <w:rPr>
          <w:b/>
          <w:b/>
          <w:szCs w:val="24"/>
          <w:lang w:val="bg-BG"/>
        </w:rPr>
      </w:pPr>
      <w:r>
        <w:rPr>
          <w:b/>
          <w:sz w:val="26"/>
          <w:szCs w:val="26"/>
          <w:lang w:val="bg-BG"/>
        </w:rPr>
        <w:t>На първо място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Еленка Костадинова Митева </w:t>
      </w:r>
      <w:r>
        <w:rPr>
          <w:szCs w:val="24"/>
          <w:lang w:val="bg-BG"/>
        </w:rPr>
        <w:t>чрез пълномощника си Милослав Димчев Петров-плик № 7</w:t>
      </w:r>
    </w:p>
    <w:p>
      <w:pPr>
        <w:pStyle w:val="Normal"/>
        <w:jc w:val="both"/>
        <w:rPr/>
      </w:pPr>
      <w:r>
        <w:rPr>
          <w:szCs w:val="24"/>
          <w:lang w:val="bg-BG"/>
        </w:rPr>
        <w:t>за имот №323047 с площ 3,639 дка в землище гр.Любимец , общ. Любимец с предложена цена 25,00 лв. на дка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“</w:t>
      </w:r>
      <w:r>
        <w:rPr>
          <w:b/>
          <w:szCs w:val="24"/>
          <w:lang w:val="bg-BG"/>
        </w:rPr>
        <w:t>Март Агро-2011”ЕООД-</w:t>
      </w:r>
      <w:r>
        <w:rPr>
          <w:szCs w:val="24"/>
          <w:lang w:val="bg-BG"/>
        </w:rPr>
        <w:t>плик № 6</w:t>
      </w:r>
    </w:p>
    <w:p>
      <w:pPr>
        <w:pStyle w:val="Normal"/>
        <w:jc w:val="both"/>
        <w:rPr/>
      </w:pPr>
      <w:r>
        <w:rPr>
          <w:szCs w:val="24"/>
          <w:lang w:val="bg-BG"/>
        </w:rPr>
        <w:t>за имот №024158 с площ 5,35 дка в землище гр.Тополовград, общ. Тополовград с предложена цена 18,00 лв. на дка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глена Сотирова Башова-</w:t>
      </w:r>
      <w:r>
        <w:rPr>
          <w:szCs w:val="24"/>
          <w:lang w:val="bg-BG"/>
        </w:rPr>
        <w:t>плик № 10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130016 с площ 0,774 дка в землище гр.Свиленград, общ. Свиленград с предложена цена 24,00 лв. на дка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“</w:t>
      </w:r>
      <w:r>
        <w:rPr>
          <w:b/>
          <w:szCs w:val="24"/>
          <w:lang w:val="bg-BG"/>
        </w:rPr>
        <w:t>Холдинг Сакарци”АД-</w:t>
      </w:r>
      <w:r>
        <w:rPr>
          <w:szCs w:val="24"/>
          <w:lang w:val="bg-BG"/>
        </w:rPr>
        <w:t>плик № 9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295026 с площ 0,393 дка в землище гр.Свиленград, общ. Свиленград с предложена цена 24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319014 с площ 1,573 дка в землище гр.Свиленград, общ. Свиленград с предложена цена 24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319040 с площ 0,858 дка в землище гр.Свиленград, общ. Свиленград с предложена цена 24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323034 с площ 0,322 дка в землище гр.Свиленград, общ. Свиленград с предложена цена 24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323078 с площ 0,494 дка в землище гр.Свиленград, общ. Свиленград с предложена цена 24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380041 с площ 0,263 дка в землище гр.Свиленград, общ. Свиленград с предложена цена 24,00 лв. на дка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Александър Петров Петров-</w:t>
      </w:r>
      <w:r>
        <w:rPr>
          <w:szCs w:val="24"/>
          <w:lang w:val="bg-BG"/>
        </w:rPr>
        <w:t>плик № 25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500034 с площ 2,350 дка в землище гр.Свиленград, общ. Свиленград с предложена цена 24,00 лв. на дка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Севдалина Минчева Ангелова </w:t>
      </w:r>
      <w:r>
        <w:rPr>
          <w:szCs w:val="24"/>
          <w:lang w:val="bg-BG"/>
        </w:rPr>
        <w:t>чрез пълномощника си Илия Георгиев Ангелов-плик № 19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00081 с площ 9,295 дка в землище с.Орешино, общ. Ивайловград с предложена цена 20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00167с площ 9,706 дка в землище с.Орешино, общ. Ивайловград с предложена цена 20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10050 с площ 4,335 дка в землище с.Орешино, общ. Ивайловград с предложена цена 20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10069 с площ 15,744 дка в землище с.Орешино, общ. Ивайловград с предложена цена 20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29003 с площ 6,354 дка в землище с.Орешино, общ. Ивайловград с предложена цена 20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12030 с площ 2,696 дка в землище гр.Маджарово, общ. Маджарово с предложена цена 23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00164 с площ 3,287 дка в землище с.Сеноклас, общ. Маджарово с предложена цена 23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00176 с площ 1,431 дка в землище с.Сеноклас, общ. Маджарово с предложена цена 23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51012 с площ 1,751 дка в землище с.Сеноклас, общ. Маджарово с предложена цена 23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52024 с площ 1,200 дка в землище с.Сеноклас, общ. Маджарово с предложена цена 23,00 лв. на дка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8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НА ВТОРО МЯСТО:</w:t>
      </w:r>
    </w:p>
    <w:p>
      <w:pPr>
        <w:pStyle w:val="Normal"/>
        <w:ind w:firstLine="708"/>
        <w:jc w:val="center"/>
        <w:rPr>
          <w:b/>
          <w:b/>
          <w:sz w:val="26"/>
          <w:szCs w:val="24"/>
          <w:lang w:val="bg-BG"/>
        </w:rPr>
      </w:pPr>
      <w:r>
        <w:rPr>
          <w:b/>
          <w:sz w:val="26"/>
          <w:szCs w:val="24"/>
          <w:lang w:val="bg-BG"/>
        </w:rPr>
      </w:r>
    </w:p>
    <w:p>
      <w:pPr>
        <w:pStyle w:val="Normal"/>
        <w:ind w:firstLine="708"/>
        <w:jc w:val="center"/>
        <w:rPr/>
      </w:pPr>
      <w:r>
        <w:rPr>
          <w:b/>
          <w:szCs w:val="24"/>
          <w:lang w:val="bg-BG"/>
        </w:rPr>
        <w:t>ЗА ЕДНОГОДИШНИ ПОЛСКИ КУЛТУРИ ЗА 5 /ПЕТ/ СТОПАНСКИ ГОДИНИ</w:t>
      </w:r>
    </w:p>
    <w:p>
      <w:pPr>
        <w:pStyle w:val="Normal"/>
        <w:ind w:firstLine="708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b/>
          <w:szCs w:val="24"/>
          <w:lang w:val="bg-BG"/>
        </w:rPr>
        <w:t>Рамадан Рафет Юсеин-</w:t>
      </w:r>
      <w:r>
        <w:rPr>
          <w:szCs w:val="24"/>
          <w:lang w:val="bg-BG"/>
        </w:rPr>
        <w:t>плик №11,12,17,18</w:t>
      </w:r>
    </w:p>
    <w:p>
      <w:pPr>
        <w:pStyle w:val="Normal"/>
        <w:jc w:val="both"/>
        <w:rPr/>
      </w:pPr>
      <w:r>
        <w:rPr>
          <w:szCs w:val="24"/>
          <w:lang w:val="bg-BG"/>
        </w:rPr>
        <w:t>за имот №034004 с площ 31,400 дка в землище с.Конуш, общ. Хасково с предложена цена 30,00 лв. на дка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45006 с площ 4,00 дка в землище с.Конуш, общ. Хасково с предложена цена 30,00 лв. на дка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46025 с площ 3,385 дка в землище с.Конуш, общ. Хасково с предложена цена 30,00 лв. на дка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46026 с площ 3,385 дка в землище с.Конуш, общ. Хасково с предложена цена 30,00 лв. на дка.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Севдалина Минчева Ангелова </w:t>
      </w:r>
      <w:r>
        <w:rPr>
          <w:szCs w:val="24"/>
          <w:lang w:val="bg-BG"/>
        </w:rPr>
        <w:t>чрез пълномощника си Илия Георгиев Ангелов-плик № 19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22007 с площ 55,275 дка в землище с.Васково, общ. Любимец с предложена цена 23,00 лв. на дка.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Настоящият протокол се изготви в три еднообразни екземпляра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Председател:Стефка Тонева Ковачева/П/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Членове: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1.Радосвета Радомирова Демирева/П/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2.Дияна Христова Рускова /П/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3.Валентина Костова Делчева/П/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4.Мария Атанасова Борисова/П/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sectPr>
      <w:footerReference w:type="default" r:id="rId3"/>
      <w:type w:val="nextPage"/>
      <w:pgSz w:w="12240" w:h="15840"/>
      <w:pgMar w:left="1683" w:right="1020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/>
    <w:rPr>
      <w:spacing w:val="0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15:00Z</dcterms:created>
  <dc:creator>Valia</dc:creator>
  <dc:description/>
  <cp:keywords/>
  <dc:language>en-US</dc:language>
  <cp:lastModifiedBy>D.Ruskova</cp:lastModifiedBy>
  <cp:lastPrinted>2015-02-12T11:25:00Z</cp:lastPrinted>
  <dcterms:modified xsi:type="dcterms:W3CDTF">2015-02-12T09:35:00Z</dcterms:modified>
  <cp:revision>690</cp:revision>
  <dc:subject/>
  <dc:title/>
</cp:coreProperties>
</file>