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749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color w:val="333333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333333"/>
          <w:spacing w:val="40"/>
          <w:sz w:val="22"/>
          <w:szCs w:val="22"/>
          <w:lang w:val="ru-RU"/>
        </w:rPr>
      </w:pPr>
      <w:r>
        <w:rPr>
          <w:rFonts w:cs="Times New Roman"/>
          <w:color w:val="333333"/>
          <w:spacing w:val="4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 Р О Т О К О Л</w:t>
      </w:r>
    </w:p>
    <w:p>
      <w:pPr>
        <w:pStyle w:val="Normal"/>
        <w:jc w:val="center"/>
        <w:rPr>
          <w:b/>
          <w:b/>
          <w:sz w:val="32"/>
          <w:szCs w:val="24"/>
          <w:lang w:val="bg-BG"/>
        </w:rPr>
      </w:pPr>
      <w:r>
        <w:rPr>
          <w:b/>
          <w:sz w:val="32"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Днес 02.09.2014г. от 10.00ч. съгласно Заповед №РД 46-</w:t>
      </w:r>
      <w:r>
        <w:rPr>
          <w:szCs w:val="24"/>
          <w:lang w:val="en-US"/>
        </w:rPr>
        <w:t>1</w:t>
      </w:r>
      <w:r>
        <w:rPr>
          <w:szCs w:val="24"/>
          <w:lang w:val="bg-BG"/>
        </w:rPr>
        <w:t>38/31.0</w:t>
      </w:r>
      <w:r>
        <w:rPr>
          <w:szCs w:val="24"/>
          <w:lang w:val="en-US"/>
        </w:rPr>
        <w:t>3</w:t>
      </w:r>
      <w:r>
        <w:rPr>
          <w:szCs w:val="24"/>
          <w:lang w:val="bg-BG"/>
        </w:rPr>
        <w:t>.2014г. на министъра на земеделието и храните, Заповед №111/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4.</w:t>
      </w:r>
      <w:r>
        <w:rPr>
          <w:szCs w:val="24"/>
          <w:lang w:val="en-US"/>
        </w:rPr>
        <w:t>0</w:t>
      </w:r>
      <w:r>
        <w:rPr>
          <w:szCs w:val="24"/>
          <w:lang w:val="bg-BG"/>
        </w:rPr>
        <w:t>7.2014г. и Заповед №173/</w:t>
      </w:r>
      <w:r>
        <w:rPr>
          <w:szCs w:val="24"/>
          <w:lang w:val="en-US"/>
        </w:rPr>
        <w:t>2</w:t>
      </w:r>
      <w:r>
        <w:rPr>
          <w:szCs w:val="24"/>
          <w:lang w:val="bg-BG"/>
        </w:rPr>
        <w:t>7.08.2014г. на директора на ОД „Земеделие” гр.Хасково, в зала “Марица” на областен съвет гр.Хасково, се проведе първа тръжна сесия за отдаване под наем и аренда на свободните земеделски земи от ДПФ в област Хасково за стопанската 2014/2015г., обявена във вестник „Хасковска Марица” бр.145/ 28.</w:t>
      </w:r>
      <w:r>
        <w:rPr>
          <w:szCs w:val="24"/>
          <w:lang w:val="ru-RU"/>
        </w:rPr>
        <w:t>07</w:t>
      </w:r>
      <w:r>
        <w:rPr>
          <w:szCs w:val="24"/>
          <w:lang w:val="bg-BG"/>
        </w:rPr>
        <w:t>.2014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 в състав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>Председател:Стефка Тонева Ковачева – гл.директор на ГД”АР” в ОД „З” Хасково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енове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1.Радосвета Радомирова Демирева – ст. юрисконсулт в ОД”З” Хасково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bg-BG"/>
        </w:rPr>
        <w:tab/>
        <w:t>2.Дияна Христова Рускова – гл.експерт в ОД”З” Хасково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Валентина Костова Делчева – гл.експерт в ОД”З” Хасково </w:t>
        <w:tab/>
        <w:t>4.Деница Георгиева Панайотова - гл.експерт в ОД”З” Хасково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 председателя на комисията бяха предадени с приемо-предавателен протокол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1.Отделен входящ регистър /тетрадка/ – 1бр.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 2.Непрозрачни запечатани плика – 39бр.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Всички членове на комисията попълниха декларации по чл.47 ж, ал.2 от ППЗСПЗЗ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Извърши се проверка на регистъра с кандидати, присъстващите в деня на търга кандидати и членове на комисията, чрез попълване на присъствен лист. 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В 10.00 часа Председателят на Комисията обяви за редовна и откри тръжната сесия с тайно наддаване, за отдаване под наем или аренда на свободните земеделски земи от ДПФ в област Хасково за стопанската 2014/2015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  <w:lang w:val="bg-BG"/>
        </w:rPr>
        <w:t>.Пристъпи се към отваряне на пликовете с тръжна документация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/15.08.2014 г. на Красимира Господинова Генева: </w:t>
      </w:r>
      <w:r>
        <w:rPr>
          <w:szCs w:val="24"/>
          <w:lang w:val="bg-BG"/>
        </w:rPr>
        <w:t>Не се съдържат всички документи съгласно чл.47з,ал.1,ал.2 от ППЗСПЗЗ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i/>
          <w:szCs w:val="24"/>
          <w:lang w:val="bg-BG"/>
        </w:rPr>
        <w:t>Кандидатът не се допуска до участие в търга</w:t>
      </w:r>
      <w:r>
        <w:rPr>
          <w:szCs w:val="24"/>
          <w:lang w:val="bg-BG"/>
        </w:rPr>
        <w:t xml:space="preserve"> – липсва удостоверение от НАП за задължения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Плик №2/19.08.2014г. на Николай Латунов Недялков: </w:t>
      </w:r>
      <w:r>
        <w:rPr>
          <w:szCs w:val="24"/>
          <w:lang w:val="bg-BG"/>
        </w:rPr>
        <w:t xml:space="preserve">Съдържа всички документи съгласно чл.47з,ал.1,ал.2 от ППЗСПЗЗ. 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/21.08.2014 г. на Красимир Николов Димитро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/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  <w:r>
        <w:rPr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4/22.08.2014 г. на Таня Пенева Димитр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b/>
          <w:i/>
          <w:szCs w:val="24"/>
          <w:lang w:val="bg-BG"/>
        </w:rPr>
        <w:t>Кандидатът несе допуска до участие в търга</w:t>
      </w:r>
      <w:r>
        <w:rPr>
          <w:i/>
          <w:szCs w:val="24"/>
          <w:lang w:val="bg-BG"/>
        </w:rPr>
        <w:t xml:space="preserve"> – заявлението за участие в търга е неправилно попълнено/имоти с нтп”нива” предложени за отглеждане на едногодишни полски култури се искат за “пасища и мери”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5/22.08.2014 г. на Айше Вели Юмер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6/25.08.2014 г. на Генчо Стоев Косто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7/25.08.2014 г. на Румен Симеонов Мано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8/25.08.2014 г. на Гюлбеяз Ахмед Якъб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9/25.08.2014 г. на Тончо Желев Жечкин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0/25.08.2014 г. на “Прима Тур”ЕООД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1/25.08.2014 г. на “Прима Тур”ЕООД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2/25.08.2014 г. на “Прима Тур”ЕООД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3/25.08.2014 г. на Еленка Костадинова Митева чрез пълномощника си Милослав Димчев Петро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4/26.08.2014 г. на “Ататекс”ЕООД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5/26.08.2014 г. на Пейо Николов Пе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6/26.08.2014 г. на ППЗК”Доверие”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7/26.08.2014 г. на Павлина Паунова Димитр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i/>
          <w:szCs w:val="24"/>
          <w:lang w:val="bg-BG"/>
        </w:rPr>
        <w:t>Кандидатът не се допуска до участие в търга</w:t>
      </w:r>
      <w:r>
        <w:rPr>
          <w:i/>
          <w:szCs w:val="24"/>
          <w:lang w:val="bg-BG"/>
        </w:rPr>
        <w:t xml:space="preserve"> - – заявлението за участие в търга е неправилно попълнено/имоти с нтп”нива” предложени за отглеждане на едногодишни полски култури се искат за “пасища и мери”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8/26.08.2014 г. на Стефан Ангелов Милев чрез пълномощника си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19/26.08.2014 г. на Стефан Ангелов Милев чрез пълномощника си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0/26.08.2014 г. на Стефан Ангелов Милев чрез пълномощника си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1/26.08.2014 г. на Стефан Ангелов Милев чрез пълномощника си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2/26.08.2014 г. на Стефан Ангелов Милев чрез пълномощника си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3/26.08.2014 г. на Стефан Ангелов Милев чрез пълномощника си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4/26.08.2014 г. на Стефан Ангелов Милев чрез пълномощника си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5/26.08.2014 г. на Стефан Ангелов Милев чрез пълномощника си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6/26.08.2014 г. на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7/26.08.2014 г. на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8/26.08.2014 г. на Филип Стефанов Мил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29/26.08.2014 г. на Филип Стефанов Милев 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0/26.08.2014 г. на Филип Стефанов Милев 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1/26.08.2014 г. на Филип Стефанов Милев 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2/26.08.2014 г. на Филип Стефанов Милев 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3/26.08.2014 г. на Филип Стефанов Милев 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4/26.08.2014 г. на Миглена Сотирова Башова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5/26.08.2014 г. на Мустафа Юсеин Аптиоглу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6/26.08.2014 г. на Юзджан Мехмед Ълдъз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7/26.08.2014 г. на Юксел Халил Али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8/26.08.2014 г. на Евтим Ивов Чаушев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Плик № 39/26.08.2014 г. на Мустафа Мехмед Махмуд: </w:t>
      </w:r>
      <w:r>
        <w:rPr>
          <w:szCs w:val="24"/>
          <w:lang w:val="bg-BG"/>
        </w:rPr>
        <w:t>Съдържат се всички документи съгласно чл.47з,ал.1,ал.2 от ППЗСПЗЗ.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</w:r>
      <w:r>
        <w:rPr>
          <w:i/>
          <w:szCs w:val="24"/>
          <w:lang w:val="bg-BG"/>
        </w:rPr>
        <w:t>Кандидатът се допуска до участие в търга</w:t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en-US"/>
        </w:rPr>
        <w:t>II</w:t>
      </w:r>
      <w:r>
        <w:rPr>
          <w:b/>
          <w:szCs w:val="24"/>
          <w:lang w:val="bg-BG"/>
        </w:rPr>
        <w:t xml:space="preserve">. Комисията пристъпи към втория етап на тръжната сесия-обявяване на допуснати и недопуснати /декласирани/ кандидати за участие в търга. </w:t>
      </w:r>
    </w:p>
    <w:p>
      <w:pPr>
        <w:pStyle w:val="Normal"/>
        <w:ind w:firstLine="705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5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ОМИСИЯТА РЕШИ: </w:t>
      </w:r>
    </w:p>
    <w:p>
      <w:pPr>
        <w:pStyle w:val="Normal"/>
        <w:ind w:left="705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пуска до участие в търга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  <w:lang w:val="bg-BG"/>
        </w:rPr>
        <w:tab/>
        <w:t>Плик №2/19.08.2014г. на Николай Латунов Недялков</w:t>
      </w:r>
    </w:p>
    <w:p>
      <w:pPr>
        <w:pStyle w:val="Normal"/>
        <w:ind w:left="705" w:hanging="0"/>
        <w:rPr>
          <w:szCs w:val="24"/>
          <w:lang w:val="bg-BG"/>
        </w:rPr>
      </w:pPr>
      <w:r>
        <w:rPr>
          <w:szCs w:val="24"/>
          <w:lang w:val="bg-BG"/>
        </w:rPr>
        <w:t>Плик № 3/21.08.2014 г. на Красимир Николов Димитро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5/22.08.2014 г. на Айше Вели Юмер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6/25.08.2014 г. на Генчо Стоев Косто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7/25.08.2014 г. на Румен Симеонов Мано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8/25.08.2014 г. на Гюлбеяз Ахмед Якъб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9/25.08.2014 г. на Тончо Желев Жечкин</w:t>
      </w:r>
    </w:p>
    <w:p>
      <w:pPr>
        <w:pStyle w:val="Normal"/>
        <w:ind w:firstLine="705"/>
        <w:jc w:val="both"/>
        <w:rPr>
          <w:szCs w:val="24"/>
          <w:lang w:val="bg-BG"/>
        </w:rPr>
      </w:pPr>
      <w:r>
        <w:rPr>
          <w:szCs w:val="24"/>
          <w:lang w:val="bg-BG"/>
        </w:rPr>
        <w:t>Плик № 10/25.08.2014 г. на “Прима Тур”ЕООД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ab/>
        <w:t>Плик № 11/25.08.2014 г. на “Прима Тур”ЕООД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2/25.08.2014 г. на “Прима Тур”ЕООД</w:t>
      </w:r>
    </w:p>
    <w:p>
      <w:pPr>
        <w:pStyle w:val="Normal"/>
        <w:ind w:left="705" w:hanging="0"/>
        <w:jc w:val="both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Плик № 13/25.08.2014 г. на Еленка Костадинова Митева чрез пълномощника си Милослав Димчев Петров 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4/26.08.2014 г. на “Ататекс”ЕООД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5/26.08.2014 г. на Пейо Николов Пе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6/26.08.2014 г. на ППЗК”Доверие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8/26.08.2014 г. на Стефан Ангелов Милев чрез пълномощника си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19/26.08.2014 г. на Стефан Ангелов Милев чрез пълномощника си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0/26.08.2014 г. на Стефан Ангелов Милев чрез пълномощника си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1/26.08.2014 г. на Стефан Ангелов Милев чрез пълномощника си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2/26.08.2014 г. на Стефан Ангелов Милев чрез пълномощника си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3/26.08.2014 г. на Стефан Ангелов Милев чрез пълномощника си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4/26.08.2014 г. на Стефан Ангелов Милев чрез пълномощника си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5/26.08.2014 г. на Стефан Ангелов Милев чрез пълномощника си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6/26.08.2014 г. на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7/26.08.2014 г. на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28/26.08.2014 г. на Филип Стефанов Милев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Плик № 29/26.08.2014 г. на Филип Стефанов 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Плик № 30/26.08.2014 г. на Филип Стефанов 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Плик № 31/26.08.2014 г. на Филип Стефанов Милев 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Плик № 32/26.08.2014 г. на Филип Стефанов 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 xml:space="preserve">Плик № 33/26.08.2014 г. на Филип Стефанов 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34/26.08.2014 г. на Миглена Сотирова Башова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35/26.08.2014 г. на Мустафа Юсеин Аптиоглу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36/26.08.2014 г. на Юзджан Мехмед Ълдъз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37/26.08.2014 г. на Юксел Халил Али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szCs w:val="24"/>
          <w:lang w:val="bg-BG"/>
        </w:rPr>
        <w:t>Плик № 38/26.08.2014 г. на Евтим Ивов Чаушев</w:t>
      </w:r>
    </w:p>
    <w:p>
      <w:pPr>
        <w:pStyle w:val="Normal"/>
        <w:ind w:firstLine="705"/>
        <w:jc w:val="both"/>
        <w:rPr>
          <w:szCs w:val="24"/>
          <w:lang w:val="bg-BG"/>
        </w:rPr>
      </w:pPr>
      <w:r>
        <w:rPr>
          <w:szCs w:val="24"/>
          <w:lang w:val="bg-BG"/>
        </w:rPr>
        <w:t>Плик № 39/26.08.2014 г. на Мустафа Мехмед Махмуд</w:t>
      </w:r>
    </w:p>
    <w:p>
      <w:pPr>
        <w:pStyle w:val="Normal"/>
        <w:ind w:left="705" w:hanging="0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Не допуска до участие в търга:</w:t>
      </w:r>
    </w:p>
    <w:p>
      <w:pPr>
        <w:pStyle w:val="Normal"/>
        <w:ind w:left="360" w:firstLine="348"/>
        <w:jc w:val="both"/>
        <w:rPr>
          <w:szCs w:val="24"/>
          <w:lang w:val="bg-BG"/>
        </w:rPr>
      </w:pPr>
      <w:r>
        <w:rPr>
          <w:szCs w:val="24"/>
          <w:lang w:val="bg-BG"/>
        </w:rPr>
        <w:t>Плик №1/15.08.2014г. на Красимира Господинова Генева</w:t>
      </w:r>
    </w:p>
    <w:p>
      <w:pPr>
        <w:pStyle w:val="Normal"/>
        <w:ind w:left="360" w:firstLine="348"/>
        <w:jc w:val="both"/>
        <w:rPr>
          <w:sz w:val="28"/>
          <w:szCs w:val="28"/>
          <w:lang w:val="bg-BG"/>
        </w:rPr>
      </w:pPr>
      <w:r>
        <w:rPr>
          <w:szCs w:val="24"/>
          <w:lang w:val="bg-BG"/>
        </w:rPr>
        <w:t>Плик № 4/22.08.2014 г. на Таня Пенева Димитрова</w:t>
      </w:r>
    </w:p>
    <w:p>
      <w:pPr>
        <w:pStyle w:val="Normal"/>
        <w:ind w:left="360" w:firstLine="348"/>
        <w:jc w:val="both"/>
        <w:rPr>
          <w:sz w:val="28"/>
          <w:szCs w:val="28"/>
          <w:lang w:val="bg-BG"/>
        </w:rPr>
      </w:pPr>
      <w:r>
        <w:rPr>
          <w:szCs w:val="24"/>
          <w:lang w:val="bg-BG"/>
        </w:rPr>
        <w:t>Плик № 17/26.08.2014 г. на Павлина Паунова Димитрова</w:t>
      </w:r>
    </w:p>
    <w:p>
      <w:pPr>
        <w:pStyle w:val="Normal"/>
        <w:ind w:firstLine="708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  <w:lang w:val="bg-BG"/>
        </w:rPr>
        <w:t>. КОМИСИЯТА КЛАСИРА СЛЕДНИТЕ КАНДИДАТИ:</w:t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СЪЩЕСТВУВАЩИ ТРАЙНИ НАСАЖДЕНИЯ /ЛОЗЯ/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 w:val="26"/>
          <w:szCs w:val="26"/>
          <w:lang w:val="bg-BG"/>
        </w:rPr>
        <w:t>На първо място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Прима Тур" ЕООД-</w:t>
      </w:r>
      <w:r>
        <w:rPr>
          <w:szCs w:val="24"/>
          <w:lang w:val="bg-BG"/>
        </w:rPr>
        <w:t>плик №11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74003 с площ 12,615 дка в землище с.Оряхово общ.Любимец с предложена цена 57,00 лв. на дка.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Прима Тур" ЕООД-</w:t>
      </w:r>
      <w:r>
        <w:rPr>
          <w:szCs w:val="24"/>
          <w:lang w:val="bg-BG"/>
        </w:rPr>
        <w:t>плик №12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74001 с площ 55,698 дка в землище с.Оряхово общ.Любимец с предложена цена 57,00 лв. на д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 СЪЗДАВАНЕ НА ТРАЙНИ НАСАЖДЕНИЯ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първо място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 w:val="26"/>
          <w:szCs w:val="26"/>
          <w:lang w:val="bg-BG"/>
        </w:rPr>
        <w:t>“</w:t>
      </w:r>
      <w:r>
        <w:rPr>
          <w:b/>
          <w:sz w:val="26"/>
          <w:szCs w:val="26"/>
          <w:lang w:val="bg-BG"/>
        </w:rPr>
        <w:t>Прима тур” ЕООД-</w:t>
      </w:r>
      <w:r>
        <w:rPr>
          <w:sz w:val="26"/>
          <w:szCs w:val="26"/>
          <w:lang w:val="bg-BG"/>
        </w:rPr>
        <w:t>плик №10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2001с площ 114,190 дка в землище с.Силен общ.Стамболово с предложена цена 57,00 лв. на дка за създаване на орехово насаждение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 w:val="26"/>
          <w:szCs w:val="26"/>
          <w:lang w:val="bg-BG"/>
        </w:rPr>
        <w:t>Стефан Ангелов Милев-</w:t>
      </w:r>
      <w:r>
        <w:rPr>
          <w:sz w:val="26"/>
          <w:szCs w:val="26"/>
          <w:lang w:val="bg-BG"/>
        </w:rPr>
        <w:t>плик №24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за имот №063042с площ 15,00 дка в землище с.Пъстрогор общ.Свиленград с предложена цена 61,00 лв. на дка за създаване на бадемово насаждение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 w:val="26"/>
          <w:szCs w:val="26"/>
          <w:lang w:val="bg-BG"/>
        </w:rPr>
        <w:t>Стефан Ангелов Милев-</w:t>
      </w:r>
      <w:r>
        <w:rPr>
          <w:sz w:val="26"/>
          <w:szCs w:val="26"/>
          <w:lang w:val="bg-BG"/>
        </w:rPr>
        <w:t>плик №25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за имот №063041с площ 188,10 дка в землище с.Пъстрогор общ.Свиленград с предложена цена 61,00 лв. на дка за създаване на бадемово насаждение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ОТДАВАНЕ ПОД АРЕНДА ЗА ЕДНОГОДИШНИ ПОЛСКИ КУРТУРИ ЗА 5 /ПЕТ/ СТОПАНСКИ ГОДИНИ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 w:val="26"/>
          <w:szCs w:val="26"/>
          <w:lang w:val="bg-BG"/>
        </w:rPr>
        <w:t>На първо място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глена Сотирова Башова-</w:t>
      </w:r>
      <w:r>
        <w:rPr>
          <w:szCs w:val="24"/>
          <w:lang w:val="bg-BG"/>
        </w:rPr>
        <w:t>плик № 34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4048 с площ 10,00 дка в землище с.Големанци, общ. Хасково с предложена цена 2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4045 с площ 5,00 дка в землище с.Големанци, общ. Хасково с предложена цена 2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7027 с площ 4,465 дка в землище с.Големанци, общ. Хасково с предложена цена 2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7034 с площ 8,930 дка в землище с.Големанци, общ. Хасково с предложена цена 2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7012 с площ 5,00 дка в землище с.Големанци, общ. Хасково с предложена цена 2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41047 с площ 1,848 дка в землище с.Големанци, общ. Хасково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43275 с площ 1,308 дка в землище гр.Свиленград, общ. Свиленград с предложена цена 26,00 лв. на дка.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54006 с площ 1,060 дка в землище гр.Свиленград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72018 с площ 0,511 дка в землище гр.Свиленград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42001 с площ 3,395 дка в землище гр.Свиленград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333003 с площ 6,070 дка в землище гр.Свиленград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79011 с площ 2,671 дка в землище гр.Свиленград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32020 с площ 4,900 дка в землище гр.Свиленград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240010 с площ 1,196 дка в землище гр.Свиленград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82101 с площ 0,658 дка в землище гр.Свиленград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1006 с площ 3,833 дка в землище с.Димитровче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5041 с площ 4,869 дка в землище с.Димитровче, общ. Свиленград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юлбеяз Ахмед Якъб-</w:t>
      </w:r>
      <w:r>
        <w:rPr>
          <w:szCs w:val="24"/>
          <w:lang w:val="bg-BG"/>
        </w:rPr>
        <w:t>плик № 8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7002 с площ 5,00 дка в землище с.Големанци, общ. Хасково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03 с площ 5,00 дка в землище с.Големанци, общ. Хасково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21 с площ 5,00 дка в землище с.Големанци, общ. Хасково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Айше Вели Юмер-</w:t>
      </w:r>
      <w:r>
        <w:rPr>
          <w:szCs w:val="24"/>
          <w:lang w:val="bg-BG"/>
        </w:rPr>
        <w:t>плик №5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22 с площ 1,928 дка в землище с.Големанци, общ. Хасково с предложена цена 3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20 с площ 10,00 дка в землище с.Големанци, общ. Хасково с предложена цена 3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53 с площ 4,465 дка в землище с.Големанци, общ. Хасково с предложена цена 3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24 с площ 5,00 дка в землище с.Големанци, общ. Хасково с предложена цена 50,00 лв. на дка, след проведен явен търг между Айше Вели Юмер и Гюлбеяз Ахмед Якъб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Мустафа Мехмед Махмуд-</w:t>
      </w:r>
      <w:r>
        <w:rPr>
          <w:szCs w:val="24"/>
          <w:lang w:val="bg-BG"/>
        </w:rPr>
        <w:t>плик №39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13004 с площ 20,006 дка в землище кв.Болярово -Хасково, общ. Хасково с предложена цена 23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Ататекс” ЕООД-</w:t>
      </w:r>
      <w:r>
        <w:rPr>
          <w:szCs w:val="24"/>
          <w:lang w:val="bg-BG"/>
        </w:rPr>
        <w:t>плик №14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22003 с площ 184,594 дка в землище кв.Болярово -Хасково, общ. Хасково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Тончо Желев Жечкин-</w:t>
      </w:r>
      <w:r>
        <w:rPr>
          <w:szCs w:val="24"/>
          <w:lang w:val="bg-BG"/>
        </w:rPr>
        <w:t>плик №9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17006 с площ 2,731 дка в землище с.Голямо Асеново, общ. Димитровград с предложена цена 3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94023 с площ 4,200 дка в землище с.Голямо Асеново, общ. Димитровград с предложена цена 30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ППЗК “Доверие”с.Воден-</w:t>
      </w:r>
      <w:r>
        <w:rPr>
          <w:szCs w:val="24"/>
          <w:lang w:val="bg-BG"/>
        </w:rPr>
        <w:t>плик №16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79001 с площ 5,986 дка в землище с.Крепост, общ. Димитровград с предложена цена 31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Еленка Костадинова Митева чрез пълномощника си Милослав Димчев Петров -</w:t>
      </w:r>
      <w:r>
        <w:rPr>
          <w:szCs w:val="24"/>
          <w:lang w:val="bg-BG"/>
        </w:rPr>
        <w:t>плик №13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75011 с площ 11,00 дка в землище с.Лозен, общ. Любимец с предложена цена 25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17180 с площ 11,70 дка в землище с.Лозен, общ. Любимец с предложена цена 25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Генчо Стоев Костов-</w:t>
      </w:r>
      <w:r>
        <w:rPr>
          <w:szCs w:val="24"/>
          <w:lang w:val="bg-BG"/>
        </w:rPr>
        <w:t>плик №6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131010 с площ 11,00 дка в землище с.Свирково, общ. Симеоновград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12028 с площ 12,601 дка в землище с.Свирково, общ. Симеоновград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12029 с площ 12,599 дка в землище с.Свирково, общ. Симеоновград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107013 с площ 189,926 дка в землище с.Дряново, общ. Симеоновград с предложена цена 33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Румен Симеонов Манов-</w:t>
      </w:r>
      <w:r>
        <w:rPr>
          <w:szCs w:val="24"/>
          <w:lang w:val="bg-BG"/>
        </w:rPr>
        <w:t>плик №7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06016 с площ 10,001 дка в землище с.Ботурче, общ. Ивайловград с предложена цена 2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8032 с площ 34,560 дка в землище с.Ботурче, общ. Ивайловград с предложена цена 20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14002 с площ 11,362 дка в землище с.Ботурче, общ. Ивайловград с предложена цена 2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4001 с площ 60,987 дка в землище с.Железино, общ. Ивайловград с предложена цена 20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360 с площ 14,654 дка в землище с.Пъстроок, общ. Ивайловград с предложена цена 22,00 лв. на дка, след проведен явен търг между Румен Симеонов Манов и Юзджан Мехмед Ълдъз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Юзджан Мехмед Ълдъз</w:t>
      </w:r>
      <w:r>
        <w:rPr>
          <w:szCs w:val="24"/>
          <w:lang w:val="bg-BG"/>
        </w:rPr>
        <w:t>-плик №36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487001 с площ 18,510 дка в землище с.Железино, общ. Ивайловград с предложена цена 25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543015 с площ 22,035 дка в землище с.Железино, общ. Ивайловград с предложена цена 26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43016 с площ 3,523 дка в землище с.Железино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59053 с площ 5,00 дка в землище с.Железино, общ. Ивайловград с предложена цена 22,00 лв. на дка, след проведен явен търг между Румен Симеонов Манов и Юзджан Мехмед Ълдъз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59035 с площ 5,001 дка в землище с.Железино, общ. Ивайловград с предложена цена 22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Евтим Ивов Чаушев</w:t>
      </w:r>
      <w:r>
        <w:rPr>
          <w:szCs w:val="24"/>
          <w:lang w:val="bg-BG"/>
        </w:rPr>
        <w:t>-плик №38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16001 с площ 27,707 дка в землище с.Карловско, общ. Ивайловград с предложена цена 18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Мустафа Юсеин Аптиоглу</w:t>
      </w:r>
      <w:r>
        <w:rPr>
          <w:szCs w:val="24"/>
          <w:lang w:val="bg-BG"/>
        </w:rPr>
        <w:t>-плик №35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05003 с площ 20,355 дка в землище с.Конници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5002 с площ 24,545 дка в землище с.Конници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74001 с площ 34,928 дка в землище с.Конници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1001 с площ 26,178 дка в землище с.Конници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9002 с площ 22,833 дка в землище с.Конници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2002 с площ 47,515 дка в землище с.Конници, общ. Ивайловград с предложена цена 21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 xml:space="preserve">Стефан Ангелов Милев </w:t>
      </w:r>
      <w:r>
        <w:rPr>
          <w:szCs w:val="24"/>
          <w:lang w:val="bg-BG"/>
        </w:rPr>
        <w:t>-плик №18,19,20,21,22,23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00039 с площ 25,868 дка в землище с.Орешино, общ. Ивайловград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43с площ 15,863 дка в землище с.Орешино, общ. Ивайловград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80 с площ 57,054 дка в землище с.Орешино, общ. Ивайловград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4006 с площ 29,870 дка в землище с.Орешино, общ. Ивайловград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0014 с площ 134,899 дка в землище с.Орешино, общ. Ивайловград с предложена цена 3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0030с площ 23,910 дка в землище с.Орешино, общ. Ивайловград с предложена цена 31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ЕТ”Еминик-Красимир Димитров”</w:t>
      </w:r>
      <w:r>
        <w:rPr>
          <w:szCs w:val="24"/>
          <w:lang w:val="bg-BG"/>
        </w:rPr>
        <w:t>-плик №3,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364034 с площ 0,520 дка в землище гр.Свиленград, общ. Свиленград с предложена цена 23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78016 с площ 0,551 дка в землище гр.Свиленград, общ. Свиленград с предложена цена 23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Николай Латунов Недялков</w:t>
      </w:r>
      <w:r>
        <w:rPr>
          <w:szCs w:val="24"/>
          <w:lang w:val="bg-BG"/>
        </w:rPr>
        <w:t>-плик №2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2021 с площ 17,785 дка в землище с.Капитан -Андреево, общ. Свиленград с предложена цена 27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Пейо Николов Пеев</w:t>
      </w:r>
      <w:r>
        <w:rPr>
          <w:szCs w:val="24"/>
          <w:lang w:val="bg-BG"/>
        </w:rPr>
        <w:t>-плик №15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121073 с площ 12,601 дка в землище с.Студена, общ. Свиленград с предложена цена 35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ОТДАВАНЕ ПОД НАЕМ ЗА ЕДНОГОДИШНИ ПОЛСКИ КУРТУРИ ЗА 1 /ЕДНА/ СТОПАНСКА ГОДИНА</w:t>
      </w:r>
    </w:p>
    <w:p>
      <w:pPr>
        <w:pStyle w:val="Normal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Cs w:val="24"/>
          <w:lang w:val="bg-BG"/>
        </w:rPr>
      </w:pPr>
      <w:r>
        <w:rPr>
          <w:b/>
          <w:sz w:val="26"/>
          <w:szCs w:val="26"/>
          <w:lang w:val="bg-BG"/>
        </w:rPr>
        <w:t>На първо място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глена Сотирова Башова-</w:t>
      </w:r>
      <w:r>
        <w:rPr>
          <w:szCs w:val="24"/>
          <w:lang w:val="bg-BG"/>
        </w:rPr>
        <w:t>плик № 34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5026 с площ 4,00 дка в землище с.Големанци , общ. Хасково с предложена цена 26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5030с площ 3,00 дка в землище с.Големанци , общ. Хасково с предложена цена 26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5033с площ 2,00 дка в землище с.Големанци , общ. Хасково с предложена цена 26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5036 с площ 5,00 дка в землище с.Големанци , общ. Хасково с предложена цена 26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5035 с площ 6,00 дка в землище с.Големанци , общ. Хасково с предложена цена 26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5009 с площ 5,00 дка в землище с.Големанци , общ. Хасково с предложена цена 26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5051 с площ 3,808 дка в землище с.Големанци , общ. Хасково с предложена цена 26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5052 с площ 10,00 дка в землище с.Големанци , общ. Хасково с предложена цена 26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Юксел Халил Али-</w:t>
      </w:r>
      <w:r>
        <w:rPr>
          <w:szCs w:val="24"/>
          <w:lang w:val="bg-BG"/>
        </w:rPr>
        <w:t>плик № 37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50001 с площ 4,885 дка в землище с.Планинец , общ. Ивайловград с предложена цена 21,00 лв. на дка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На второ място</w:t>
      </w:r>
    </w:p>
    <w:p>
      <w:pPr>
        <w:pStyle w:val="Normal"/>
        <w:ind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firstLine="708"/>
        <w:jc w:val="both"/>
        <w:rPr>
          <w:b/>
          <w:b/>
          <w:sz w:val="22"/>
          <w:szCs w:val="26"/>
          <w:lang w:val="bg-BG"/>
        </w:rPr>
      </w:pPr>
      <w:r>
        <w:rPr>
          <w:b/>
          <w:sz w:val="20"/>
          <w:szCs w:val="24"/>
          <w:lang w:val="bg-BG"/>
        </w:rPr>
        <w:t>ЗА СЪЗДАВАНЕ НА ТРАЙНИ НАСАЖДЕНИЯ - БАДЕМИ</w:t>
      </w:r>
    </w:p>
    <w:p>
      <w:pPr>
        <w:pStyle w:val="Normal"/>
        <w:jc w:val="both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Филип Стефанов Милев-</w:t>
      </w:r>
      <w:r>
        <w:rPr>
          <w:szCs w:val="24"/>
          <w:lang w:val="bg-BG"/>
        </w:rPr>
        <w:t>плик № 32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63042 с площ 15,00 дка в землище с.Пъстрогор,общ. Свиленград с предложена цена 51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63041 с площ 188,10 дка в землище с.Пъстрогор,общ. Свиленград с предложена цена 51,00 лв. на дк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8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  <w:t>ЗА ПОЛСКИ КУЛТУРИ</w:t>
      </w:r>
    </w:p>
    <w:p>
      <w:pPr>
        <w:pStyle w:val="Normal"/>
        <w:ind w:firstLine="708"/>
        <w:jc w:val="both"/>
        <w:rPr>
          <w:b/>
          <w:b/>
          <w:sz w:val="20"/>
          <w:szCs w:val="24"/>
          <w:lang w:val="bg-BG"/>
        </w:rPr>
      </w:pPr>
      <w:r>
        <w:rPr>
          <w:b/>
          <w:sz w:val="2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Миглена Сотирова Башова-</w:t>
      </w:r>
      <w:r>
        <w:rPr>
          <w:szCs w:val="24"/>
          <w:lang w:val="bg-BG"/>
        </w:rPr>
        <w:t>плик №34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37002 с площ 5,00 дка в землище с.Големанци, общ. Хасково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03 с площ 5,00 дка в землище с.Големанци, общ. Хасково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22 с площ 1,928 дка в землище с.Големанци, общ. Хасково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20 с площ 10,00 дка в землище с.Големанци, общ. Хасково с предложена цена 26,00 лв. на дк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53 с площ 4,465 дка в землище с.Големанци, общ. Хасково с предложена цена 26,00 лв. на дка.</w:t>
      </w:r>
    </w:p>
    <w:p>
      <w:pPr>
        <w:pStyle w:val="Normal"/>
        <w:ind w:firstLine="708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Гюлбеяз Ахмед Якъб</w:t>
      </w:r>
      <w:r>
        <w:rPr>
          <w:szCs w:val="24"/>
          <w:lang w:val="bg-BG"/>
        </w:rPr>
        <w:t>-плик №8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24 с площ 5,00 дка в землище с.Големанци, общ. Хасково с предложена цена 46,00 лв. на дка., след проведен явен търг с Айше Вели Юмер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Айше Вели Юмер</w:t>
      </w:r>
      <w:r>
        <w:rPr>
          <w:szCs w:val="24"/>
          <w:lang w:val="bg-BG"/>
        </w:rPr>
        <w:t>-плик №5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37021 с площ 5,00 дка в землище с.Големанци, общ. Хасково с предложена цена 30,00 лв. на дк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Румен Симеонов Манов</w:t>
      </w:r>
      <w:r>
        <w:rPr>
          <w:szCs w:val="24"/>
          <w:lang w:val="bg-BG"/>
        </w:rPr>
        <w:t>-плик №7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487001 с площ 18,510 дка в землище с.Железино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43015 с площ 22,035 дка в землище с.Железино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59053 с площ 5,00 дка в землище с.Железино, общ. Ивайловград с предложена цена 21,00 лв. на дка, отказал се да наддава на проведен явен търг с Юзджан Мехмед Ълдъз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559035с площ 5,001 дка в землище с.Железино, общ. Ивайловград с предложена цена 21,00 лв. на дка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56010с площ 30,164 дка в землище с.Планинец, общ. Ивайловград с предложена цена 21,00 лв. на дка, отказал се да наддава на проведен явен търг с Юксел Халил Ал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Филип Стефанов Милев</w:t>
      </w:r>
      <w:r>
        <w:rPr>
          <w:szCs w:val="24"/>
          <w:lang w:val="bg-BG"/>
        </w:rPr>
        <w:t>-плик №26,27,28,29,30,31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39 с площ 25,868 дка в землище с.Орешино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43с площ 15,863 дка в землище с.Орешино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0080 с площ 57,054 дка в землище с.Орешино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04006 с площ 29,870 дка в землище с.Орешино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0014 с площ 134,899 дка в землище с.Орешино, общ. Ивайловград с предложена цена 21,00 лв. на дка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 №010030с площ 23,910 дка в землище с.Орешино, общ. Ивайловград с предложена цена 21,00 лв. на дка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Юзджан Мехмед Ълдъз</w:t>
      </w:r>
      <w:r>
        <w:rPr>
          <w:szCs w:val="24"/>
          <w:lang w:val="bg-BG"/>
        </w:rPr>
        <w:t>-плик №36</w:t>
      </w:r>
    </w:p>
    <w:p>
      <w:pPr>
        <w:pStyle w:val="Normal"/>
        <w:jc w:val="both"/>
        <w:rPr/>
      </w:pPr>
      <w:r>
        <w:rPr>
          <w:szCs w:val="24"/>
          <w:lang w:val="bg-BG"/>
        </w:rPr>
        <w:t>за имот №000360 с площ 14,654 дка в землище с.Орешино, общ. Ивайловград с предложена цена 21,00 лв. на дка, отказал се да наддава на проведен явен търг с Румен Симеонов Манов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ият протокол се изготви в три еднообразни екземпляр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Председател:Стефка Тонева Ковачева /П/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Членове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1.Радосвета Радомирова Демирева /П/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2.Дияна Христова Рускова /П/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3.Валентина Костова Делчева /П/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4.Деница Георгиева Панайотова /П/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sectPr>
      <w:footerReference w:type="default" r:id="rId3"/>
      <w:type w:val="nextPage"/>
      <w:pgSz w:w="12240" w:h="15840"/>
      <w:pgMar w:left="1683" w:right="102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/>
    <w:rPr>
      <w:spacing w:val="0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5:00Z</dcterms:created>
  <dc:creator>Valia</dc:creator>
  <dc:description/>
  <cp:keywords/>
  <dc:language>en-US</dc:language>
  <cp:lastModifiedBy>D.Ruskova</cp:lastModifiedBy>
  <cp:lastPrinted>2014-09-08T16:59:00Z</cp:lastPrinted>
  <dcterms:modified xsi:type="dcterms:W3CDTF">2014-09-08T14:11:00Z</dcterms:modified>
  <cp:revision>648</cp:revision>
  <dc:subject/>
  <dc:title/>
</cp:coreProperties>
</file>