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  <w:t>Областна дирекция “Земеделие” - Хасково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pacing w:val="40"/>
          <w:sz w:val="26"/>
          <w:szCs w:val="26"/>
          <w:lang w:val="bg-BG"/>
        </w:rPr>
      </w:pPr>
      <w:r>
        <w:rPr>
          <w:rFonts w:cs="Bookman Old Style" w:ascii="Bookman Old Style" w:hAnsi="Bookman Old Style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/РУМЕН ПОРОЖАНОВ/</w:t>
      </w:r>
    </w:p>
    <w:p>
      <w:pPr>
        <w:pStyle w:val="Normal"/>
        <w:ind w:left="504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заседание на тръжна комисия, определена със заповед № РД-09-362/ 02.10.2018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Директора на Областна дирекция „Земеделие” </w:t>
      </w:r>
      <w:r>
        <w:rPr/>
        <w:t xml:space="preserve">- </w:t>
      </w:r>
      <w:r>
        <w:rPr>
          <w:lang w:val="bg-BG"/>
        </w:rPr>
        <w:t>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, 03.10.2018 год. от 10.30 часа, в сградата на Областна дирекция “Земеделие” -  Хасково, пл. „Свобода” № 5, ет.3, на основание чл. 56и, ал. 1 от ППЗСПЗЗ, назначената със  заповед № РД-09-362/ 02.10.2018 год. на Директора на Областна дирекция “Земеделие” </w:t>
      </w:r>
      <w:r>
        <w:rPr/>
        <w:t xml:space="preserve">– </w:t>
      </w:r>
      <w:r>
        <w:rPr>
          <w:lang w:val="bg-BG"/>
        </w:rPr>
        <w:t>Хасково комисия в състав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едател: Стефка Ковачева – главен директор на ГД „АР“ в ОД „Земеделие” - Хасков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екретар: Валентина Делчева – директор на Д-я „АПФСДЧР” в ОД „Земеделие” - Хасков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енове: Радосвета Демирева – главен юрисконсулт в ОД „Земеделие” - Хасково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се събра във връзка с провеждането на първа тръжна процедура с тайно наддаване за придобиване право на собственост по реда на чл. 27, ал. 8 от ЗСПЗЗ на недвижими имоти -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61"/>
        <w:gridCol w:w="2294"/>
        <w:gridCol w:w="1606"/>
        <w:gridCol w:w="1417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пански двор,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лище, общ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имот</w:t>
            </w:r>
          </w:p>
          <w:p>
            <w:pPr>
              <w:pStyle w:val="Normal"/>
              <w:ind w:left="49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 на</w:t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ота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начал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тръжна          цена   /лева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депозит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/лева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,</w:t>
            </w:r>
          </w:p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Харман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 77181.6.37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ККР на 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1042,00кв.м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22 437,0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2 243,7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,</w:t>
            </w:r>
          </w:p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Харман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 77181.6.42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ККР на 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151,00 кв. м.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 237,0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  <w:t>5 323,70</w:t>
            </w:r>
          </w:p>
        </w:tc>
      </w:tr>
    </w:tbl>
    <w:p>
      <w:pPr>
        <w:pStyle w:val="Normal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ind w:firstLine="708"/>
        <w:jc w:val="both"/>
        <w:textAlignment w:val="center"/>
        <w:rPr>
          <w:lang w:val="bg-BG"/>
        </w:rPr>
      </w:pPr>
      <w:r>
        <w:rPr>
          <w:lang w:val="bg-BG"/>
        </w:rPr>
        <w:t>Тръжната процедура, на основание чл.27, ал.8 от ЗСПЗЗ, чл.</w:t>
      </w:r>
      <w:r>
        <w:rPr/>
        <w:t>56</w:t>
      </w:r>
      <w:r>
        <w:rPr>
          <w:lang w:val="bg-BG"/>
        </w:rPr>
        <w:t>з, ал.1, изречение второ от Правилника за прилагане на Закона за собствеността и ползването на земеделските земи /ППЗСПЗЗ/, заповед № РД 46-</w:t>
      </w:r>
      <w:r>
        <w:rPr/>
        <w:t>281</w:t>
      </w:r>
      <w:r>
        <w:rPr>
          <w:lang w:val="bg-BG"/>
        </w:rPr>
        <w:t xml:space="preserve">/ </w:t>
      </w:r>
      <w:r>
        <w:rPr/>
        <w:t>15.06.2018</w:t>
      </w:r>
      <w:r>
        <w:rPr>
          <w:lang w:val="bg-BG"/>
        </w:rPr>
        <w:t xml:space="preserve"> год. на Министъра на земеделието, храните и горите и писмо с изх. № 66-3753/ 26.03.2018 год. на Министерство на земеделието, храните и горите с изразено съгласие за започване на тръжна процедура, е открита със заповед № РД-09-351/ 23.08.2018 год. на Директора на ОД „Земеделие“ – Хасково, публикувана във в-к „Марица“, бр. 199 (8714) на 27.08.2018 год., обявена на интернет страницата на Дирекцията и на МЗХГ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bg-BG"/>
        </w:rPr>
        <w:t>Съгласно т.2 от заповед  № РД-09-351/ 23.08.2018 год. на Директора на ОД „Земеделие“ – Хасково, право на участие в търга имат само собствениците на имоти в границите на стопанския двор, съседни на имота – предмет на търга (чл.27, ал.8, изр. второ от ЗСПЗЗ).</w:t>
      </w:r>
    </w:p>
    <w:p>
      <w:pPr>
        <w:pStyle w:val="Normal"/>
        <w:jc w:val="both"/>
        <w:rPr/>
      </w:pPr>
      <w:r>
        <w:rPr>
          <w:lang w:val="bg-BG"/>
        </w:rPr>
        <w:tab/>
        <w:t>В определения срок за подаване на документи за участие в търга ( 30 /тридесет/ календарни дни, считано от публикацията на заповедта в местен ежедневник  - до 25.09.2018 год. ) в ОД „Земеделие“ – Хасково няма постъпили заявления за участие.</w:t>
      </w:r>
    </w:p>
    <w:p>
      <w:pPr>
        <w:pStyle w:val="Normal"/>
        <w:jc w:val="both"/>
        <w:rPr/>
      </w:pPr>
      <w:r>
        <w:rPr>
          <w:lang w:val="bg-BG"/>
        </w:rPr>
        <w:tab/>
        <w:t>Предвид констатираното, с оглед разпоредбата на чл.56к, ал.4 от ППЗСПЗЗ, комисията реши:</w:t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lang w:val="bg-BG"/>
        </w:rPr>
        <w:tab/>
        <w:t>Откритата със заповед № РД-09-351/ 23.08.2018 год. на Директора на ОД „Земеделие“ – Хасково първа тръжна процедура за придобиване право на собственост по реда на чл. 27, ал. 8 от ЗСПЗЗ на недвижими имоти -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 се прекратя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ият протокол се състави в 2/два/ еднообразни екземпляра и ще се обяви на информационното табло в сградата на ОД „Земеделие” – Хасково и ще се публикува на интернет страницата на Дирекц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дседател: ...........</w:t>
      </w:r>
      <w:r>
        <w:rPr/>
        <w:t>/</w:t>
      </w:r>
      <w:r>
        <w:rPr>
          <w:lang w:val="bg-BG"/>
        </w:rPr>
        <w:t>П/.............                                                 Секретар:............/П/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Стефка Ковачева /                                                                    / Валентина Дел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ове: .........../П/......................</w:t>
      </w:r>
    </w:p>
    <w:p>
      <w:pPr>
        <w:pStyle w:val="Normal"/>
        <w:jc w:val="center"/>
        <w:rPr/>
      </w:pPr>
      <w:r>
        <w:rPr>
          <w:lang w:val="bg-BG"/>
        </w:rPr>
        <w:t>/ Радосвета Демирева 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456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7:00Z</dcterms:created>
  <dc:creator>D.Ruskova</dc:creator>
  <dc:description/>
  <cp:keywords/>
  <dc:language>en-US</dc:language>
  <cp:lastModifiedBy>Dobromira</cp:lastModifiedBy>
  <cp:lastPrinted>2018-10-03T14:44:00Z</cp:lastPrinted>
  <dcterms:modified xsi:type="dcterms:W3CDTF">2018-10-08T07:23:00Z</dcterms:modified>
  <cp:revision>41</cp:revision>
  <dc:subject/>
  <dc:title/>
</cp:coreProperties>
</file>