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>
          <w:rFonts w:eastAsia="Arial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rPr>
          <w:rFonts w:ascii="Bookman Old Style" w:hAnsi="Bookman Old Style" w:cs="Bookman Old Style"/>
          <w:spacing w:val="3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Общинска Служба по “Земеделие”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bg-BG"/>
        </w:rPr>
        <w:t xml:space="preserve">Любимец 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rFonts w:ascii="Bookman Old Style" w:hAnsi="Bookman Old Style" w:cs="Bookman Old Style"/>
          <w:b/>
          <w:b/>
          <w:spacing w:val="30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pacing w:val="3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Я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>В изпълнение на Заповед №172 от 02.08.2012г. на Директора на ОД “Земеделие” гр.Хасково, във връзка с  чл.37в от ЗСПЗЗ, на 23.08.2012г. от 10,30 часа в ОСЗ Любимец  ще се проведе Първо заседание на комисията за сключване на споразумение за ползване на земеделските земи  в землището на с.Дъбовец , община Любимец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МИТЪР ПИЛЧЕВ </w:t>
      </w:r>
    </w:p>
    <w:p>
      <w:pPr>
        <w:pStyle w:val="Normal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едседател на комисият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 xml:space="preserve">ДП/ОС „З”Любимец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600710" cy="832485"/>
            <wp:effectExtent l="0" t="0" r="0" b="0"/>
            <wp:wrapSquare wrapText="bothSides"/>
            <wp:docPr id="4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>
          <w:rFonts w:eastAsia="Arial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rPr>
          <w:rFonts w:ascii="Bookman Old Style" w:hAnsi="Bookman Old Style" w:cs="Bookman Old Style"/>
          <w:spacing w:val="3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Общинска Служба по “Земеделие”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bg-BG"/>
        </w:rPr>
        <w:t xml:space="preserve">Любимец 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rFonts w:ascii="Bookman Old Style" w:hAnsi="Bookman Old Style" w:cs="Bookman Old Style"/>
          <w:b/>
          <w:b/>
          <w:spacing w:val="30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pacing w:val="3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Я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>В изпълнение на Заповед №173 от 02.08.2012г. на Директора на ОД “Земеделие” гр.Хасково, във връзка с  чл.37в от ЗСПЗЗ, на 23.08.2012г. от 11,00 часа в ОСЗ Любимец  ще се проведе Първо заседание на комисията за сключване на споразумение за ползване на земеделските земи  в землището на с.Вълче поле  , община Любимец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МИТЪР ПИЛЧЕВ </w:t>
      </w:r>
    </w:p>
    <w:p>
      <w:pPr>
        <w:pStyle w:val="Normal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едседател на комисият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 xml:space="preserve">ДП/ОС „З”Любимец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9:00Z</dcterms:created>
  <dc:creator>user</dc:creator>
  <dc:description/>
  <cp:keywords/>
  <dc:language>en-US</dc:language>
  <cp:lastModifiedBy>OSZG Lubimec</cp:lastModifiedBy>
  <cp:lastPrinted>2012-08-20T14:09:00Z</cp:lastPrinted>
  <dcterms:modified xsi:type="dcterms:W3CDTF">2012-08-20T11:10:00Z</dcterms:modified>
  <cp:revision>3</cp:revision>
  <dc:subject/>
  <dc:title/>
</cp:coreProperties>
</file>