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bg-BG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>
          <w:rFonts w:eastAsia="Arial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  <w:szCs w:val="24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rPr>
          <w:rFonts w:ascii="Bookman Old Style" w:hAnsi="Bookman Old Style" w:cs="Bookman Old Style"/>
          <w:spacing w:val="30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Общинска Служба по “Земеделие”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  <w:szCs w:val="24"/>
          <w:lang w:val="bg-BG"/>
        </w:rPr>
        <w:t>Димитровград</w:t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rFonts w:ascii="Bookman Old Style" w:hAnsi="Bookman Old Style" w:cs="Bookman Old Style"/>
          <w:b/>
          <w:b/>
          <w:spacing w:val="30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pacing w:val="3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БЯ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ab/>
        <w:t>В изпълнение на Заповед №136 от 02.08.2012г. на Директора на ОД “Земеделие” гр.Хасково, във връзка с  чл.37в от ЗСПЗЗ, на 20.08.2012г. от 9,30 часа в ОСЗ Димитровград ще се проведе Първо заседание на комисията за сключване на споразумение за ползване на земеделските земи  в землището на с.Добрич, община Димитровград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ЛИ ЕНЧЕВА</w:t>
      </w:r>
    </w:p>
    <w:p>
      <w:pPr>
        <w:pStyle w:val="Normal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редседател на комисията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            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bg-BG"/>
        </w:rPr>
        <w:t>НЕ/ОС „З” Димитровград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600710" cy="832485"/>
            <wp:effectExtent l="0" t="0" r="0" b="0"/>
            <wp:wrapSquare wrapText="bothSides"/>
            <wp:docPr id="4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bg-BG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>
          <w:rFonts w:eastAsia="Arial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  <w:szCs w:val="24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rPr>
          <w:rFonts w:ascii="Bookman Old Style" w:hAnsi="Bookman Old Style" w:cs="Bookman Old Style"/>
          <w:spacing w:val="30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Общинска Служба по “Земеделие”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  <w:szCs w:val="24"/>
          <w:lang w:val="bg-BG"/>
        </w:rPr>
        <w:t>Димитровград</w:t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rFonts w:ascii="Bookman Old Style" w:hAnsi="Bookman Old Style" w:cs="Bookman Old Style"/>
          <w:b/>
          <w:b/>
          <w:spacing w:val="30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pacing w:val="3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БЯ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ab/>
        <w:t>В изпълнение на Заповед №138 от 02.08.2012г. на Директора на ОД “Земеделие” гр.Хасково, във връзка с  чл.37в от ЗСПЗЗ, на 20.08.2012г. от 13,00 часа в ОСЗ Димитровград ще се проведе Първо заседание на комисията за сключване на споразумение за ползване на земеделските земи  в землището на кв.Черноконево, гр. Димитровград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ЛИ ЕНЧЕВА</w:t>
      </w:r>
    </w:p>
    <w:p>
      <w:pPr>
        <w:pStyle w:val="Normal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редседател на комисията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            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bg-BG"/>
        </w:rPr>
        <w:t>НЕ/ОС „З” Димитровград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600710" cy="832485"/>
            <wp:effectExtent l="0" t="0" r="0" b="0"/>
            <wp:wrapSquare wrapText="bothSides"/>
            <wp:docPr id="7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bg-BG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>
          <w:rFonts w:eastAsia="Arial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  <w:szCs w:val="24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rPr>
          <w:rFonts w:ascii="Bookman Old Style" w:hAnsi="Bookman Old Style" w:cs="Bookman Old Style"/>
          <w:spacing w:val="30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Общинска Служба по “Земеделие”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  <w:szCs w:val="24"/>
          <w:lang w:val="bg-BG"/>
        </w:rPr>
        <w:t>Димитровград</w:t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rFonts w:ascii="Bookman Old Style" w:hAnsi="Bookman Old Style" w:cs="Bookman Old Style"/>
          <w:b/>
          <w:b/>
          <w:spacing w:val="30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pacing w:val="3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БЯ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ab/>
        <w:t>В изпълнение на Заповед №137 от 02.08.2012г. на Директора на ОД “Земеделие” гр.Хасково, във връзка с  чл.37в от ЗСПЗЗ, на 20.08.2012г. от 14,00 часа в ОСЗ Димитровград ще се проведе Първо заседание на комисията за сключване на споразумение за ползване на земеделските земи  в землището на гр.Меричлери, община Димитровград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ЛИ ЕНЧЕВА</w:t>
      </w:r>
    </w:p>
    <w:p>
      <w:pPr>
        <w:pStyle w:val="Normal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редседател на комисията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            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bg-BG"/>
        </w:rPr>
        <w:t>НЕ/ОС „З” Димитровград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600710" cy="832485"/>
            <wp:effectExtent l="0" t="0" r="0" b="0"/>
            <wp:wrapSquare wrapText="bothSides"/>
            <wp:docPr id="10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bg-BG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>
          <w:rFonts w:eastAsia="Arial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  <w:szCs w:val="24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rPr>
          <w:rFonts w:ascii="Bookman Old Style" w:hAnsi="Bookman Old Style" w:cs="Bookman Old Style"/>
          <w:spacing w:val="30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Общинска Служба по “Земеделие”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  <w:szCs w:val="24"/>
          <w:lang w:val="bg-BG"/>
        </w:rPr>
        <w:t>Димитровград</w:t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rFonts w:ascii="Bookman Old Style" w:hAnsi="Bookman Old Style" w:cs="Bookman Old Style"/>
          <w:b/>
          <w:b/>
          <w:spacing w:val="30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pacing w:val="3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БЯ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ab/>
        <w:t>В изпълнение на Заповед №134 от 02.08.2012г. на Директора на ОД “Земеделие” гр.Хасково, във връзка с  чл.37в от ЗСПЗЗ, на 21.08.2012г. от 10,00 часа в ОСЗ Димитровград ще се проведе Първо заседание на комисията за сключване на споразумение за ползване на земеделските земи  в землището на с.Ябълково, община Димитровград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ЛИ ЕНЧЕВА</w:t>
      </w:r>
    </w:p>
    <w:p>
      <w:pPr>
        <w:pStyle w:val="Normal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редседател на комисията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            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bg-BG"/>
        </w:rPr>
        <w:t>НЕ/ОС „З” Димитровград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600710" cy="832485"/>
            <wp:effectExtent l="0" t="0" r="0" b="0"/>
            <wp:wrapSquare wrapText="bothSides"/>
            <wp:docPr id="13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bg-BG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>
          <w:rFonts w:eastAsia="Arial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  <w:szCs w:val="24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rPr>
          <w:rFonts w:ascii="Bookman Old Style" w:hAnsi="Bookman Old Style" w:cs="Bookman Old Style"/>
          <w:spacing w:val="30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Общинска Служба по “Земеделие”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  <w:szCs w:val="24"/>
          <w:lang w:val="bg-BG"/>
        </w:rPr>
        <w:t>Димитровград</w:t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rFonts w:ascii="Bookman Old Style" w:hAnsi="Bookman Old Style" w:cs="Bookman Old Style"/>
          <w:b/>
          <w:b/>
          <w:spacing w:val="30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pacing w:val="3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БЯ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ab/>
        <w:t>В изпълнение на Заповед №135 от 02.08.2012г. на Директора на ОД “Земеделие” гр.Хасково, във връзка с  чл.37в от ЗСПЗЗ, на 21.08.2012г. от 11,00 часа в ОСЗ Димитровград ще се проведе Първо заседание на комисията за сключване на споразумение за ползване на земеделските земи  в землището на с.Горски извор, община Димитровград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ЛИ ЕНЧЕВА</w:t>
      </w:r>
    </w:p>
    <w:p>
      <w:pPr>
        <w:pStyle w:val="Normal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редседател на комисията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            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bg-BG"/>
        </w:rPr>
        <w:t>НЕ/ОС „З” Димитровград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49:00Z</dcterms:created>
  <dc:creator>user</dc:creator>
  <dc:description/>
  <dc:language>en-US</dc:language>
  <cp:lastModifiedBy>user</cp:lastModifiedBy>
  <dcterms:modified xsi:type="dcterms:W3CDTF">2012-08-17T08:59:00Z</dcterms:modified>
  <cp:revision>2</cp:revision>
  <dc:subject/>
  <dc:title/>
</cp:coreProperties>
</file>