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>
          <w:rFonts w:eastAsia="Arial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rPr>
          <w:rFonts w:ascii="Bookman Old Style" w:hAnsi="Bookman Old Style" w:cs="Bookman Old Style"/>
          <w:spacing w:val="3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Общинска Служба по “Земеделие”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bg-BG"/>
        </w:rPr>
        <w:t>Димитровград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rFonts w:ascii="Bookman Old Style" w:hAnsi="Bookman Old Style" w:cs="Bookman Old Style"/>
          <w:b/>
          <w:b/>
          <w:spacing w:val="30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pacing w:val="3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БЯ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36"/>
          <w:szCs w:val="36"/>
          <w:lang w:val="bg-BG"/>
        </w:rPr>
        <w:t xml:space="preserve">В изпълнение на Заповед №136 от 02.08.2012г. на Директора на ОД “Земеделие” гр.Хасково, във връзка с  чл.37в от ЗСПЗЗ, комисията обявява </w:t>
      </w:r>
      <w:r>
        <w:rPr>
          <w:b/>
          <w:sz w:val="36"/>
          <w:szCs w:val="36"/>
          <w:lang w:val="ru-RU"/>
        </w:rPr>
        <w:t xml:space="preserve">Проект на Картата на масивите за ползване и Регистърът към нея, изготвени въз основа на Споразумението, сключено между собствениците и/или ползвателите за създаване на  масиви за ползване на земеделските земи за землището на с.Добрич, ЕКАТТЕ 21539, община Димитровград, област Хасково, изготвено по реда и при условията на чл. 37в, ал.2 от ЗСПЗЗ и чл.74, ал.1 от ППЗСПЗЗ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ЛИ ЕНЧЕВА</w:t>
      </w:r>
    </w:p>
    <w:p>
      <w:pPr>
        <w:pStyle w:val="Normal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едседател на комисият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600710" cy="832485"/>
            <wp:effectExtent l="0" t="0" r="0" b="0"/>
            <wp:wrapSquare wrapText="bothSides"/>
            <wp:docPr id="4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>
          <w:rFonts w:eastAsia="Arial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rPr>
          <w:rFonts w:ascii="Bookman Old Style" w:hAnsi="Bookman Old Style" w:cs="Bookman Old Style"/>
          <w:spacing w:val="3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Общинска Служба по “Земеделие”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bg-BG"/>
        </w:rPr>
        <w:t>Димитровград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rFonts w:ascii="Bookman Old Style" w:hAnsi="Bookman Old Style" w:cs="Bookman Old Style"/>
          <w:b/>
          <w:b/>
          <w:spacing w:val="30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pacing w:val="3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Я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36"/>
          <w:szCs w:val="36"/>
          <w:lang w:val="bg-BG"/>
        </w:rPr>
        <w:t xml:space="preserve">В изпълнение на Заповед №138 от 02.08.2012г. на Директора на ОД “Земеделие” гр.Хасково, във връзка с  чл.37в от ЗСПЗЗ, комисията обявява </w:t>
      </w:r>
      <w:r>
        <w:rPr>
          <w:b/>
          <w:sz w:val="36"/>
          <w:szCs w:val="36"/>
          <w:lang w:val="ru-RU"/>
        </w:rPr>
        <w:t xml:space="preserve">Проект на Картата на масивите за ползване и Регистърът към нея, изготвени въз основа на Споразумението, сключено между собствениците и/или ползвателите за създаване на  масиви за ползване на земеделските земи за землището на кв.Черноконево, гр.Димитровград, ЕКАТТЕ 21052, община Димитровград, област Хасково, изготвено по реда и при условията на чл. 37в, ал.2 от ЗСПЗЗ и чл.74, ал.1 от ППЗСПЗЗ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ЛИ ЕНЧЕВА</w:t>
      </w:r>
    </w:p>
    <w:p>
      <w:pPr>
        <w:pStyle w:val="Normal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едседател на комисият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600710" cy="832485"/>
            <wp:effectExtent l="0" t="0" r="0" b="0"/>
            <wp:wrapSquare wrapText="bothSides"/>
            <wp:docPr id="7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>
          <w:rFonts w:eastAsia="Arial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rPr>
          <w:rFonts w:ascii="Bookman Old Style" w:hAnsi="Bookman Old Style" w:cs="Bookman Old Style"/>
          <w:spacing w:val="3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Общинска Служба по “Земеделие”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bg-BG"/>
        </w:rPr>
        <w:t>Димитровград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rFonts w:ascii="Bookman Old Style" w:hAnsi="Bookman Old Style" w:cs="Bookman Old Style"/>
          <w:b/>
          <w:b/>
          <w:spacing w:val="30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pacing w:val="3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Я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36"/>
          <w:szCs w:val="36"/>
          <w:lang w:val="bg-BG"/>
        </w:rPr>
        <w:t xml:space="preserve">В изпълнение на Заповед №134 от 02.08.2012г. на Директора на ОД “Земеделие” гр.Хасково, във връзка с  чл.37в от ЗСПЗЗ, комисията обявява </w:t>
      </w:r>
      <w:r>
        <w:rPr>
          <w:b/>
          <w:sz w:val="36"/>
          <w:szCs w:val="36"/>
          <w:lang w:val="ru-RU"/>
        </w:rPr>
        <w:t xml:space="preserve">Проект на Картата на масивите за ползване и Регистърът към нея, изготвени въз основа на Споразумението, сключено между собствениците и/или ползвателите за създаване на  масиви за ползване на земеделските земи за землището на с.Ябълково, ЕКАТТЕ 87076, община Димитровград, област Хасково, изготвено по реда и при условията на чл. 37в, ал.2 от ЗСПЗЗ и чл.74, ал.1 от ППЗСПЗЗ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ЛИ ЕНЧЕВА</w:t>
      </w:r>
    </w:p>
    <w:p>
      <w:pPr>
        <w:pStyle w:val="Normal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едседател на комисият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7:00Z</dcterms:created>
  <dc:creator>user</dc:creator>
  <dc:description/>
  <dc:language>en-US</dc:language>
  <cp:lastModifiedBy>user</cp:lastModifiedBy>
  <dcterms:modified xsi:type="dcterms:W3CDTF">2012-09-28T12:07:00Z</dcterms:modified>
  <cp:revision>3</cp:revision>
  <dc:subject/>
  <dc:title/>
</cp:coreProperties>
</file>