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905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7620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color w:val="333333"/>
          <w:sz w:val="36"/>
          <w:szCs w:val="36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>СРЕДНО ГОДИШНО РЕНТНО ПЛАЩАН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левове на декар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землищата от област Хасково за стопанската 2010/2011  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7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75"/>
        <w:gridCol w:w="2945"/>
      </w:tblGrid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общин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землище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р.год.рентно плащане лв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ХАСКОВО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Александр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21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Бряг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5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Войвод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5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Въглар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8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Гарван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8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Големанци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eastAsia="Arial" w:cs="Arial" w:ascii="Arial" w:hAnsi="Arial"/>
                <w:bCs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Cs/>
                <w:lang w:val="bg-BG" w:eastAsia="bg-BG"/>
              </w:rPr>
              <w:t>9 лв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Горно Войводин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2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Гълъбец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 xml:space="preserve">15 </w:t>
            </w:r>
            <w:r>
              <w:rPr>
                <w:rFonts w:cs="Arial" w:ascii="Arial" w:hAnsi="Arial"/>
                <w:bCs/>
                <w:lang w:val="bg-BG" w:eastAsia="bg-BG"/>
              </w:rPr>
              <w:t>лв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Дине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2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Долно Войводин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2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Елен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5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Зорниц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5 лв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 xml:space="preserve">Клокотница 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2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Книжовни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21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Козлец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5 лв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Конуш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5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Корен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5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Криво поле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5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Любен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5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Мале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30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 xml:space="preserve">Манастир 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21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Мандр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5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Маслин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2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Никол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5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 xml:space="preserve">Нова Надежда 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8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Орл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21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 xml:space="preserve">Подкрепа 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5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Родопи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5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Стамболийски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5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Стойк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5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Текет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5 лв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Тракиец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5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Узундж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8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Хаск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5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Боляр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21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Широка полян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5 лв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редна стойност за Общинат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5,75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ИМИТРОВГРАД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Димитровград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1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Меричлери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Бодр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1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Брод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4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Бряст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1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Великан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1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Воден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7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Голямо Асен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1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Горски извор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7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Длъгне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1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Добрич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7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Долно Беле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1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Здравец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1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Злато поле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1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Каснак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1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Крепост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1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Крум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1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Малко Асен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1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Радие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4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Райн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1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Светлин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4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Скобеле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4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Стале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 w:eastAsia="bg-BG"/>
              </w:rPr>
              <w:t>24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Странск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7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Върбиц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4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Черногор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21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Ябълк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редна стойност за Общината</w:t>
            </w:r>
            <w:r>
              <w:rPr>
                <w:rFonts w:cs="Arial" w:ascii="Arial" w:hAnsi="Arial"/>
                <w:bCs/>
                <w:lang w:val="bg-BG" w:eastAsia="bg-BG"/>
              </w:rPr>
              <w:t>: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lang w:val="en-US" w:eastAsia="bg-BG"/>
              </w:rPr>
              <w:t>22.3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ЛЮБИМЕЦ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Любимец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Лозен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Белиц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Малко Градище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ълче поле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ъбовец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Георги Добре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Йерусалим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рях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аск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 xml:space="preserve">Средна стойност за общината 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ТАМБОЛОВО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Стамбол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12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Бял Кладенец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Воденци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bg-BG" w:eastAsia="bg-BG"/>
              </w:rPr>
              <w:t>6</w:t>
            </w:r>
            <w:r>
              <w:rPr>
                <w:rFonts w:cs="Arial" w:ascii="Arial" w:hAnsi="Arial"/>
                <w:bCs/>
                <w:lang w:val="en-US" w:eastAsia="bg-BG"/>
              </w:rPr>
              <w:t>.</w:t>
            </w:r>
            <w:r>
              <w:rPr>
                <w:rFonts w:cs="Arial" w:ascii="Arial" w:hAnsi="Arial"/>
                <w:bCs/>
                <w:lang w:val="bg-BG" w:eastAsia="bg-BG"/>
              </w:rPr>
              <w:t xml:space="preserve">70 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Войводенец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bg-BG" w:eastAsia="bg-BG"/>
              </w:rPr>
              <w:t>10</w:t>
            </w:r>
            <w:r>
              <w:rPr>
                <w:rFonts w:cs="Arial" w:ascii="Arial" w:hAnsi="Arial"/>
                <w:bCs/>
                <w:lang w:val="en-US" w:eastAsia="bg-BG"/>
              </w:rPr>
              <w:t>.</w:t>
            </w:r>
            <w:r>
              <w:rPr>
                <w:rFonts w:cs="Arial" w:ascii="Arial" w:hAnsi="Arial"/>
                <w:bCs/>
                <w:lang w:val="bg-BG" w:eastAsia="bg-BG"/>
              </w:rPr>
              <w:t xml:space="preserve">50 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Голобрад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Голям извор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bg-BG" w:eastAsia="bg-BG"/>
              </w:rPr>
              <w:t>13</w:t>
            </w:r>
            <w:r>
              <w:rPr>
                <w:rFonts w:cs="Arial" w:ascii="Arial" w:hAnsi="Arial"/>
                <w:bCs/>
                <w:lang w:val="en-US" w:eastAsia="bg-BG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Долно Боте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bg-BG" w:eastAsia="bg-BG"/>
              </w:rPr>
              <w:t>5</w:t>
            </w:r>
            <w:r>
              <w:rPr>
                <w:rFonts w:cs="Arial" w:ascii="Arial" w:hAnsi="Arial"/>
                <w:bCs/>
                <w:lang w:val="ru-RU" w:eastAsia="bg-BG"/>
              </w:rPr>
              <w:t>.</w:t>
            </w:r>
            <w:r>
              <w:rPr>
                <w:rFonts w:cs="Arial" w:ascii="Arial" w:hAnsi="Arial"/>
                <w:bCs/>
                <w:lang w:val="en-US" w:eastAsia="bg-BG"/>
              </w:rPr>
              <w:t>00</w:t>
            </w:r>
            <w:r>
              <w:rPr>
                <w:rFonts w:cs="Arial" w:ascii="Arial" w:hAnsi="Arial"/>
                <w:bCs/>
                <w:lang w:val="bg-BG" w:eastAsia="bg-BG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Долно поле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Долно Черковище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Жълти бряг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Зимовин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bg-BG" w:eastAsia="bg-BG"/>
              </w:rPr>
              <w:t>10</w:t>
            </w:r>
            <w:r>
              <w:rPr>
                <w:rFonts w:cs="Arial" w:ascii="Arial" w:hAnsi="Arial"/>
                <w:bCs/>
                <w:lang w:val="en-US" w:eastAsia="bg-BG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Кладенец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Крале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Лясковец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Маджари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bg-BG" w:eastAsia="bg-BG"/>
              </w:rPr>
              <w:t>6</w:t>
            </w:r>
            <w:r>
              <w:rPr>
                <w:rFonts w:cs="Arial" w:ascii="Arial" w:hAnsi="Arial"/>
                <w:bCs/>
                <w:lang w:val="en-US" w:eastAsia="bg-BG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Малък извор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bg-BG" w:eastAsia="bg-BG"/>
              </w:rPr>
              <w:t>20</w:t>
            </w:r>
            <w:r>
              <w:rPr>
                <w:rFonts w:cs="Arial" w:ascii="Arial" w:hAnsi="Arial"/>
                <w:bCs/>
                <w:lang w:val="en-US" w:eastAsia="bg-BG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Поповец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38</w:t>
            </w:r>
            <w:r>
              <w:rPr>
                <w:rFonts w:cs="Arial" w:ascii="Arial" w:hAnsi="Arial"/>
                <w:bCs/>
                <w:lang w:val="en-US" w:eastAsia="bg-BG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Пчелари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Пътник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bg-BG" w:eastAsia="bg-BG"/>
              </w:rPr>
              <w:t>9</w:t>
            </w:r>
            <w:r>
              <w:rPr>
                <w:rFonts w:cs="Arial" w:ascii="Arial" w:hAnsi="Arial"/>
                <w:bCs/>
                <w:lang w:val="en-US" w:eastAsia="bg-BG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Раб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Светослав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Силен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bg-BG" w:eastAsia="bg-BG"/>
              </w:rPr>
              <w:t>6</w:t>
            </w:r>
            <w:r>
              <w:rPr>
                <w:rFonts w:cs="Arial" w:ascii="Arial" w:hAnsi="Arial"/>
                <w:bCs/>
                <w:lang w:val="en-US" w:eastAsia="bg-BG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Тънк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bg-BG" w:eastAsia="bg-BG"/>
              </w:rPr>
              <w:t>1</w:t>
            </w:r>
            <w:r>
              <w:rPr>
                <w:rFonts w:cs="Arial" w:ascii="Arial" w:hAnsi="Arial"/>
                <w:bCs/>
                <w:lang w:val="en-US" w:eastAsia="bg-BG"/>
              </w:rPr>
              <w:t>6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Царева полян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en-US" w:eastAsia="bg-BG"/>
              </w:rPr>
              <w:t>16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редна стойност за общинат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2.58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АДЖАРОВО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о поле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80 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атоуст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00 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ни Главана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00 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и Главана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лавци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22 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яма долин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00 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ко Бряг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00 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л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0 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мелия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0 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редна стойност за общинат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45 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ВИЛЕНГРАД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виленград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  <w:lang w:val="en-US"/>
              </w:rPr>
              <w:t>08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питан Андрее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7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вна гор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82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ива рек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вк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05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итровче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,58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вишка могил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88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с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6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строгор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96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стур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1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стра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нодъб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е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Щит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йкова могил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21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ладин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78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уден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9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мк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редн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тойност за за общинат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.2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ТОПОЛОВГРАД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Филип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5,50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Княже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5 лв./ 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Синап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5 лв./ 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Орлов дол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5 лв./ 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Планин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3,85 лв./ 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Хляб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0 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60" w:hanging="0"/>
              <w:jc w:val="both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редна</w:t>
            </w:r>
          </w:p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тойност за за общинат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5,60</w:t>
            </w:r>
            <w:r>
              <w:rPr>
                <w:rFonts w:cs="Arial" w:ascii="Arial" w:hAnsi="Arial"/>
                <w:b/>
                <w:bCs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 w:eastAsia="bg-BG"/>
              </w:rPr>
              <w:t>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ИМЕОНОВГРАД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имеоновград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ян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угер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стантин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ъсен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ясъче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вирк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оян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яне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редна стойност за общинат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ИНЕРАЛНИ БАНИ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ец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ирак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ахие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сам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таре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редна стойност за общинат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.20лв./дк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ИВАЙЛОВГРАД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Ивайловград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Драбишн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5,06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Плевун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6,35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Попск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Свирачи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5,68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Славее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Белополяне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Меден бу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Горно Лук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6,36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Бубин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3,68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Черничин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2,81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Хухл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Железари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7,78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Кобилин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Каза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Костилк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Черни рид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Cs/>
                <w:lang w:val="bg-BG"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lang w:val="bg-BG"/>
              </w:rPr>
              <w:t>Средна стойност за общинат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ХАРМАНЛИ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исер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лв.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ярски извор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л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аниц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л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лгарин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л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рб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л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ситее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л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ипче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л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ван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л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ор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л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ар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  <w:lang w:val="bg-BG"/>
              </w:rPr>
              <w:t>л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шник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л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ежден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л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вчар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л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ешец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л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тър камъ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л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ян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л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славец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л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огозин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bg-BG"/>
              </w:rPr>
              <w:t>5л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авян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л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ирненци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л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еп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л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на Могил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л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ишманов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л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рманли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л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редна стойност за общинат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14</w:t>
            </w:r>
            <w:r>
              <w:rPr>
                <w:rFonts w:cs="Arial" w:ascii="Arial" w:hAnsi="Arial"/>
                <w:b/>
                <w:lang w:val="en-US"/>
              </w:rPr>
              <w:t>.00</w:t>
            </w:r>
            <w:r>
              <w:rPr>
                <w:rFonts w:cs="Arial" w:ascii="Arial" w:hAnsi="Arial"/>
                <w:b/>
                <w:lang w:val="bg-BG"/>
              </w:rPr>
              <w:t xml:space="preserve"> лв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 Знак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51:00Z</dcterms:created>
  <dc:creator>D.Ruskova</dc:creator>
  <dc:description/>
  <cp:keywords/>
  <dc:language>en-US</dc:language>
  <cp:lastModifiedBy>Philip Petev</cp:lastModifiedBy>
  <dcterms:modified xsi:type="dcterms:W3CDTF">2011-09-29T09:23:00Z</dcterms:modified>
  <cp:revision>18</cp:revision>
  <dc:subject/>
  <dc:title/>
</cp:coreProperties>
</file>