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по чл. 47, ал. 1 и ал. 5, т. 2 от Закона за обществените поръч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 xml:space="preserve">Долуподписаният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/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нат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/, 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 xml:space="preserve">в качеството ми на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0"/>
          <w:lang w:val="bg-BG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Cs/>
          <w:sz w:val="20"/>
          <w:lang w:val="bg-BG"/>
        </w:rPr>
        <w:t xml:space="preserve">             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0"/>
          <w:lang w:val="bg-BG"/>
        </w:rPr>
        <w:t xml:space="preserve">(посочете длъжността, която заемате във  фирмата на участника, както и неговото наименование)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0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0"/>
          <w:lang w:val="bg-BG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седалище и адрес на управление:……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участник в процедура за възлагане на обществена поръчка с предмет</w:t>
      </w:r>
      <w:r>
        <w:rPr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Д Е К Л А Р И Р А М, че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Представляваният от мен участник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  <w:lang w:val="bg-BG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/>
          <w:iCs/>
          <w:sz w:val="24"/>
          <w:szCs w:val="24"/>
          <w:lang w:val="bg-BG"/>
        </w:rPr>
        <w:t xml:space="preserve">                                          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sz w:val="24"/>
          <w:szCs w:val="24"/>
          <w:lang w:val="bg-BG"/>
        </w:rPr>
        <w:tab/>
        <w:tab/>
        <w:tab/>
        <w:t xml:space="preserve">  (посочете фирмата на участника)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не е обявен в несъстоятелност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не е в производство по ликвидация и не се намира в подобна на горепосочените процедури съгласно националните му закони и подзаконови актове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не е сключил договор с лице по чл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. 21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 xml:space="preserve">или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22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от Закона за предотвратяване и разкриване на конфликт на интереси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Аз лично не съм обявен в несъстоятелност и не се намирам в производство по ликвидация или в подобна на горепосочените процедури съгласно националните ми закони и подзаконови актове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Аз лично не съм осъждан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с влязла в сила присъда з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престъпление против финансоват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 xml:space="preserve">данъчната или осигурителната система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включително изпиране на пари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по чл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. 253 - 260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от Наказателния кодекс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б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подкуп по чл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. 301 - 307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от Наказателния кодекс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в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участие в организирана престъпна група по чл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. 321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 xml:space="preserve">и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321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а от Наказателния кодекс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г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престъпление против собствеността по чл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. 194 - 217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от Наказателния кодекс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д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престъпление против стопанството по чл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. 219 - 252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от Наказателния кодекс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Известно ми е, че за деклариране на неверни данни в настоящата декларация нося наказателна отговорност по чл.313 от Наказателния кодекс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bg-BG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 xml:space="preserve">Дата:………………г.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Декларато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bg-BG"/>
        </w:rPr>
        <w:t>:……………………….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(дата на подписване)                                                                           (подпис и печат)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по чл. 47, ал. 5, т. 1 от Закона за обществените поръч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 xml:space="preserve">Долуподписаният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/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нат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 xml:space="preserve">/ , ……………………………………………………………………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в качеството ми н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bg-BG"/>
        </w:rPr>
        <w:t>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Cs/>
          <w:iCs/>
          <w:sz w:val="20"/>
          <w:lang w:val="bg-BG"/>
        </w:rPr>
        <w:t>(посочете длъжността, която заемате в управителен или контролен орган на участника, или временно изпълняващ такава длъжност, включително прокурист или търговски пълномощник, както и точното наименование на съответния орган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/>
          <w:i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на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0"/>
          <w:lang w:val="bg-BG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 xml:space="preserve">                                      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0"/>
          <w:lang w:val="bg-BG"/>
        </w:rPr>
        <w:t>(посочете наименованието  на участник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със седалище и адрес на управление: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..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участник в процедура за възлагане на обществена поръчка с предмет</w:t>
      </w:r>
      <w:r>
        <w:rPr>
          <w:sz w:val="24"/>
          <w:szCs w:val="24"/>
          <w:lang w:val="bg-BG"/>
        </w:rPr>
        <w:t>“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bg-BG"/>
        </w:rPr>
        <w:t>Д Е К Л А Р И Р А М, че 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 xml:space="preserve">Не съм свързано лице по смисъла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§ 1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от ОД „Земеделие” – Хасково обществена поръчк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Известно ми е, че за деклариране на неверни данни в настоящата декларация нося наказателна отговорност по чл.313 от Наказателния кодекс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 xml:space="preserve">Дата:………………г.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Декларато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bg-BG"/>
        </w:rPr>
        <w:t>:……………………….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(дата на подписване)                                                                        (подпис и печат)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bg-BG"/>
        </w:rPr>
        <w:t>по чл. 47, ал. 2 от Закона за обществените поръч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 xml:space="preserve">Долуподписаният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/-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на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/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с лична карта № ……………………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издадена на от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в качеството ми н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……………………………………………………………………………...</w:t>
        <w:br/>
        <w:t xml:space="preserve">                                       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(посочете длъжността, която заемате при участника 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на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 xml:space="preserve">                                          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 xml:space="preserve">(посочете наименованието  на участника)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участник в процедура за възлагане на обществена поръчка с предмет</w:t>
      </w:r>
      <w:r>
        <w:rPr>
          <w:sz w:val="24"/>
          <w:szCs w:val="24"/>
          <w:lang w:val="bg-BG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bg-BG"/>
        </w:rPr>
        <w:t>Д Е К Л А Р И Р А М, че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Представляваният от мен участник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 xml:space="preserve">                                            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ab/>
        <w:tab/>
        <w:tab/>
        <w:t>(посочете наименованието на участника)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- не е в открито производство по несъстоятелнос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не е сключил извънсъдебно споразумение с кредиторите си по смисъла на чл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.740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от Търговския закон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не се намира в подобна процедура съгласно националните си закони и подзаконови актов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неговата дейност не е под разпореждане на съда и не е преустановил дейността с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Представляваният от мен участник няма парични задължения към държавата или към община по смисъла на чл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. 162,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ал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. 2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от Данъчн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-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осигурителния процесуален  кодекс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Fonts w:cs="Tahoma" w:ascii="Tahoma" w:hAnsi="Tahoma"/>
          <w:bCs/>
          <w:iCs/>
          <w:sz w:val="16"/>
          <w:szCs w:val="16"/>
          <w:lang w:val="bg-BG"/>
        </w:rPr>
        <w:t xml:space="preserve">1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или парични задълже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свързани с плащането на вноски за социалното осигуряване или на данъци съгласно правните норми на държава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в която участникът е установен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3.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Аз лично не съм лишен от правото да упражнявам професия или дейнос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свързана с предмета на поръчка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съгласно законодателството на моята и на която и да е друга държав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Известно ми е, че за деклариране на неверни данни в настоящата декларация нося наказателна отговорност по чл.313 от Наказателния кодекс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 xml:space="preserve">Дата:………………г.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/>
        </w:rPr>
        <w:t>Декларато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bg-BG"/>
        </w:rPr>
        <w:t>:……………………….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  <w:t>(дата на подписване)                                                                          (подпис и печат)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val="bg-BG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 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 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                       </w:t>
      </w:r>
      <w:r>
        <w:rPr>
          <w:b/>
          <w:bCs/>
          <w:iCs/>
          <w:sz w:val="24"/>
          <w:szCs w:val="24"/>
          <w:lang w:val="bg-BG"/>
        </w:rPr>
        <w:t>(име и адрес на Възложителя)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от………………………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lang w:val="bg-BG"/>
        </w:rPr>
        <w:t>…………………………………………………………………</w:t>
      </w:r>
      <w:r>
        <w:rPr>
          <w:b/>
          <w:bCs/>
          <w:i/>
          <w:iCs/>
          <w:sz w:val="24"/>
          <w:szCs w:val="24"/>
          <w:lang w:val="bg-BG"/>
        </w:rPr>
        <w:t>..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                                  </w:t>
      </w:r>
      <w:r>
        <w:rPr>
          <w:b/>
          <w:bCs/>
          <w:iCs/>
          <w:sz w:val="24"/>
          <w:szCs w:val="24"/>
          <w:lang w:val="bg-BG"/>
        </w:rPr>
        <w:t>(име и адрес на Участника)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ТЕХНИЧЕСКО ПРЕД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с предмет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443" w:leader="dot"/>
          <w:tab w:val="left" w:pos="3936" w:leader="dot"/>
          <w:tab w:val="left" w:pos="5448" w:leader="dot"/>
          <w:tab w:val="left" w:pos="7186" w:leader="dot"/>
        </w:tabs>
        <w:spacing w:lineRule="exact" w:line="230" w:before="91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Извършване на оценки, по пазарен механизъм, на земя</w:t>
      </w:r>
      <w:r>
        <w:rPr>
          <w:b/>
          <w:sz w:val="24"/>
          <w:szCs w:val="24"/>
          <w:lang w:val="bg-BG"/>
        </w:rPr>
        <w:t xml:space="preserve"> по чл.27, ал.8 от </w:t>
      </w:r>
      <w:r>
        <w:rPr>
          <w:b/>
          <w:sz w:val="24"/>
          <w:szCs w:val="24"/>
        </w:rPr>
        <w:t>Закона за собствеността и ползването на земеделските земи</w:t>
      </w:r>
      <w:r>
        <w:rPr>
          <w:b/>
          <w:sz w:val="24"/>
          <w:szCs w:val="24"/>
          <w:lang w:val="bg-BG"/>
        </w:rPr>
        <w:t>(ЗСПЗЗ)</w:t>
      </w:r>
      <w:r>
        <w:rPr>
          <w:b/>
          <w:sz w:val="24"/>
          <w:szCs w:val="24"/>
        </w:rPr>
        <w:t xml:space="preserve"> – частна държавна собственост, представляваща свободни парцели в стопанските дворове на организациите по §12 от ПЗР на З</w:t>
      </w:r>
      <w:r>
        <w:rPr>
          <w:b/>
          <w:sz w:val="24"/>
          <w:szCs w:val="24"/>
          <w:lang w:val="bg-BG"/>
        </w:rPr>
        <w:t>СПЗЗ</w:t>
      </w:r>
      <w:r>
        <w:rPr>
          <w:b/>
          <w:sz w:val="24"/>
          <w:szCs w:val="24"/>
        </w:rPr>
        <w:t>, по предварителна заявка на възложителя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Госпожи и Господа,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443" w:leader="dot"/>
          <w:tab w:val="left" w:pos="3936" w:leader="dot"/>
          <w:tab w:val="left" w:pos="5448" w:leader="dot"/>
          <w:tab w:val="left" w:pos="7186" w:leader="dot"/>
        </w:tabs>
        <w:spacing w:lineRule="exact" w:line="230" w:before="91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val="bg-BG"/>
        </w:rPr>
        <w:t>Запознати сме и приемаме изцяло поставените от Вас условия за участие в обществена поръчка по реда на чл.2, ал.1, т.2 от НВМОП с предмет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“Извършване на оценки, по пазарен механизъм, на земя</w:t>
      </w:r>
      <w:r>
        <w:rPr>
          <w:b/>
          <w:sz w:val="24"/>
          <w:szCs w:val="24"/>
          <w:lang w:val="bg-BG"/>
        </w:rPr>
        <w:t xml:space="preserve"> по чл.27, ал.8 от </w:t>
      </w:r>
      <w:r>
        <w:rPr>
          <w:b/>
          <w:sz w:val="24"/>
          <w:szCs w:val="24"/>
        </w:rPr>
        <w:t>Закона за собствеността и ползването на земеделските земи</w:t>
      </w:r>
      <w:r>
        <w:rPr>
          <w:b/>
          <w:sz w:val="24"/>
          <w:szCs w:val="24"/>
          <w:lang w:val="bg-BG"/>
        </w:rPr>
        <w:t>(ЗСПЗЗ)</w:t>
      </w:r>
      <w:r>
        <w:rPr>
          <w:b/>
          <w:sz w:val="24"/>
          <w:szCs w:val="24"/>
        </w:rPr>
        <w:t xml:space="preserve"> – частна държавна собственост, представляваща свободни парцели в стопанските дворове на организациите по §12 от ПЗР на З</w:t>
      </w:r>
      <w:r>
        <w:rPr>
          <w:b/>
          <w:sz w:val="24"/>
          <w:szCs w:val="24"/>
          <w:lang w:val="bg-BG"/>
        </w:rPr>
        <w:t>СПЗЗ</w:t>
      </w:r>
      <w:r>
        <w:rPr>
          <w:b/>
          <w:sz w:val="24"/>
          <w:szCs w:val="24"/>
        </w:rPr>
        <w:t>, по предварителна заявка на възложителя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bg-BG"/>
        </w:rPr>
        <w:t>Заявявам, че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/>
        <w:t xml:space="preserve">               </w:t>
      </w:r>
    </w:p>
    <w:p>
      <w:pPr>
        <w:pStyle w:val="TextBody"/>
        <w:ind w:right="22" w:hanging="0"/>
        <w:rPr/>
      </w:pPr>
      <w:r>
        <w:rPr>
          <w:sz w:val="24"/>
          <w:szCs w:val="24"/>
          <w:u w:val="none"/>
        </w:rPr>
        <w:t xml:space="preserve">1. Декларирам срок на валидност на офертата в размер на 60 </w:t>
      </w:r>
      <w:r>
        <w:rPr>
          <w:color w:val="000000"/>
          <w:sz w:val="24"/>
          <w:szCs w:val="24"/>
          <w:u w:val="none"/>
        </w:rPr>
        <w:t xml:space="preserve">/шестдесет/  дни, считано </w:t>
      </w:r>
      <w:r>
        <w:rPr>
          <w:sz w:val="24"/>
          <w:szCs w:val="24"/>
          <w:u w:val="none"/>
        </w:rPr>
        <w:t>след датата, определена за краен срок за предаване на офертите за участие.</w:t>
      </w:r>
    </w:p>
    <w:p>
      <w:pPr>
        <w:pStyle w:val="TextBody"/>
        <w:ind w:right="22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. Гарантирам, цената на земята ще се определя в съответствие с разпоредбата на чл.90 от Правилника за прилагане на Закона за държавната собственост (ППЗДС), по пазарен механизъм, но няма да бъде по-ниска от данъчната оценка.</w:t>
      </w:r>
    </w:p>
    <w:p>
      <w:pPr>
        <w:pStyle w:val="TextBody"/>
        <w:ind w:right="22" w:hanging="0"/>
        <w:rPr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. Предлагам срок за извършване на оценката: …………………………………дн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  <w:lang w:val="bg-BG"/>
        </w:rPr>
      </w:pPr>
      <w:r>
        <w:rPr>
          <w:b/>
          <w:color w:val="000000"/>
          <w:sz w:val="24"/>
          <w:szCs w:val="24"/>
          <w:u w:val="none"/>
          <w:lang w:val="bg-BG"/>
        </w:rPr>
      </w:r>
    </w:p>
    <w:p>
      <w:pPr>
        <w:pStyle w:val="Normal"/>
        <w:ind w:left="54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NewRomanPS-ItalicMT;Times New Roman" w:hAnsi="TimesNewRomanPS-ItalicMT;Times New Roman" w:cs="TimesNewRomanPS-ItalicMT;Times New Roman"/>
          <w:bCs/>
          <w:iCs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ind w:left="354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ДПИС и ПЕЧАТ:………………………………</w:t>
      </w:r>
    </w:p>
    <w:p>
      <w:pPr>
        <w:pStyle w:val="Normal"/>
        <w:autoSpaceDE w:val="false"/>
        <w:ind w:left="354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ind w:left="2832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…………………………………………………………</w:t>
      </w:r>
    </w:p>
    <w:p>
      <w:pPr>
        <w:pStyle w:val="Normal"/>
        <w:autoSpaceDE w:val="false"/>
        <w:ind w:left="4956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име и Фамилия)</w:t>
      </w:r>
    </w:p>
    <w:p>
      <w:pPr>
        <w:pStyle w:val="Normal"/>
        <w:autoSpaceDE w:val="false"/>
        <w:ind w:left="4248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………………………………………………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ind w:left="4248" w:hanging="0"/>
        <w:jc w:val="both"/>
        <w:rPr/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длъжност на представляващия Участник)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…………………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5:00Z</dcterms:created>
  <dc:creator>MDARR</dc:creator>
  <dc:description/>
  <cp:keywords/>
  <dc:language>en-US</dc:language>
  <cp:lastModifiedBy>S.Milanova</cp:lastModifiedBy>
  <cp:lastPrinted>2012-01-10T12:45:00Z</cp:lastPrinted>
  <dcterms:modified xsi:type="dcterms:W3CDTF">2012-01-10T15:26:00Z</dcterms:modified>
  <cp:revision>71</cp:revision>
  <dc:subject/>
  <dc:title/>
</cp:coreProperties>
</file>