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9" w:after="0"/>
        <w:jc w:val="center"/>
        <w:rPr>
          <w:sz w:val="32"/>
          <w:szCs w:val="32"/>
        </w:rPr>
      </w:pPr>
      <w:r>
        <w:rPr>
          <w:sz w:val="32"/>
          <w:szCs w:val="32"/>
        </w:rPr>
        <w:t>ЦЕНОВО ПРЕДЛОЖЕНИЕ</w:t>
      </w:r>
    </w:p>
    <w:p>
      <w:pPr>
        <w:pStyle w:val="Normal"/>
        <w:shd w:fill="FFFFFF" w:val="clear"/>
        <w:spacing w:before="629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443" w:leader="dot"/>
          <w:tab w:val="left" w:pos="3936" w:leader="dot"/>
          <w:tab w:val="left" w:pos="5448" w:leader="dot"/>
          <w:tab w:val="left" w:pos="7186" w:leader="dot"/>
        </w:tabs>
        <w:spacing w:lineRule="exact" w:line="230" w:before="91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носно определяне на изпълнител на малка обществена поръчка за “Извършване на оценки, по пазарен механизъм, на земя по чл.27, ал.8 от Закона за собствеността и ползването на земеделските земи(ЗСПЗЗ) – частна държавна собственост, представляваща свободни парцели в стопанските дворове на организациите по §12 от ПЗР на ЗСПЗЗ, по предварителна заявка на възложителя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От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4"/>
          <w:szCs w:val="24"/>
        </w:rPr>
        <w:t xml:space="preserve">                                               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наименование на участника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Юр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адрес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: ___________________________________________________________________________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Адрес за кореспонденция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: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Телефон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:___________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факс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:____________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моб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елефон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:_____________________________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редставлявана от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: __________________________________________________________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ЕГН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_________________________,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Лична карта №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_______________,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издадена на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_____________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от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8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услуг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яр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извършване на оцен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бр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нт на отстъп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на отстъпка при едновременно възлагане на десет или повече оцен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7" w:before="634" w:after="0"/>
        <w:ind w:left="5" w:firstLine="7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ПОДПИС и ПЕЧАТ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__________________________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en-US"/>
        </w:rPr>
        <w:t>________________________________________________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 (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име и Фамилия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)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__________________________ 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(длъжност на представляващия Участника)</w:t>
      </w:r>
    </w:p>
    <w:p>
      <w:pPr>
        <w:sectPr>
          <w:type w:val="nextPage"/>
          <w:pgSz w:w="11906" w:h="16838"/>
          <w:pgMar w:left="1411" w:right="124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9" w:after="0"/>
        <w:rPr/>
      </w:pPr>
      <w:r>
        <w:rPr/>
      </w:r>
    </w:p>
    <w:sectPr>
      <w:type w:val="nextPage"/>
      <w:pgSz w:w="11906" w:h="16838"/>
      <w:pgMar w:left="1212" w:right="1039" w:gutter="0" w:header="0" w:top="12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5:00Z</dcterms:created>
  <dc:creator>NEC5</dc:creator>
  <dc:description/>
  <cp:keywords/>
  <dc:language>en-US</dc:language>
  <cp:lastModifiedBy>S.Milanova</cp:lastModifiedBy>
  <dcterms:modified xsi:type="dcterms:W3CDTF">2012-01-10T15:23:00Z</dcterms:modified>
  <cp:revision>23</cp:revision>
  <dc:subject/>
  <dc:title/>
</cp:coreProperties>
</file>