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5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58"/>
          <w:sz w:val="24"/>
          <w:szCs w:val="24"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................... 2012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5, ал. 4 от Закона за администрацията и чл. </w:t>
      </w:r>
      <w:r>
        <w:rPr>
          <w:rFonts w:cs="Times New Roman" w:ascii="Times New Roman" w:hAnsi="Times New Roman"/>
          <w:sz w:val="24"/>
          <w:szCs w:val="24"/>
          <w:lang w:val="ru-RU"/>
        </w:rPr>
        <w:t>1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1, т. 1 от Закона за гор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58"/>
          <w:sz w:val="24"/>
          <w:szCs w:val="24"/>
          <w:lang w:val="bg-BG"/>
        </w:rPr>
        <w:t>нареждам: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5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58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. Пашата на селскостопански животни в горските територии - държавна собственост, да се извършва след заплащане на следните цени за 2012 годи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едър рогат добитък – за 1 брой – 1,50 л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не, катъри, магарета и мулета – за 1 брой – 0,80 л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вце – за 1 брой – 0,30 л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вине – за 1 брой – 2 л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зи или ярета до 3 броя – за 1 брой – 2 л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зи или ярета до 5 броя – за 1 брой – 2, 50 л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зи или ярета над 5 броя – за 1 брой – 6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. Събраните средства постъпват в съответното държавно предприятие по чл. 163 от Закона за горите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І. За заплатената цена на лицата да се издава документ, върху който същите собственоръчно да положат подпис, с който да декларират, че са запознати със заповедта на кмета на съответната община, издадена на основание чл. 125, ал. 1 от Закона за гор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директорите на държавните предприятия и на техните териториални поделения за сведение и изпълнение, като същата се публикува на интернет страницата на МЗХ и на ИА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V. Контролът по изпълнение на заповедта възлагам на инж. Бисер Дачев – Изпълнителен директор на ИА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40" w:firstLine="37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МИРОСЛАВ НАЙДЕ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ч/глд/иа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38" w:gutter="0" w:header="1138" w:top="1194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1">
    <w:name w:val=" Char Char Char1 Знак"/>
    <w:basedOn w:val="Normal"/>
    <w:qFormat/>
    <w:pPr>
      <w:widowControl w:val="false"/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rFonts w:eastAsia="SimSun;Arial Unicode MS" w:cs="Arial"/>
      <w:kern w:val="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2:00Z</dcterms:created>
  <dc:creator>ADMINISTRATOR</dc:creator>
  <dc:description/>
  <cp:keywords/>
  <dc:language>en-US</dc:language>
  <cp:lastModifiedBy>Name</cp:lastModifiedBy>
  <cp:lastPrinted>2009-10-14T19:59:00Z</cp:lastPrinted>
  <dcterms:modified xsi:type="dcterms:W3CDTF">2012-02-28T10:02:00Z</dcterms:modified>
  <cp:revision>2</cp:revision>
  <dc:subject/>
  <dc:title>ДО</dc:title>
</cp:coreProperties>
</file>