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УТВЪРДИЛ,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МИНИСТЪР НА ЗЕМЕДЕЛИЕТО И ХРАНИТЕ</w:t>
      </w:r>
    </w:p>
    <w:p>
      <w:pPr>
        <w:pStyle w:val="Normal"/>
        <w:ind w:left="360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16"/>
          <w:szCs w:val="16"/>
        </w:rPr>
        <w:t>(ПРОФ. ДИМИТЪР ГРЕКОВ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16"/>
          <w:szCs w:val="16"/>
        </w:rPr>
        <w:t>(Заповед РД  № ............. /......................201</w:t>
      </w:r>
      <w:r>
        <w:rPr>
          <w:rFonts w:cs="Verdana" w:ascii="Verdana" w:hAnsi="Verdana"/>
          <w:b/>
          <w:i/>
          <w:sz w:val="16"/>
          <w:szCs w:val="16"/>
          <w:lang w:val="ru-RU"/>
        </w:rPr>
        <w:t>3</w:t>
      </w:r>
      <w:r>
        <w:rPr>
          <w:rFonts w:cs="Verdana" w:ascii="Verdana" w:hAnsi="Verdana"/>
          <w:b/>
          <w:i/>
          <w:sz w:val="16"/>
          <w:szCs w:val="16"/>
        </w:rPr>
        <w:t xml:space="preserve"> г.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УКАЗАНИЯ ЗА РЕДА ЗА ПРИЕМ НА ДЕКЛАРАЦИИ И ПРЕДОСТАВЯНЕ НА ВАУЧЕРИ ПО СХЕМА НА ДЪРЖАВНА ПОМОЩ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„</w:t>
      </w:r>
      <w:r>
        <w:rPr>
          <w:rFonts w:cs="Verdana" w:ascii="Verdana" w:hAnsi="Verdana"/>
          <w:b/>
          <w:i/>
          <w:sz w:val="20"/>
          <w:szCs w:val="20"/>
        </w:rPr>
        <w:t>Намалена акцизна ставка за газьол, използван в първичното селскостопанско производство чрез система от ваучери за гориво”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І. ОБЩИ ПОЛОЖЕНИЯ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Правно основание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1. Глава IV  от Закона за подпомагане на земеделските производители (ЗПЗП)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2. Решение на Европейската комисия С(2011)9152 от 05.12.2011 г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3. Решение на Европейската комисия С(2013)8727 от 02.12.2013 г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4. Член 8(2) от Директива 2003/96/ЕО за данъчно облагане на енергийните продукти и електроенергият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2. Цел на помощта</w:t>
      </w:r>
      <w:r>
        <w:rPr>
          <w:rFonts w:cs="Verdana" w:ascii="Verdana" w:hAnsi="Verdana"/>
          <w:sz w:val="20"/>
          <w:szCs w:val="20"/>
        </w:rPr>
        <w:t xml:space="preserve"> – подпомагане на земеделските производители при производството на първични селскостопански продукти чрез прилагане на намалена акцизна ставка за газьол посредством ваучери за гориво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Начин на предоставяне на помощта</w:t>
      </w:r>
      <w:r>
        <w:rPr>
          <w:rFonts w:cs="Verdana" w:ascii="Verdana" w:hAnsi="Verdana"/>
          <w:sz w:val="20"/>
          <w:szCs w:val="20"/>
        </w:rPr>
        <w:t xml:space="preserve"> - под формата на намалена акцизна ставка чрез система от ваучери за компенсиране на част от разходите на земеделските производители за газьол използван в първичното производство на земеделска продукция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4. Получатели на помощта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1. Помощта се предоставя на малки и средни предприятия - земеделски производители обработващи площи със земеделски култури (вкл. ливади) и отглеждащи животни, в резултат на което се получава първична селскостопанска продукция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4.2. Земеделските производители трябва да отговарят на следните условия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да са регистрирани по реда на Наредба № 3 от 1999 г. за създаване и поддържане на регистър на земеделските производители;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да нямат изискуеми публични задължения към държавата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да не са в открито производство за обявяване в несъстоятелност или не са обявени в несъстоятелност;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да не са в производство по ликвидация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да не са предприятия в затруднение по смисъла на Насоките на Общността за държавните помощи за оздравяване и преструктуриране на предприятия в затруднение (2004/С – 244/02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4.3. Земеделски производители, за които е установено, че са нарушили правилата за ползване на ваучери за гориво, нямат право да подават декларация за получаване на ваучери за гориво за срок от 2 годин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. Срокове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5.1. Срокът за прием на първоначалните декларация е от 02.01.2014 г. до 03.02.2014 г. и се определя със заповед на министъра на земеделието и храните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5.2. Срокът за предоставяне на ваучерите за първи етап от помощта се определя със заповед на министъра на земеделието и храните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3. Срокът за прием на окончателните декларации се определя със заповед на министъра на земеделието и храните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5.4. Срокът за предоставяне на ваучерите на втори етап се определя със заповед на министъра на земеделието и храни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ІІ . РЕД  ЗА ПРИЕМ НА ДЕКЛАРАЦИИ И ПРЕДОСТАВЯНЕ НА ВАУЧЕРИ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1. Прием на декларации през първия етап на помощта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1. Земеделският производител подава в съответната Общинска служба „Земеделие“ първоначална декларация по образец, генерирана от софтуер (модул на Интегрираната система за администриране и контрол (ИСАК). Земеделският производител има право да изменя данните в декларацията в рамките на приема, ако са налице обективни причини за тов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2.Кандидатстването се извършва по постоянен адрес на физическото лице или на едноличния търговец или по седалището на юридическото лице. Земеделският производител може да кандидатства по помощта и чрез упълномощено от него лице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3. В първоначалната декларация земеделските производители декларират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воите индивидуализиращи данни, като се попълва секцията с данни за кандидата, а ако кандидатстването се извършва чрез упълномощено лице се попълва и отбелязва (със знак Х или √) секцията с данни за упълномощеното лице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своите прогнозни данни за обработваемите площи (в хектари) по видове култури и отглеждания брой животни по видове, като това се отбелязва със знак (Х или √) и се попълват секциите за стопанисвана земеделска земя и отглеждани животни (препоръчва се използването на посочените в декларациите разходни норми за гориво). За прогнозни се считат заявените от кандидата данни, които не надвишават стойностите от Анкетния формуляр по Наредба 3</w:t>
      </w:r>
      <w:r>
        <w:rPr>
          <w:rFonts w:cs="Verdana" w:ascii="Verdana" w:hAnsi="Verdana"/>
          <w:lang w:val="en-US"/>
        </w:rPr>
        <w:t xml:space="preserve"> (</w:t>
      </w:r>
      <w:r>
        <w:rPr>
          <w:rFonts w:cs="Verdana" w:ascii="Verdana" w:hAnsi="Verdana"/>
          <w:sz w:val="20"/>
          <w:szCs w:val="20"/>
        </w:rPr>
        <w:t>Справката от регистъра по Наредба № 3 от 1999 г.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>. Данни за площи и животни, превишаващи тези от Справката не се вземат предвид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своята окончателна прогноза за годишно потребление на гориво, като се попълва само полето „Заявена ПРОГНОЗА за годишното потребление на газьол”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че прилагат изискваните документи (Заверена регистрационна карта за съответната година по Наредба № 3 от 1999 г. и Анкетния формуляр по Наредба 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Справката от регистъра по Наредба № 3 от 1999 г.), като това се отбелязва със знак Х или √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че са запознати с изискванията, на които трябва да отговарят и със задълженията, които поемат с кандидатстването по помощта, вкл. със задължението да водят дневника за изразходеното гориво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4. Кандидатите полагат подпис/печат на всяка страница от разпечатаната в ОСЗ декларация, с което тя придобива статут на официален документ. Подписаната/подпечатаната декларация изразява съгласието на кандидата с условията на помощта и с това, че въведените от служителя в ОСЗ данни в софтуера са данните, заявени от кандидат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1.5. Служителите от ОСЗ, отговорни за приема на първоначалните декларации по помощта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5.1. Изискват от земеделския производител следните документи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валиден документ за самоличност (лична карта), а ако кандидатстването се извършва чрез упълномощено лице се изисква и нотариално заверено пълномощно;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заверена за 2012/13 г. или за 2013/14 г. регистрационна карта за земеделски производител по Наредба 3 от 1999 г.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Копие от Анкетния формуляр по Наредба 3 от 1999 г. за 2013/2014 година в случай, че кандидатът се е пререгистрирал. Ако няма актуална регистрация (не се е пререгистрирал) прилага копие от Анкетен формуляр за 2012/2013 г. (Справката от регистъра по Наредба № 3 от 1999 г.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5.2. Въвеждат в софтуера прогнозните данни за кандидата по помощта, като преди това извършват проверка относно това дали заявените от кандидата данни не превишават стойностите от Анкетния формуляр по Наредба 3 (Справката от регистъра по Наредба № 3 от 1999 г.). В случай че в декларацията кандидатът е наддекларирал данни, те не се вземат предвид и служителят от ОСЗ въвежда в софтуера стойностите от Анкетния формуляр по Наредба 3 (Справката). За осъществяването на тази проверка, ОДЗ предварително осигуряват на служителите от ОСЗ, заети с прилагане на помощта, достъп до електронния регистър по Наредба № 3 от 1999 г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1.5.3. Разпечатват в два еднообразни екземпляра попълнената първоначална декларация, генерирана от софтуера и я предоставят на земеделския производител за преглед, съгласие с верността на информацията и подпис/печат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1.5.4. Приемат подписаната/подпечатаната от земеделския производител първоначалната декларация, като един екземпляр остава за него, а другия за ОСЗ, където се съхраняв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Предоставяне на ваучери през първия етап на помощта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2.1.През първия етап на помощта земеделският производител получава ваучери за 60 % от стойността на прогнозния обем гориво, като това се изчислява от софтуера на база на данните от първоначалните декларации и общия за страната бюджет на помощта (84 млн. лв.)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2. На първия етап на земеделския производител се предоставят половината (най-много 4 броя) от възможната максимална бройка ваучери за година (8 броя) според категорията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>, в която той попада по отношение на литрите гориво, за които той има право да ползва помощ;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3. Ваучерът се състои от три части (А, Б и В). Част А и Б се предоставят на земеделския производител, а част В остава и се съхранява в ОСЗ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3. При получаване на ваучерите за първия етап земеделският производител представя: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валиден документ за самоличност (лична карта), а ако кандидатстването се извършва чрез упълномощено лице се изисква и нотариално заверено изрично пълномощно;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заверена за 2013/14 г. регистрационна карта за земеделски производител по Наредба 3 от 1999 г.;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4. Служителите от ОСЗ, заети с раздаването на ваучерите за първия етап на помощта извършват следното: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изискват от земеделския производител валиден документ за самоличност (или пълномощно в случай на упълномощено лице) и заверена за 2013/14 г. регистрационна карта, за да проверят с помощта на софтуера дали явилото се за получаване на ваучери лице е действително лицето, кандидатствало за помощта;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разпечатват броя ваучери, полагащи се на земеделския производител за първия етап, като използват софтуера, който автоматично генерира информацията за отпечатване върху бланката на ваучера. Софтуерът дава и информация за броя ваучери, който следва да се предостави на земеделския производител на първия етап. В случай че при отпечатването възникне технически проблем и ваучерът бъде сгрешен и повреден, то не се предоставя на земеделският производител, а се задържа от ОСЗ, за да бъде предаден по законоустановения начин към Министерство на финансите и унищожен;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едават част А и Б от разпечатаните ваучери на земеделския производител и изискват от него да положи подпис/печат върху гърба на част В, която задържат за съхранение в ОСЗ. Част В служи като приемно-предавателен протокол, който е доказателство за предоставянето на ваучерите на земеделския производител на определена дата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5. Ваучери за гориво с нарушена цялост и повредени защити не могат да се ползват за подпомагане по помощта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6. Земеделският производител ползва помощта, като предоставя част А от ваучера на търговец на гориво (напр. бензиностанция), срещу което получава количество газьол, равняващо се на номиналната стойност на ваучера. Бензиностанцията приема част А на ваучера. Земеделският производител изисква от търговеца на гориво/бензиностанцията задължително да завери с подпис и печат част Б на ваучера, да прикрепи фактурата за закупеното гориво към ваучера и да впише в нея серията и номера на ваучера. Земеделският производител съхранява част Б от ваучера заедно с прикрепената фактура съгласно законоустановения срок (5 години)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7. Земеделски производител, който неправомерно е получил ваучери за гориво или е използвал ваучери за гориво не по предназначение се наказва според съответните законоустановени разпоредби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Прием на декларации през втория етап на помощта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3.1. Земеделският производител подава в съответната Общинска служба „Земеделие“ окончателна декларация по образец, генерирана от софтуер (модул на Интегрираната система за администриране и контрол (ИСАК). Земеделският производител има право да изменя данните в декларацията в рамките на приема, ако са налице обективни причини за тов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3.2. Подаването на окончателната декларация се извършва по постоянен адрес на физическото лице или на едноличния търговец или по седалището на юридическото лице. Земеделският производител може да подаде окончателната декларация и чрез упълномощено от него лице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3.3. В окончателната декларация земеделските производители декларират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воите индивидуализиращи данни, като се попълва секцията с данни за кандидата, а ако кандидатстването се извършва чрез упълномощено лице се попълва и отбелязва (със знак Х или √) секцията с данни за упълномощеното лице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че желаят да получат подпомагане чрез намалена акцизна ставка върху газьола, използван при първично селскостопанско производство, като това се отбелязва със знак Х или √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действителното количество изразходен газьол през календарната 2014 г, използван за производство на първична селскостопанска продукция, като попълват полето „Годишно потребление на гориво (в литри)”;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че прилагат изискваните документи (копия от фактурите за закупеното гориво и копие от водения през годината дневник за реално изразходеното гориво за производство на първична селскостопанска продукция), като това се отбелязва със знак Х или √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че са запознати с изискванията, на които трябва да отговарят и със задълженията, които поемат с подаването на окончателната декларация по помощт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3.4. Кандидатите полагат подпис/печат на всяка страница от разпечатаната в ОСЗ декларация, с което тя придобива статут на официален документ. Подписаната/подпечатаната декларация изразява съгласието на кандидата с условията на помощта и с това, че въведените от служителя в ОСЗ данни в софтуера са данните, заявени от кандидат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3.5. Служителите от ОСЗ, отговорни за приема на окончателни декларации по помощта извършват следното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3.5.1. Изискват от земеделския производител следните документи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валиден документ за самоличност (или пълномощно в случай на упълномощено лице) и заверена за 2013/14 г. регистрационна карта, за да проверят с помощта на софтуера дали явилото се за получаване на ваучери лице е действително лицето, кандидатствало за помощта и получило ваучери през първия етап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копия от фактурите за закупеното гориво, чиито номера са отразени в съответната графа от водения през годината дневник за реално изразходеното гориво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копие от водения през годината дневник за реално изразходеното гориво за производство на първична селскостопанска продукция, заверено от Контролно-техническата инспекция към Министерството на земеделието и храните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5.2. Въвеждат в софтуера данните, които земеделският производител декларира за действителното количество изразходен газьол през календарната 2014 г, използван за производство на първична селскостопанска продукция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3.5.3. Разпечатват в два еднообразни екземпляра попълнената окончателна декларация, генерирана от софтуера и я предоставят на земеделския производител за преглед, съгласие с верността на информацията и подпис/печат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</w:rPr>
        <w:t>.5.4. Приемат подписаната/подпечатаната от земеделския производител окончателна декларация, като един екземпляр остава за него, а другия за ОСЗ, където се съхранява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Предоставяне на ваучери през втория етап на помощта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</w:rPr>
        <w:t>.1.През втория етап на помощта земеделският производител получава ваучери за количеството гориво, представляващо разликата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 xml:space="preserve"> между действително изразходения през календарната 2014 г. газьол и вече получената помощ с ваучерите от първия етап. Номиналната стойност на ваучерите се изчислява от софтуера на база на: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получената от земеделския производител помощ през първия етап;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данните от окончателните декларации за реално изразходения газьол;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бщия за страната бюджет на помощта (84 млн. лв.)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4.2. На втория етап на земеделския производител се предоставя останалата половината от възможната максимална бройка ваучери според категорията, в която той попада по отношение на литрите гориво, за които той има право да ползва помощ (виж т.2.2.)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3. Ваучери не се предоставят, само когато земеделският производител трябва да възстановява разликата на държавния бюджет, т. е. ако на първия етап е получил помощ за повече гориво отколкото реално е изразходил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4.3. Ваучерът се състои от три части (А, Б и В). Част А и Б се предоставят на земеделския производител, а част В остава и се съхранява в ОСЗ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4.3. При получаване на ваучерите за втория етап земеделският производител представя: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валиден документ за самоличност (лична карта), а ако кандидатстването се извършва чрез упълномощено лице се изисква и нотариално заверено изрично пълномощно;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заверена за 2013/14 г. регистрационна карта за земеделски производител по Наредба 3 от 1999 г.;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4.4. Служителите от ОСЗ, заети с раздаването на ваучерите за първия етап на помощта извършват следното: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изискват от земеделския производител валиден документ за самоличност (или пълномощно в случай на упълномощено лице) и заверена за 2013/14 г. регистрационна карта, за да проверят с помощта на софтуера дали явилото се за получаване на ваучери лице е действително лицето, кандидатствало за помощта и получило ваучери през първия етап;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разпечатват броя ваучери, полагащи се на земеделския производител за втория етап, като използват софтуера, който автоматично генерира информацията за отпечатване върху бланката на ваучера. Софтуерът дава и информация за броя ваучери, който следва да се предостави на земеделския производител на втория етап. В случай че при отпечатването възникне технически проблем и ваучерът бъде сгрешен и повреден, той не се предоставя на земеделският производител, а се задържа от ОСЗ, за да бъде предаден по законоустановения начин към Министерство на финансите и унищожен;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едават част А и Б от разпечатаните ваучери на земеделския производител и изискват от него да положи подпис/печат върху гърба на част В, която задържат за съхранение в ОСЗ. Част В служи като приемно-предавателен протокол, който е доказателство за предоставянето на ваучерите на земеделския производител на определена дата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4.5. Ваучери за гориво с нарушена цялост и повредени защити не могат да се ползват за подпомагане по помощта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4.6. Земеделският производител ползва помощта, като предоставя част А от ваучера на търговец на гориво (напр. бензиностанция), срещу което получава количество газьол, равняващо се на номиналната стойност на ваучера. Бензиностанцията приема част А на ваучера. Земеделският производител изисква от бензиностанцията задължително да завери с подпис и печат част Б на ваучера, да прикрепи фактурата за закупеното гориво към ваучера и да впише в нея серията и номера на ваучера. Земеделският производител съхранява част Б от ваучера заедно с прикрепената фактура съгласно законоустановения срок (5 години)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4.7. Земеделски производител, който неправомерно е получил ваучери за гориво или е използвал ваучери за гориво не по предназначение се наказва според съответните законоустановени разпоредби.</w:t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Максимален брой ваучери по помощта за земеделския производител, по категории: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категория – до 370 литра включително – два броя ваучери за гориво;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I категория – от 371 литра до 740 литра включително – четири броя ваучери за гориво;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II категория – от 741 литра до 3700 литра включително – шест броя ваучери за гориво;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V категория – над 3701 литра – осем броя ваучери за гориво.</w:t>
      </w:r>
    </w:p>
  </w:footnote>
  <w:footnote w:id="3"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Въз основа на данните от окончателната декларация и стойността на ваучерите, предоставени на земеделския производител на първия етап се изчислява разликата, която той трябва да получи от държавата или да възстанови на държавата. Тази разлика е в зависимост от това дали действително изразходеното през годината гориво от земеделския производител е повече или по-малко от обема гориво, за който вече е била получена помощ през първия етап. Всъщност, на втория етап се прави изравняване на сметките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42:00Z</dcterms:created>
  <dc:creator>PIStoyanov</dc:creator>
  <dc:description/>
  <cp:keywords/>
  <dc:language>en-US</dc:language>
  <cp:lastModifiedBy>PIStoyanov</cp:lastModifiedBy>
  <dcterms:modified xsi:type="dcterms:W3CDTF">2013-12-16T09:58:00Z</dcterms:modified>
  <cp:revision>136</cp:revision>
  <dc:subject/>
  <dc:title/>
</cp:coreProperties>
</file>