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749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color w:val="333333"/>
          <w:spacing w:val="40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333333"/>
          <w:spacing w:val="40"/>
          <w:sz w:val="22"/>
          <w:szCs w:val="22"/>
          <w:lang w:val="ru-RU"/>
        </w:rPr>
      </w:pPr>
      <w:r>
        <w:rPr>
          <w:rFonts w:cs="Times New Roman"/>
          <w:color w:val="333333"/>
          <w:spacing w:val="4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Р О Т О К О Л</w:t>
      </w:r>
    </w:p>
    <w:p>
      <w:pPr>
        <w:pStyle w:val="Normal"/>
        <w:jc w:val="center"/>
        <w:rPr>
          <w:b/>
          <w:b/>
          <w:sz w:val="32"/>
          <w:szCs w:val="24"/>
          <w:lang w:val="bg-BG"/>
        </w:rPr>
      </w:pPr>
      <w:r>
        <w:rPr>
          <w:b/>
          <w:sz w:val="32"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 xml:space="preserve">Днес </w:t>
      </w:r>
      <w:r>
        <w:rPr>
          <w:szCs w:val="24"/>
          <w:lang w:val="en-US"/>
        </w:rPr>
        <w:t>2</w:t>
      </w:r>
      <w:r>
        <w:rPr>
          <w:szCs w:val="24"/>
          <w:lang w:val="bg-BG"/>
        </w:rPr>
        <w:t>3.08.2017г. от 10.00ч. съгласно Заповед №РД 46-158/30.0</w:t>
      </w:r>
      <w:r>
        <w:rPr>
          <w:szCs w:val="24"/>
          <w:lang w:val="en-US"/>
        </w:rPr>
        <w:t>3</w:t>
      </w:r>
      <w:r>
        <w:rPr>
          <w:szCs w:val="24"/>
          <w:lang w:val="bg-BG"/>
        </w:rPr>
        <w:t>.2017г. на министъра на земеделието и храните, Заповед №132/</w:t>
      </w:r>
      <w:r>
        <w:rPr>
          <w:szCs w:val="24"/>
          <w:lang w:val="en-US"/>
        </w:rPr>
        <w:t>1</w:t>
      </w:r>
      <w:r>
        <w:rPr>
          <w:szCs w:val="24"/>
          <w:lang w:val="bg-BG"/>
        </w:rPr>
        <w:t>7.</w:t>
      </w:r>
      <w:r>
        <w:rPr>
          <w:szCs w:val="24"/>
          <w:lang w:val="en-US"/>
        </w:rPr>
        <w:t>0</w:t>
      </w:r>
      <w:r>
        <w:rPr>
          <w:szCs w:val="24"/>
          <w:lang w:val="bg-BG"/>
        </w:rPr>
        <w:t>7.2017г. и Заповед № РД-09-</w:t>
      </w:r>
      <w:r>
        <w:rPr>
          <w:szCs w:val="24"/>
          <w:lang w:val="en-US"/>
        </w:rPr>
        <w:t>1</w:t>
      </w:r>
      <w:r>
        <w:rPr>
          <w:szCs w:val="24"/>
          <w:lang w:val="bg-BG"/>
        </w:rPr>
        <w:t>52/21.08.2017г. на директора на ОД „Земеделие” гр.Хасково, в сградата на Областна администрация - Хасково се проведе първа тръжна сесия за отдаване под наем и аренда на свободните земеделски земи от ДПФ в област Хасково за стопанската 2017/2018 г., обявена във вестник „Хасковска Марица” бр.137/ 18.</w:t>
      </w:r>
      <w:r>
        <w:rPr>
          <w:szCs w:val="24"/>
          <w:lang w:val="ru-RU"/>
        </w:rPr>
        <w:t>07</w:t>
      </w:r>
      <w:r>
        <w:rPr>
          <w:szCs w:val="24"/>
          <w:lang w:val="bg-BG"/>
        </w:rPr>
        <w:t>.2017г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Комисия в състав: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Председател: Валентина Костова Делчева – директор на Д-я „АПФСДЧР” при ОД „Земеделие” - Хасково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Членове: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ab/>
      </w:r>
      <w:r>
        <w:rPr>
          <w:szCs w:val="24"/>
          <w:lang w:val="en-US"/>
        </w:rPr>
        <w:tab/>
      </w:r>
      <w:r>
        <w:rPr>
          <w:szCs w:val="24"/>
          <w:lang w:val="bg-BG"/>
        </w:rPr>
        <w:t>1. Борислава Генчева Костова – гл. експерт в ОД ”Земеделие” - Хасково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ab/>
      </w:r>
      <w:r>
        <w:rPr>
          <w:szCs w:val="24"/>
          <w:lang w:val="en-US"/>
        </w:rPr>
        <w:tab/>
      </w:r>
      <w:r>
        <w:rPr>
          <w:szCs w:val="24"/>
          <w:lang w:val="bg-BG"/>
        </w:rPr>
        <w:t>2.Радосвета Радомирова Демирева – гл. юрисконсулт в ОД ”Земеделие” -  Хасково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ab/>
      </w:r>
      <w:r>
        <w:rPr>
          <w:szCs w:val="24"/>
          <w:lang w:val="en-US"/>
        </w:rPr>
        <w:tab/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На председателя на комисията бяха предадени с приемо-предавателен протокол: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 1.Отделен входящ регистър /тетрадка/ – 1бр.;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 2.Непрозрачни запечатани плика – 9 бр.;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>Всички членове на комисията попълниха декларации по чл.47 ж, ал.2 от ППЗСПЗЗ.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 xml:space="preserve">Извърши се проверка на регистъра с кандидати, присъстващите в деня на търга кандидати и членове на комисията, чрез попълване на присъствен лист.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Съгласно чл.47к, ал.3 от ППЗСПЗЗ, поради отсъствие на кандидатите Моника Кирова и Ангел Тананов, Комисията отложи тръжната сесия с 1/един/ час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В 11.00 часа Председателят на Комисията откри първа тръжна сесия, с тайно наддаване, за отдаване под наем или аренда на свободните земеделски земи от ДПФ в област Хасково за стопанската 2017/2018 г.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bg-BG"/>
        </w:rPr>
        <w:t>На комисията бяха представени нотариално заверени пълномощни на следните кандидати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Марин Андреев Стоянов – пълномощник на „Био Ронико“ ЕООД 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Мирослава Красимирова Йорданова – пълномощник на „Евролес 85“ ЕООД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4"/>
          <w:lang w:val="bg-BG"/>
        </w:rPr>
        <w:t>Александър Тонев Петров – пълномощник на Тоню Петров Желязков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Александър Тонев Петров – пълномощник на Станка Александрова Желязкова</w:t>
      </w:r>
    </w:p>
    <w:p>
      <w:pPr>
        <w:pStyle w:val="Normal"/>
        <w:jc w:val="both"/>
        <w:rPr/>
      </w:pPr>
      <w:r>
        <w:rPr>
          <w:color w:val="3366FF"/>
          <w:szCs w:val="24"/>
          <w:lang w:val="bg-BG"/>
        </w:rPr>
        <w:tab/>
        <w:tab/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Председателят на комисията обяви откриването на първа тръжна сесия за стопанската 2017/2018 г. за редовн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en-US"/>
        </w:rPr>
        <w:t>I</w:t>
      </w:r>
      <w:r>
        <w:rPr>
          <w:b/>
          <w:szCs w:val="24"/>
          <w:lang w:val="bg-BG"/>
        </w:rPr>
        <w:t>.Пристъпи се към отваряне на пликовете с тръжна документация и проверка редовността на документите, съдържащи се в тях: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редседателят на тръжната комисия пристъпи към отваряне на пликовете с документите за участие в търга, представяйки участниците, като ги поканва да се легитимират: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АР-07-11-5/18.08.2017г. на Тоню Петров Желязков, гр. Харманли, обл. Хасково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/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  <w:r>
        <w:rPr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АР-07-11-1/17.08.2017г. на „Био Ронико” ЕООД, гр. Тополовград, обл. Хасково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/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  <w:r>
        <w:rPr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АР-07-11-3/18.08.2017г. на „Хран Агро Комерс” ООД гр. Харманли обл. Хасково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/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  <w:r>
        <w:rPr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АР-07-11-7/18.08.2017г. на Ангел Петров Тананов, гр. Любимец обл.Хасково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/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  <w:r>
        <w:rPr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АР-07-11-4/18.08.2017г. на Милко Тенев Георгиев гр.Раднево, обл. Стара Загора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/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  <w:r>
        <w:rPr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АР-07-11-6/18.08.2017г. на Станка Александрова Желязкова, гр. Харманли, обл. Хасково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/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  <w:r>
        <w:rPr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АР-07-11-8/18.08.2017г. на Моника Кирилова Кирова гр. Димитровград, обл. Хасково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/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  <w:r>
        <w:rPr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АР-07-11-2/17.08.2017г. на „Евролес 85” ЕООД с. Орлов дол, общ. Тополовград, обл. Хасково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/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  <w:r>
        <w:rPr>
          <w:szCs w:val="24"/>
          <w:lang w:val="bg-BG"/>
        </w:rPr>
        <w:t>.</w:t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Плик №АР-07-11-9/18.08.2017г. на „Премиум Енерджи” ООД гр. Харманли, обл. Хасково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firstLine="705"/>
        <w:rPr>
          <w:i/>
          <w:i/>
          <w:iCs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iCs/>
          <w:szCs w:val="24"/>
          <w:lang w:val="bg-BG"/>
        </w:rPr>
        <w:t>Кандидатът се допуска до участие в търга.</w:t>
      </w:r>
    </w:p>
    <w:p>
      <w:pPr>
        <w:pStyle w:val="Normal"/>
        <w:jc w:val="both"/>
        <w:rPr>
          <w:b/>
          <w:b/>
          <w:i/>
          <w:i/>
          <w:iCs/>
          <w:szCs w:val="24"/>
          <w:lang w:val="bg-BG"/>
        </w:rPr>
      </w:pPr>
      <w:r>
        <w:rPr>
          <w:b/>
          <w:i/>
          <w:iCs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  <w:lang w:val="bg-BG"/>
        </w:rPr>
        <w:t xml:space="preserve">. Комисията пристъпи към втория етап на тръжната сесия-обявяване на допуснати и недопуснати /декласирани/ кандидати за участие в търга. </w:t>
      </w:r>
    </w:p>
    <w:p>
      <w:pPr>
        <w:pStyle w:val="Normal"/>
        <w:ind w:firstLine="705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5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КОМИСИЯТА РЕШИ: </w:t>
      </w:r>
    </w:p>
    <w:p>
      <w:pPr>
        <w:pStyle w:val="Normal"/>
        <w:ind w:left="705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пуска до участие в търга: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Плик №АР-07-11-5/18.08.2017г. на Тоню Петров Желязков</w:t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Плик №АР-07-11-1/17.08.2017г. на „Био Ронико” ЕООД</w:t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Плик №АР-07-11-3/18.08.2017г. на „Хран Агро Комерс” ООД</w:t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Плик №АР-07-11-7/18.08.2017г. на Ангел Петров Тананов</w:t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Плик №АР-07-11-4/18.08.2017г. на Милко Тенев Георгиев</w:t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Плик №АР-07-11-6/18.08.2017г. на Станка Александрова Желязкова</w:t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Плик №АР-07-11-8/18.08.2017г. на Моника Кирилова Кирова</w:t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Плик №АР-07-11-2/17.08.2017г. на „Евролес 85” ЕООД</w:t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Плик №АР-07-11-9/18.08.2017г. на „Премиум Енерджи” ООД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  <w:lang w:val="bg-BG"/>
        </w:rPr>
        <w:t>. КОМИСИЯТА КЛАСИРА СЛЕДНИТЕ КАНДИДАТИ:</w:t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 ОТДАВАНЕ ПОД АРЕНДА НА СЪЩЕСТВУВАЩИ ТРАЙНИ НАСАЖДЕНИЯ /ЛОЗЯ/ ЗА СРОК ОТ 10/ДЕСЕТ/ СТОПАНСКИ ГОДИНИ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 първо място</w:t>
      </w:r>
    </w:p>
    <w:p>
      <w:pPr>
        <w:pStyle w:val="Normal"/>
        <w:jc w:val="both"/>
        <w:rPr>
          <w:b/>
          <w:b/>
          <w:sz w:val="32"/>
          <w:szCs w:val="24"/>
          <w:lang w:val="bg-BG"/>
        </w:rPr>
      </w:pPr>
      <w:r>
        <w:rPr>
          <w:b/>
          <w:sz w:val="32"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Тоню Петров Желязков гр. Харманли, обл.Хасково: </w:t>
      </w:r>
      <w:r>
        <w:rPr>
          <w:szCs w:val="24"/>
          <w:lang w:val="bg-BG"/>
        </w:rPr>
        <w:t>Плик №АР-07-11-5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270003 с площ 18,836 дка в землище с.Коларово с предложена цена 166,00 лв. на дка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ОТДАВАНЕ ПОД НАЕМ НА ЕДНОГОДИШНИ ПОЛСКИ КУЛТУРИ ЗА СРОК ОТ 5 /ПЕТ/ СТОПАНСКИ ГОДИНИ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 първо място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„</w:t>
      </w:r>
      <w:r>
        <w:rPr>
          <w:b/>
          <w:szCs w:val="24"/>
          <w:lang w:val="bg-BG"/>
        </w:rPr>
        <w:t>Био Ронико” ЕООД гр. Тополовград, обл. Хасково:</w:t>
      </w:r>
      <w:r>
        <w:rPr>
          <w:szCs w:val="24"/>
          <w:lang w:val="bg-BG"/>
        </w:rPr>
        <w:t xml:space="preserve"> Плик №АР-07-11-1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 012034 с площ 4,500 дка в землище с. Каменна река, общ. Тополовград с предложена цена 46,00 лв. на дка.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 012060 с площ 13,001 дка в землище с. Каменна река, общ. Тополовград с предложена цена 46,00 лв. на дка.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 020042 с площ 4,700 дка в землище с. Каменна река, общ. Тополовград с предложена цена 46,00 лв. на дка.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 020052 с площ 5,301 дка в землище с. Каменна река, общ. Тополовград с предложена цена 46,00 лв. на дка.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 025017 с площ 2,000 дка в землище с. Каменна река, общ. Тополовград с предложена цена 46,00 лв. на дка.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 025096 с площ 3,200 дка в землище с. Каменна река, общ. Тополовград с предложена цена 46,00 лв. на дка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лко Тенев Георгиев гр. Раднево, обл. Стара Загора:</w:t>
      </w:r>
      <w:r>
        <w:rPr>
          <w:szCs w:val="24"/>
          <w:lang w:val="bg-BG"/>
        </w:rPr>
        <w:t xml:space="preserve"> Плик №АР-07-11-4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 045018 с площ 9,958 дка в землище с. Светлина, общ. Тополовград с предложена цена 50,00 лв. на дка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 055007 с площ 3,550 дка в землище с. Светлина, общ. Тополовград с предложена цена 50,00 лв. на дка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 057020 с площ 9,550 дка в землище с. Светлина, общ. Тополовград с предложена цена 50,00 лв. на дка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Станка Александрова Желязкова гр.Харманли, обл. Хасково: </w:t>
      </w:r>
      <w:r>
        <w:rPr>
          <w:szCs w:val="24"/>
          <w:lang w:val="bg-BG"/>
        </w:rPr>
        <w:t>Плик №АР-07-11-6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 070002 с площ 2,245 дка в землище с. Пъстрогор, общ. Свиленград с предложена цена 43,00 лв. на дка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 044014 с площ 31,997 дка в землище с. Пъстрогор, общ. Свиленград с предложена цена 43,00 лв. на дка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 072006 с площ 12,000 дка в землище с. Пъстрогор, общ. Свиленград с предложена цена 43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„</w:t>
      </w:r>
      <w:r>
        <w:rPr>
          <w:b/>
          <w:szCs w:val="24"/>
          <w:lang w:val="bg-BG"/>
        </w:rPr>
        <w:t xml:space="preserve">Евролес 85” ЕООД с. Орлов дол, общ. Тополовград: </w:t>
      </w:r>
      <w:r>
        <w:rPr>
          <w:szCs w:val="24"/>
          <w:lang w:val="bg-BG"/>
        </w:rPr>
        <w:t>Плик №АР-07-11-2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 001020 с площ 4,000 дка в землище с. Българска поляна, общ. Тополовград с предложена цена 31,00 лв. на дка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 117016 с площ 9,999 дка в землище с. Българска поляна, общ. Тополовград с предложена цена 31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 150040 с площ 14,006 дка в землище с. Българска поляна, общ. Тополовград с предложена цена 31,00 лв. на дка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 014028 с площ 226,990 дка в землище с. Светлина, общ. Тополовград с предложена цена 82,00 лв. на дка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 027001 с площ 318,556 дка в землище с. Светлина, общ. Тополовград с предложена цена 80,00 лв. на дка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 028001 с площ 101,440 дка в землище с. Светлина, общ. Тополовград с предложена цена 82,00 лв. на дка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b/>
          <w:szCs w:val="24"/>
          <w:lang w:val="bg-BG"/>
        </w:rPr>
        <w:t>„</w:t>
      </w:r>
      <w:r>
        <w:rPr>
          <w:b/>
          <w:szCs w:val="24"/>
          <w:lang w:val="bg-BG"/>
        </w:rPr>
        <w:t xml:space="preserve">Премиум Енерджи” ООД гр. Харманли, обл. Хасково: </w:t>
      </w:r>
      <w:r>
        <w:rPr>
          <w:szCs w:val="24"/>
          <w:lang w:val="bg-BG"/>
        </w:rPr>
        <w:t>Плик №АР-07-11-9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за имот № 055018 с площ 8,000 дка в землището на с. Бисер, общ. Харманли с предложена цена 41,00 лв. на дка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за имот № 062014 с площ 17,702 дка в землището на с. Бисер, общ. Харманли с предложена цена 41,00 лв. на дка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за имот № 031030 с площ 123,995 дка в землището на с. Болярски извор, общ. Харманли с предложена цена 41,00 лв. на дка </w:t>
      </w:r>
    </w:p>
    <w:p>
      <w:pPr>
        <w:pStyle w:val="Normal"/>
        <w:ind w:firstLine="708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08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08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08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08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08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08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08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 второ място</w:t>
      </w:r>
    </w:p>
    <w:p>
      <w:pPr>
        <w:pStyle w:val="Normal"/>
        <w:ind w:firstLine="708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08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 ОТДАВАНЕ ПОД АРЕНДА НА СЪЩЕСТВУВАЩИ ТРАЙНИ НАСАЖДЕНИЯ /ЛОЗЯ/ ЗА СРОК ОТ 10/ДЕСЕТ/ СТОПАНСКИ ГОДИНИ</w:t>
      </w:r>
    </w:p>
    <w:p>
      <w:pPr>
        <w:pStyle w:val="Normal"/>
        <w:ind w:firstLine="708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08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Станка Александрова Желязкова гр.Харманли, обл. Хасково:</w:t>
      </w:r>
      <w:r>
        <w:rPr>
          <w:szCs w:val="24"/>
          <w:lang w:val="bg-BG"/>
        </w:rPr>
        <w:t xml:space="preserve"> Плик №АР-07-11-6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 270003 с площ 18,836 дка в землище с.Коларово,общ. Харманли с предложена цена 116,00 лв. на дка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ОТДАВАНЕ ПОД НАЕМ НА ЕДНОГОДИШНИ ПОЛСКИ КУЛТУРИ ЗА СРОК ОТ 5 /ПЕТ/ СТОПАНСКИ ГОДИНИ</w:t>
      </w:r>
    </w:p>
    <w:p>
      <w:pPr>
        <w:pStyle w:val="Normal"/>
        <w:ind w:firstLine="708"/>
        <w:rPr>
          <w:b/>
          <w:b/>
          <w:sz w:val="20"/>
          <w:szCs w:val="24"/>
          <w:lang w:val="bg-BG"/>
        </w:rPr>
      </w:pPr>
      <w:r>
        <w:rPr>
          <w:b/>
          <w:sz w:val="20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0"/>
          <w:szCs w:val="24"/>
          <w:lang w:val="bg-BG"/>
        </w:rPr>
      </w:pPr>
      <w:r>
        <w:rPr>
          <w:b/>
          <w:sz w:val="20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Тоню Петров Желязков гр.Харманли, обл. Хасково: </w:t>
      </w:r>
      <w:r>
        <w:rPr>
          <w:szCs w:val="24"/>
          <w:lang w:val="bg-BG"/>
        </w:rPr>
        <w:t>Плик №АР-07-11-5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 070002 с площ 2,245 дка в землище с. Пъстрогор, общ. Свиленград с предложена цена 41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 044014 с площ 31,997 дка в землище с. Пъстрогор, общ. Свиленград с предложена цена 41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 072006 с площ 12,000 дка в землище с. Пъстрогор, общ. Свиленград с предложена цена 41,00 лв. на дк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Милко Тенев Георгиев гр. Раднево, обл. Стара Загора:</w:t>
      </w:r>
      <w:r>
        <w:rPr>
          <w:szCs w:val="24"/>
          <w:lang w:val="bg-BG"/>
        </w:rPr>
        <w:t xml:space="preserve"> Плик №АР-07-11-4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 014028 с площ 226,990 дка в землище с. Светлина, общ. Тополовград с предложена цена 73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 027001 с площ 318,556 дка в землище с. Светлина, общ. Тополовград с предложена цена 73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 028001 с площ 101,440 дка в землище с. Светлина, общ. Тополовград с предложена цена 73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„</w:t>
      </w:r>
      <w:r>
        <w:rPr>
          <w:b/>
          <w:szCs w:val="24"/>
          <w:lang w:val="bg-BG"/>
        </w:rPr>
        <w:t xml:space="preserve">Евролес 85” ЕООД с. Орлов дол, общ. Тополовград, обл. Хасково: </w:t>
      </w:r>
      <w:r>
        <w:rPr>
          <w:szCs w:val="24"/>
          <w:lang w:val="bg-BG"/>
        </w:rPr>
        <w:t>Плик №АР-07-11-2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 xml:space="preserve">за имот № 057020 с площ 9,550 дка в землище с. Светлина, общ. Тополовград с предложена цена 30,00 лв. на дка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Настоящият протокол се изготви в три еднообразни екземпляр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  <w:t>Комисия в състав :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ab/>
        <w:tab/>
        <w:tab/>
        <w:tab/>
        <w:tab/>
        <w:t>Председател:…………П…………………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ab/>
        <w:tab/>
        <w:tab/>
        <w:tab/>
        <w:tab/>
        <w:tab/>
        <w:tab/>
        <w:t xml:space="preserve">      /В. Делчева/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ab/>
        <w:tab/>
        <w:tab/>
        <w:tab/>
        <w:tab/>
        <w:t xml:space="preserve"> Членове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16" w:leader="none"/>
        </w:tabs>
        <w:ind w:left="5316" w:hanging="360"/>
        <w:jc w:val="both"/>
        <w:rPr/>
      </w:pPr>
      <w:r>
        <w:rPr>
          <w:b/>
          <w:szCs w:val="24"/>
          <w:lang w:val="bg-BG"/>
        </w:rPr>
        <w:t>…………</w:t>
      </w:r>
      <w:r>
        <w:rPr>
          <w:b/>
          <w:szCs w:val="24"/>
          <w:lang w:val="bg-BG"/>
        </w:rPr>
        <w:t>П……………</w:t>
      </w:r>
    </w:p>
    <w:p>
      <w:pPr>
        <w:pStyle w:val="Normal"/>
        <w:ind w:left="4956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     </w:t>
      </w:r>
      <w:r>
        <w:rPr>
          <w:b/>
          <w:szCs w:val="24"/>
          <w:lang w:val="bg-BG"/>
        </w:rPr>
        <w:t>/Б. Костова/</w:t>
      </w:r>
    </w:p>
    <w:p>
      <w:pPr>
        <w:pStyle w:val="Normal"/>
        <w:ind w:left="4956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16" w:leader="none"/>
        </w:tabs>
        <w:ind w:left="5316" w:hanging="360"/>
        <w:jc w:val="both"/>
        <w:rPr/>
      </w:pPr>
      <w:r>
        <w:rPr>
          <w:b/>
          <w:szCs w:val="24"/>
          <w:lang w:val="bg-BG"/>
        </w:rPr>
        <w:t>…………</w:t>
      </w:r>
      <w:r>
        <w:rPr>
          <w:b/>
          <w:szCs w:val="24"/>
          <w:lang w:val="bg-BG"/>
        </w:rPr>
        <w:t>П…………..</w:t>
      </w:r>
    </w:p>
    <w:p>
      <w:pPr>
        <w:pStyle w:val="Normal"/>
        <w:ind w:left="4956" w:hanging="0"/>
        <w:jc w:val="both"/>
        <w:rPr/>
      </w:pPr>
      <w:r>
        <w:rPr>
          <w:b/>
          <w:szCs w:val="24"/>
          <w:lang w:val="bg-BG"/>
        </w:rPr>
        <w:t xml:space="preserve">      </w:t>
      </w:r>
      <w:r>
        <w:rPr>
          <w:b/>
          <w:szCs w:val="24"/>
          <w:lang w:val="bg-BG"/>
        </w:rPr>
        <w:t>/Р. Демирева/</w:t>
      </w:r>
    </w:p>
    <w:sectPr>
      <w:footerReference w:type="default" r:id="rId3"/>
      <w:type w:val="nextPage"/>
      <w:pgSz w:w="12240" w:h="15840"/>
      <w:pgMar w:left="1683" w:right="1020" w:gutter="0" w:header="0" w:top="90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05"/>
        </w:tabs>
        <w:ind w:left="46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/>
    <w:rPr>
      <w:spacing w:val="0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0:08:00Z</dcterms:created>
  <dc:creator>Valia</dc:creator>
  <dc:description/>
  <cp:keywords/>
  <dc:language>en-US</dc:language>
  <cp:lastModifiedBy>Delovodstvoo</cp:lastModifiedBy>
  <cp:lastPrinted>2017-08-25T15:12:00Z</cp:lastPrinted>
  <dcterms:modified xsi:type="dcterms:W3CDTF">2017-08-25T13:02:00Z</dcterms:modified>
  <cp:revision>12</cp:revision>
  <dc:subject/>
  <dc:title/>
</cp:coreProperties>
</file>