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899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caps/>
          <w:sz w:val="20"/>
          <w:lang w:val="bg-BG"/>
        </w:rPr>
        <w:t>МИНИСТЕРСТВО НА ЗЕМЕДЕЛИЕТО и ХРАНИТЕ</w:t>
      </w:r>
      <w:r>
        <w:rPr>
          <w:rFonts w:cs="Times New Roman" w:ascii="Times New Roman" w:hAnsi="Times New Roman"/>
          <w:caps/>
          <w:sz w:val="20"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/>
          <w:caps/>
          <w:sz w:val="20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Н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Footnote"/>
        <w:jc w:val="both"/>
        <w:rPr/>
      </w:pPr>
      <w:r>
        <w:rPr>
          <w:b/>
          <w:sz w:val="24"/>
          <w:szCs w:val="24"/>
        </w:rPr>
        <w:t>за подаване на промоционални програми за пресни плодове и зеленчуци, насочени към вътрешния пазар и към пазара на трети страни, съгласно Регламент (ЕО) 688/2011 на Комисията, Регламент (ЕО) 501/2008 на Комисията и Наредбата за условията и реда за избор, изпълнение и контрол на промоционални програми за земеделски и хранителни продукти, обн. ДВ бр.17 от 23.02.2007г.</w:t>
      </w:r>
      <w:r>
        <w:rPr>
          <w:b/>
          <w:sz w:val="24"/>
          <w:szCs w:val="24"/>
          <w:lang w:val="en-US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изм. ДВ бр.93 от 2009г., изм. ДВ бр.96 от 2010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Сдружения на производители или на производители и търговци, които са представителни по отношение на производството или на производството и предлагането на пазара на пресни плодове и зеленчуци, могат да подават промоционални програми за дейности по </w:t>
      </w:r>
      <w:r>
        <w:rPr>
          <w:lang w:bidi="bn-BD"/>
        </w:rPr>
        <w:t xml:space="preserve">предоставяне на информация за и промоция на </w:t>
      </w:r>
      <w:r>
        <w:rPr/>
        <w:t>пресни плодове и зеленчуци</w:t>
      </w:r>
      <w:r>
        <w:rPr>
          <w:lang w:bidi="bn-BD"/>
        </w:rPr>
        <w:t xml:space="preserve"> на вътрешния пазар на Европейския съюз и в трети страни, които не са членки на Европейския съюз. </w:t>
      </w:r>
      <w:r>
        <w:rPr/>
        <w:t>Предложенията за промоционални програми се подават в Министерство на земеделието и храните (МЗХ) в срок</w:t>
      </w:r>
      <w:r>
        <w:rPr>
          <w:b/>
        </w:rPr>
        <w:t xml:space="preserve"> до 16 август 2011 г.</w:t>
      </w:r>
      <w:r>
        <w:rPr/>
        <w:t xml:space="preserve"> Необходимата за кандидатстване документация е публикувана на интернет страницата на МЗХ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.mzh.government.bg</w:t>
        </w:r>
      </w:hyperlink>
      <w:r>
        <w:rPr/>
        <w:t>. Документацията, може да бъде получена и чрез писмено поискван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адено на гише „Деловодство” в приемната на МЗХ - гр. София, бул. Христо Ботев № 55, или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 xml:space="preserve">изпратено на факс </w:t>
      </w:r>
      <w:r>
        <w:rPr>
          <w:lang w:val="en-US"/>
        </w:rPr>
        <w:t xml:space="preserve">(02) </w:t>
      </w:r>
      <w:r>
        <w:rPr/>
        <w:t xml:space="preserve">981 43 52.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ица за контакт:</w:t>
      </w:r>
      <w:r>
        <w:rPr>
          <w:sz w:val="20"/>
          <w:szCs w:val="20"/>
        </w:rPr>
        <w:t xml:space="preserve"> Иванка Статкова - главен експерт в дирекция „Директни плащания и пазарна подкрепа”, електронен адрес: </w:t>
      </w:r>
      <w:hyperlink r:id="rId4">
        <w:r>
          <w:rPr>
            <w:rStyle w:val="InternetLink"/>
            <w:sz w:val="20"/>
            <w:szCs w:val="20"/>
            <w:lang w:val="en-US"/>
          </w:rPr>
          <w:t>istatkova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  <w:lang w:val="en-US"/>
          </w:rPr>
          <w:t>mzh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government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bg</w:t>
        </w:r>
      </w:hyperlink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л</w:t>
      </w:r>
      <w:r>
        <w:rPr>
          <w:sz w:val="20"/>
          <w:szCs w:val="20"/>
          <w:lang w:val="ru-RU"/>
        </w:rPr>
        <w:t>. 98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ru-RU"/>
        </w:rPr>
        <w:t xml:space="preserve">511 366; </w:t>
      </w:r>
      <w:r>
        <w:rPr>
          <w:sz w:val="20"/>
          <w:szCs w:val="20"/>
        </w:rPr>
        <w:t xml:space="preserve">Елка Божилова – началник-отдел в дирекция „Директни плащания и пазарна подкрепа”, електронен адрес: </w:t>
      </w:r>
      <w:hyperlink r:id="rId5">
        <w:r>
          <w:rPr>
            <w:rStyle w:val="InternetLink"/>
            <w:sz w:val="20"/>
            <w:szCs w:val="20"/>
          </w:rPr>
          <w:t>е</w:t>
        </w:r>
        <w:r>
          <w:rPr>
            <w:rStyle w:val="InternetLink"/>
            <w:sz w:val="20"/>
            <w:szCs w:val="20"/>
            <w:lang w:val="en-US"/>
          </w:rPr>
          <w:t>bozhilova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  <w:lang w:val="en-US"/>
          </w:rPr>
          <w:t>mzh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government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bg</w:t>
        </w:r>
      </w:hyperlink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тел. 98 511 367 и Павлин Белчев – младши експерт в дирекция „Директни плащания и пазарна подкрепа” – електронен адрес: </w:t>
      </w:r>
      <w:hyperlink r:id="rId6">
        <w:r>
          <w:rPr>
            <w:rStyle w:val="InternetLink"/>
            <w:sz w:val="20"/>
            <w:szCs w:val="20"/>
            <w:lang w:val="en-US"/>
          </w:rPr>
          <w:t>pbelchev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  <w:lang w:val="en-US"/>
          </w:rPr>
          <w:t>mzh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government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bg</w:t>
        </w:r>
      </w:hyperlink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тел. 98 511 88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700" w:right="21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altName w:val="Bookman Old Style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Bookman Old Style" w:hAnsi="TmsCyr;Bookman Old Style" w:cs="TmsCyr;Bookman Old Style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" TargetMode="External"/><Relationship Id="rId4" Type="http://schemas.openxmlformats.org/officeDocument/2006/relationships/hyperlink" Target="mailto:istatkova@mzh.government.bg" TargetMode="External"/><Relationship Id="rId5" Type="http://schemas.openxmlformats.org/officeDocument/2006/relationships/hyperlink" Target="mailto:&#1077;bozhilova@mzh.government.bg" TargetMode="External"/><Relationship Id="rId6" Type="http://schemas.openxmlformats.org/officeDocument/2006/relationships/hyperlink" Target="mailto:pbelchev@mzh.government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04:00Z</dcterms:created>
  <dc:creator>DKarchanova</dc:creator>
  <dc:description/>
  <cp:keywords/>
  <dc:language>en-US</dc:language>
  <cp:lastModifiedBy>istatkova</cp:lastModifiedBy>
  <cp:lastPrinted>2007-02-27T14:37:00Z</cp:lastPrinted>
  <dcterms:modified xsi:type="dcterms:W3CDTF">2011-07-20T09:21:00Z</dcterms:modified>
  <cp:revision>62</cp:revision>
  <dc:subject/>
  <dc:title> </dc:title>
</cp:coreProperties>
</file>