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ЛАСТНА ДИРЕКЦИЯ „ЗЕМЕДЕЛИЕ” - ХАС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иректорът на Областна дирекция „Земеделие” - Хасково, на основание чл. 19, ал. 1 от ЗДС  и  негова заповед  № 100/ 25.06.2012 г.,</w:t>
      </w:r>
    </w:p>
    <w:p>
      <w:pPr>
        <w:pStyle w:val="Normal"/>
        <w:jc w:val="both"/>
        <w:rPr/>
      </w:pPr>
      <w:r>
        <w:rPr>
          <w:b/>
        </w:rPr>
        <w:t>обявява търг с тайно наддаване за отдаване под наем на сграда № 1 – частна държавна собственост, актувана с АДС № 4762/ 11.12.2003 год., предназначение на обекта: селскостопанско предназначение, със застроена площ 137 (сто тридесет и седем) кв.м, на 2 ет., находяща се в имот № 001047 в землището на с. Поляново, общ. Харманли, обл. Хасково, местност „Куманови байрки”</w:t>
      </w:r>
      <w:r>
        <w:rPr/>
        <w:t>, с площ на имота 161.564 дка, начин на тр. ползване: др. тер. нестоп., при граници на имота: № 002111, полски път на община Харманли, № 002117, полски път на община Харманли, № 002119, полски път на община Харманли, № 001166, храсти на земи по чл.19 от ЗСПЗЗ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>Търгът ще се проведе на 30.07.2012</w:t>
      </w:r>
      <w:r>
        <w:rPr>
          <w:bCs/>
        </w:rPr>
        <w:t xml:space="preserve"> год. от 11.00 часа, в стая</w:t>
      </w:r>
      <w:r>
        <w:rPr/>
        <w:t xml:space="preserve"> № 80, в сградата на Областна дирекция „Земеделие” – Хасково, гр. Хасково, пл. „Свобода” № 5, ет.3.  Депозитът за участие е в размер 30 /тридесет/ лева с ДДС и се внася  по </w:t>
      </w:r>
      <w:r>
        <w:rPr>
          <w:rFonts w:eastAsia="Arial Unicode MS"/>
        </w:rPr>
        <w:t xml:space="preserve">банковата сметка на ОДЗ - Хасково – </w:t>
      </w:r>
      <w:r>
        <w:rPr>
          <w:rFonts w:eastAsia="Arial Unicode MS"/>
          <w:lang w:val="en-US"/>
        </w:rPr>
        <w:t>BG45 CECB 9790 33B3 8191 00</w:t>
      </w:r>
      <w:r>
        <w:rPr>
          <w:rFonts w:eastAsia="Arial Unicode MS"/>
        </w:rPr>
        <w:t>,</w:t>
      </w:r>
      <w:r>
        <w:rPr>
          <w:rFonts w:eastAsia="Arial Unicode MS"/>
          <w:lang w:val="en-US"/>
        </w:rPr>
        <w:t xml:space="preserve"> BIC код</w:t>
      </w:r>
      <w:r>
        <w:rPr>
          <w:rFonts w:eastAsia="Arial Unicode MS"/>
        </w:rPr>
        <w:t>: CECBBGSF, ЦКБ АД, клон Хасково.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</w:rPr>
        <w:t>Началната наемна цена е в размер на 60 /шестдесет/ лева</w:t>
      </w:r>
      <w:r>
        <w:rPr>
          <w:bCs/>
        </w:rPr>
        <w:t xml:space="preserve"> на месец с ДДС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</w:rPr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 xml:space="preserve">Тръжната документация може да бъде получена в стая № 80 в сградата на ОД „Земеделие” – Хасково. Оглед на обекта, предмет на търга, </w:t>
      </w:r>
      <w:r>
        <w:rPr>
          <w:bCs/>
        </w:rPr>
        <w:t xml:space="preserve">може да се извършва на 04.07.2012 год. от 11.00 до 15.00 часа, </w:t>
      </w:r>
      <w:r>
        <w:rPr>
          <w:rFonts w:eastAsia="Arial Unicode MS"/>
        </w:rPr>
        <w:t>като необходимо условие е получаване на тръжна документац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eastAsia="Arial Unicode MS"/>
        </w:rPr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Писмените предложения се подават и приемат до 17.00 часа на 27.07.2012 год. в стая № 80, в сградата на ОД „Земеделие” – Хасково.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17:00Z</dcterms:created>
  <dc:creator>user</dc:creator>
  <dc:description/>
  <cp:keywords/>
  <dc:language>en-US</dc:language>
  <cp:lastModifiedBy>S.Milanova</cp:lastModifiedBy>
  <cp:lastPrinted>2011-03-24T16:08:00Z</cp:lastPrinted>
  <dcterms:modified xsi:type="dcterms:W3CDTF">2012-06-25T11:49:00Z</dcterms:modified>
  <cp:revision>24</cp:revision>
  <dc:subject/>
  <dc:title>МИНИСТЕРСТВО НА ЗЕМЕДЕЛИЕТО И ГОРИТЕ </dc:title>
</cp:coreProperties>
</file>