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Bookman Old Style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lang w:val="ru-RU"/>
        </w:rPr>
        <w:t xml:space="preserve">   </w:t>
      </w:r>
      <w:r>
        <w:rPr/>
        <w:t>Общинска Служба по “Земеделие” Тополовград</w:t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ЯВЛЕНИ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ска служба по земеделие гр. Тополовград, на основание чл. 74, ал.3 от ППЗСПЗЗ, уведомява заинтересованите лица, че на разположение за разглеждане в ОСЗ – Тополовград са регистрите и картите към споразумение за ползване на масивите за землищата на с.Филипово, община Тополовград,  за стопанската 2012/2013 г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З Тополовград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             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6560 гр.Тополовград, ул.”Ив.Вазов”2 ,тел/факс. 0470/5-22-41,0470/5-23-82 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it-IT"/>
        </w:rPr>
        <w:t>E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ru-RU"/>
        </w:rPr>
        <w:t>-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it-IT"/>
        </w:rPr>
        <w:t>mail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ru-RU"/>
        </w:rPr>
        <w:t>: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US"/>
        </w:rPr>
        <w:t>oszg_topolovgrad@abv.bg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00000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17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Знак Char Знак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45:00Z</dcterms:created>
  <dc:creator>user</dc:creator>
  <dc:description/>
  <cp:keywords/>
  <dc:language>en-US</dc:language>
  <cp:lastModifiedBy>OSZG Topolovgrad</cp:lastModifiedBy>
  <cp:lastPrinted>2012-08-01T15:55:00Z</cp:lastPrinted>
  <dcterms:modified xsi:type="dcterms:W3CDTF">2012-09-28T12:51:00Z</dcterms:modified>
  <cp:revision>4</cp:revision>
  <dc:subject/>
  <dc:title>   РЕПУБЛИКА БЪЛГАРИЯ</dc:title>
</cp:coreProperties>
</file>