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lang w:val="ru-RU"/>
        </w:rPr>
        <w:t xml:space="preserve">   </w:t>
      </w:r>
      <w:r>
        <w:rPr/>
        <w:t>Общинска Служба по “Земеделие” Свиленград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ЯВЛЕ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а служба по земеделие гр. Свиленград, на основание чл. 74, ал.3 от ППЗСПЗЗ, уведомява заинтересованите лица, че на разположение за разглеждане в ОСЗ – Свиленград са регистрите и картите към споразумения за ползване на масивите за землищата на с.Левка, с.Пъстрогор, с.Варник, с.Сладун и с.Маточина, община Свиленград за стопанската 2012/2013 г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З Свиленград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bg-BG"/>
        </w:rPr>
        <w:t xml:space="preserve">6500 гр.Свиленград, ул.”Васил Левски” №23,тел/факс. 0379/7-18-03 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it-IT"/>
        </w:rPr>
        <w:t>E</w:t>
      </w: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ru-RU"/>
        </w:rPr>
        <w:t>-</w:t>
      </w: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it-IT"/>
        </w:rPr>
        <w:t>mail</w:t>
      </w: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ru-RU"/>
        </w:rPr>
        <w:t>:</w:t>
      </w: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osz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bg-BG"/>
          </w:rPr>
          <w:t>-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svilengrad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it-IT"/>
          </w:rPr>
          <w:t>@abv.bg</w:t>
        </w:r>
      </w:hyperlink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Знак Char"/>
    <w:basedOn w:val="Normal"/>
    <w:qFormat/>
    <w:pPr/>
    <w:rPr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-svilengrad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0:00Z</dcterms:created>
  <dc:creator>user</dc:creator>
  <dc:description/>
  <cp:keywords/>
  <dc:language>en-US</dc:language>
  <cp:lastModifiedBy>Svilengrad1</cp:lastModifiedBy>
  <cp:lastPrinted>2012-08-01T15:55:00Z</cp:lastPrinted>
  <dcterms:modified xsi:type="dcterms:W3CDTF">2012-09-28T11:56:00Z</dcterms:modified>
  <cp:revision>6</cp:revision>
  <dc:subject/>
  <dc:title>   РЕПУБЛИКА БЪЛГАРИЯ</dc:title>
</cp:coreProperties>
</file>