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440" w:leader="none"/>
        </w:tabs>
        <w:ind w:left="1260" w:hanging="12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lang w:val="ru-RU"/>
        </w:rPr>
        <w:t xml:space="preserve">   </w:t>
      </w:r>
      <w:r>
        <w:rPr/>
        <w:t>Общинска Служба по “Земеделие”Димитровград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офис Симеоновград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ЯВЛЕ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а служба по земеделие гр. Димитровград, офис Симеоновград, на основание чл. 74, ал.3 от ППЗСПЗЗ, уведомява заинтересованите лица, че са изготвени регистрите и картите за разпределение на масивите за ползване за землищата на с.Пясъчево и с.Тянево, община Симеоновград за стопанската 2013/2014 г.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ите са на разположение за разглеждане в ОСЗ – Димитровград, офис Симеоновгра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З Димитровгра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фис Симеоновград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eastAsia="Helen Bg Condensed;Arial Narrow" w:cs="Helen Bg Condensed;Arial Narrow"/>
          <w:b/>
          <w:b/>
          <w:color w:val="000000"/>
          <w:spacing w:val="40"/>
          <w:sz w:val="16"/>
          <w:szCs w:val="16"/>
          <w:lang w:val="it-IT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it-IT"/>
        </w:rPr>
        <w:t xml:space="preserve"> </w:t>
      </w:r>
    </w:p>
    <w:sectPr>
      <w:type w:val="nextPage"/>
      <w:pgSz w:w="11906" w:h="16838"/>
      <w:pgMar w:left="1417" w:right="1106" w:gutter="0" w:header="0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Знак Char"/>
    <w:basedOn w:val="Normal"/>
    <w:qFormat/>
    <w:pPr/>
    <w:rPr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4:00Z</dcterms:created>
  <dc:creator>user</dc:creator>
  <dc:description/>
  <dc:language>en-US</dc:language>
  <cp:lastModifiedBy>OSZ Simeonovgrad</cp:lastModifiedBy>
  <cp:lastPrinted>2012-08-01T15:55:00Z</cp:lastPrinted>
  <dcterms:modified xsi:type="dcterms:W3CDTF">2013-09-09T11:14:00Z</dcterms:modified>
  <cp:revision>2</cp:revision>
  <dc:subject/>
  <dc:title>   РЕПУБЛИКА БЪЛГАРИЯ</dc:title>
</cp:coreProperties>
</file>