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СРЕЩИ  СЪС ЗЕМЕДЕЛСКИТЕ СТОПАНИ ВЪВ ВРЪЗКА С ИЗИСКВАНИЯТА ПРИ ПОДАВАНЕ НА ЗАЯВЛЕНИЯ ЗА ДИРЕКТНО ПОДПОМАГАНЕ НА ПЛОЩ ЗА КАМПАНИЯ 2017 г.</w:t>
      </w:r>
    </w:p>
    <w:tbl>
      <w:tblPr>
        <w:tblW w:w="1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27"/>
        <w:gridCol w:w="1980"/>
        <w:gridCol w:w="1530"/>
        <w:gridCol w:w="1440"/>
        <w:gridCol w:w="4050"/>
        <w:gridCol w:w="1594"/>
      </w:tblGrid>
      <w:tr>
        <w:trPr>
          <w:trHeight w:val="1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инска служба по земедел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селено мя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ясто на провежд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лефон за връзка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bg-BG"/>
              </w:rPr>
              <w:t>ХАС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“Гросето” в сградата на община Димитровг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33</w:t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меон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община Симеоновг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42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ск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„ Марица“ – областна администр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13</w:t>
            </w:r>
          </w:p>
        </w:tc>
      </w:tr>
      <w:tr>
        <w:trPr>
          <w:trHeight w:val="8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ман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КОНФЕРЕНТНА ЗАЛА”</w:t>
            </w:r>
            <w:r>
              <w:rPr>
                <w:rFonts w:cs="Times New Roman" w:ascii="Times New Roman" w:hAnsi="Times New Roman"/>
                <w:lang w:val="bg-BG"/>
              </w:rPr>
              <w:t>, В КУЛТУРЕН ЦЕНТЪР, гр.ХАРМАН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43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джар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та на община Маджарово ул. Петър Ангелов 1, ет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48</w:t>
            </w:r>
          </w:p>
        </w:tc>
      </w:tr>
      <w:tr>
        <w:trPr>
          <w:trHeight w:val="6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илен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лямата зала на общинска администрация Свиленгра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57</w:t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им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на ул. „Цар Освободител“ №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81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йл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италище „ Пробуда“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77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мбол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ла община Стамбол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79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ерални ба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л. „Липа“ №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027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полов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знес център- Терзиева къщ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6625109</w:t>
            </w:r>
          </w:p>
        </w:tc>
      </w:tr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17" w:right="1417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msCyr" w:hAnsi="TmsCyr" w:eastAsia="Times New Roman" w:cs="Times New Roman"/>
      <w:sz w:val="20"/>
      <w:szCs w:val="20"/>
      <w:lang w:val="bg-BG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msCyr" w:hAnsi="TmsCyr" w:eastAsia="Times New Roman" w:cs="Times New Roman"/>
      <w:sz w:val="20"/>
      <w:szCs w:val="20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harCharCharCharChar">
    <w:name w:val=" Char Char Знак Знак Char Char Char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6:00Z</dcterms:created>
  <dc:creator>mavramova</dc:creator>
  <dc:description/>
  <cp:keywords/>
  <dc:language>en-US</dc:language>
  <cp:lastModifiedBy>Delovodstvoo</cp:lastModifiedBy>
  <cp:lastPrinted>2017-02-14T11:40:00Z</cp:lastPrinted>
  <dcterms:modified xsi:type="dcterms:W3CDTF">2017-02-14T13:56:00Z</dcterms:modified>
  <cp:revision>13</cp:revision>
  <dc:subject/>
  <dc:title/>
</cp:coreProperties>
</file>