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Свилен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  <w:t>ОБЯ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а служба по земеделие Свиленград на основание чл. 74, ал.3 от ППЗСПЗЗ, уведомява заинтересованите лица, че в сградата на ОС”Земеделие”-Свиленград са на разположение за разглеждане регистрите и картите към споразумение на масивите за ползване на земеделски земи, изготвени на основание чл.37в, ал.2 от ЗСПЗЗ за стопанската 2013-2014г. за землищата на с.Левка и с.Лисово, община Свиленгр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Петя Ангел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комисиите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Char">
    <w:name w:val=" Знак Знак Знак Char"/>
    <w:basedOn w:val="Normal"/>
    <w:qFormat/>
    <w:pPr/>
    <w:rPr>
      <w:lang w:val="pl-PL"/>
    </w:rPr>
  </w:style>
  <w:style w:type="paragraph" w:styleId="CharCharChar">
    <w:name w:val=" Знак Знак Знак Char Знак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3:00Z</dcterms:created>
  <dc:creator>OSZG Ivaylovgrad</dc:creator>
  <dc:description/>
  <cp:keywords/>
  <dc:language>en-US</dc:language>
  <cp:lastModifiedBy>Svilengrad1</cp:lastModifiedBy>
  <cp:lastPrinted>2013-09-10T12:08:00Z</cp:lastPrinted>
  <dcterms:modified xsi:type="dcterms:W3CDTF">2013-09-10T09:21:00Z</dcterms:modified>
  <cp:revision>6</cp:revision>
  <dc:subject/>
  <dc:title>   РЕПУБЛИКА БЪЛГАРИЯ</dc:title>
</cp:coreProperties>
</file>