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 Ф О Р М А Ц И Я</w:t>
      </w:r>
    </w:p>
    <w:p>
      <w:pPr>
        <w:pStyle w:val="ListParagraph"/>
        <w:spacing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before="0" w:after="0"/>
        <w:ind w:left="0" w:firstLine="540"/>
        <w:contextualSpacing/>
        <w:jc w:val="center"/>
        <w:rPr/>
      </w:pPr>
      <w:r>
        <w:rPr>
          <w:rFonts w:cs="Times New Roman" w:ascii="Times New Roman" w:hAnsi="Times New Roman"/>
          <w:i/>
        </w:rPr>
        <w:t>във връзка със специалния прием на проекти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по ПРСР  за област Хасково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textAlignment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textAlignment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textAlignment w:val="center"/>
        <w:rPr/>
      </w:pPr>
      <w:r>
        <w:rPr>
          <w:b/>
          <w:u w:val="single"/>
        </w:rPr>
        <w:t xml:space="preserve">СПЕЦИАЛНИЯТ ПРИЕМ ЗА ОБЛАСТ ХАСКОВО </w:t>
      </w:r>
      <w:r>
        <w:rPr>
          <w:bCs/>
          <w:lang w:eastAsia="en-US"/>
        </w:rPr>
        <w:t xml:space="preserve">е насочен към общините от областта, които пострадаха най-тежко от наводненията през пролетта. В резултат на наводнението в областта са разрушени сгради и мостове, прекъснати са участъци от републиканската и общинската пътна инфраструктура, наводнени са земеделски зе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textAlignment w:val="center"/>
        <w:rPr/>
      </w:pPr>
      <w:r>
        <w:rPr>
          <w:bCs/>
          <w:lang w:eastAsia="en-US"/>
        </w:rPr>
        <w:t>Във връзка със създалата се тежка ситуация и необходимостта от предприемане на спешни мерки, Управляващият орган на Програмата за развитие на селските райони предвиди обявяването на целеви приеми по мерки 321 „Основни услуги за населението и икономиката в селските райони” и 322 „Обновяване и развитие на населените места” за общините от област Хасково, най-силно засегнати от наводнението</w:t>
      </w:r>
      <w:r>
        <w:rPr/>
        <w:t xml:space="preserve">: </w:t>
      </w:r>
      <w:r>
        <w:rPr>
          <w:b/>
        </w:rPr>
        <w:t>Харманли, Стамболово, Любимец, Свиленград, Минерални бани, Тополовград и Симеоновград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textAlignment w:val="center"/>
        <w:rPr/>
      </w:pPr>
      <w:r>
        <w:rPr>
          <w:bCs/>
          <w:lang w:eastAsia="en-US"/>
        </w:rPr>
        <w:t xml:space="preserve">В рамките на целевия </w:t>
      </w:r>
      <w:r>
        <w:rPr>
          <w:b/>
          <w:bCs/>
          <w:lang w:eastAsia="en-US"/>
        </w:rPr>
        <w:t>прием по мярка 321</w:t>
      </w:r>
      <w:r>
        <w:rPr>
          <w:bCs/>
          <w:lang w:eastAsia="en-US"/>
        </w:rPr>
        <w:t xml:space="preserve"> пострадалите от наводнението общини Харманли, Стамболово, Тополовград, Свиленград, Любимец и Минерални бани ще имат възможност да кандидатстват с проекти, включващи инвестиции, свързани със строителство, реконструкция и/или рехабилитация на водоснабдителни и канализационни системи и съоръжения, и на съществуващи общински пътища и мостове. Определеният гарантиран бюджет за целевия прием е в размер на левовата равностойност на 16 млн. евро.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textAlignment w:val="center"/>
        <w:rPr/>
      </w:pPr>
      <w:r>
        <w:rPr>
          <w:bCs/>
          <w:lang w:eastAsia="en-US"/>
        </w:rPr>
        <w:t xml:space="preserve">В рамките на целевия </w:t>
      </w:r>
      <w:r>
        <w:rPr>
          <w:b/>
          <w:bCs/>
          <w:lang w:eastAsia="en-US"/>
        </w:rPr>
        <w:t>прием по мярка 322</w:t>
      </w:r>
      <w:r>
        <w:rPr>
          <w:bCs/>
          <w:lang w:eastAsia="en-US"/>
        </w:rPr>
        <w:t xml:space="preserve"> пострадалите от наводнението общини Тополовград, Свиленград, Любимец, Минерални бани и Симеоновград ще имат възможност да кандидатстват с проекти, включващи инвестиции за реконструкция и/или изграждане на улична мрежа, тротоари, площади, обществени зелени площи. Определеният гарантиран бюджет за целевия прием е в размер на левовата равностойност на 8 млн. евро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За възстановяване от бедственото положение за общините от област Хасково, които имат </w:t>
      </w:r>
      <w:r>
        <w:rPr>
          <w:b/>
        </w:rPr>
        <w:t>сключени договори по мерки 321 и 322 от ПРСР ще се направи изключение</w:t>
      </w:r>
      <w:r>
        <w:rPr/>
        <w:t xml:space="preserve"> и те ще могат да подават заявления за подпомагане в рамките на целевите приеми за определените инвестиции без да са подали заявка за окончателно плащане по предходен проект. Предвижда се </w:t>
      </w:r>
      <w:r>
        <w:rPr>
          <w:b/>
        </w:rPr>
        <w:t>изключение и по отношение на общия размер на допустимите разходи</w:t>
      </w:r>
      <w:r>
        <w:rPr/>
        <w:t xml:space="preserve"> по проектите, с което се дава възможност общата сума на безвъзмездна помощ </w:t>
      </w:r>
      <w:r>
        <w:rPr>
          <w:b/>
        </w:rPr>
        <w:t>да надхвърля левовата равностойност на 10 млн. евро за периода на прилагане на ПРСР.</w:t>
      </w:r>
    </w:p>
    <w:p>
      <w:pPr>
        <w:pStyle w:val="Normal"/>
        <w:ind w:firstLine="540"/>
        <w:jc w:val="both"/>
        <w:rPr/>
      </w:pPr>
      <w:r>
        <w:rPr/>
        <w:t xml:space="preserve">Допълнително, с оглед невъзможността кандидатите да подготвят работен проект, УО предвижда в рамките на целевия прием по мярка 321 да бъде предоставена възможност на засегнатите от наводнението общини </w:t>
      </w:r>
      <w:r>
        <w:rPr>
          <w:b/>
        </w:rPr>
        <w:t>да кандидатстват с проекти, разработени на идейна фаза.</w:t>
      </w:r>
      <w:r>
        <w:rPr/>
        <w:t xml:space="preserve"> В този случай кандидатите ще получават авансовото си плащане на две части, както следв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12 на сто от общия размер на авансовото плащане в срок до 25 работни дни от подаване на заявката за авансово плащане в Разплащателна агенция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след сключването на договора по процедурата за избор на изпълнител за изготвянето на работния или техническия проект и сключването на допълнително споразумение по договора за отпускане на финансовата помощ – оставащия процент от заявения от тях аванс (до 50 на сто)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2615" cy="192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2615" cy="192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49:00Z</dcterms:created>
  <dc:creator>ntsankov</dc:creator>
  <dc:description/>
  <cp:keywords/>
  <dc:language>en-US</dc:language>
  <cp:lastModifiedBy>ntsankov</cp:lastModifiedBy>
  <dcterms:modified xsi:type="dcterms:W3CDTF">2012-06-13T14:57:00Z</dcterms:modified>
  <cp:revision>3</cp:revision>
  <dc:subject/>
  <dc:title>И Н Ф О Р М А Ц И Я</dc:title>
</cp:coreProperties>
</file>