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ind w:left="1531" w:hanging="153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НОСНО: 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едстояща визита на Европейския комисар по земеделие и развитие на селските райони в Китай, 14 – 18 май 2018 г.</w:t>
      </w:r>
    </w:p>
    <w:p>
      <w:pPr>
        <w:pStyle w:val="Normal"/>
        <w:ind w:left="1531" w:hanging="153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531" w:hanging="153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531" w:hanging="153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ихме искали да Ви информираме, че Европейският комисар по земеделие и развитие на селските райони г-н Фил Хоган планира посещение в Китайската народна република в периода 14 – 18 май 2018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зитата цели да разшири тази пазарна дестинация за операторите от ЕС, промотирайки  географските указания и търговията с биологични продукти; ще бъде направен преглед на сътрудничеството в областта на научните изследвания и иновациите и развитието на селските райо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допълнение към политическия обмен, важен аспект от посещението в Китай ще бъде улесняването на диалога между европейския и китайския бизнес в сектора на хранително-вкусовата промишленост. В тази връзка комисар Хоган има желание да бъде придружен от делегация от ръководители на компании, представляващи ключови сектори в търговията на ЕС с Китай (месни продукти, млечни продукти, по-специално сирена, продукти с географско указание, вина и спиртни напитки, плодове и зеленчуци, зърнени храни и сладкарски издел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ажен елемент от посещението в Китай ще бъде откриването на панаира SIAL 2018 в Шанхай. Целта е да се даде възможност на придружаващите европейски производители да се срещнат не само с потенциални партньори от местния пазар, но и с представители на селскостопанския и хранително-вкусовия сектор от целия континен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интересованите компании могат да заявят онлайн желанието си за участие в делегацията на комисар Хоган на следния електронен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s://ec.europa.eu/info/events/high-level-mission-china-2018-may-14_en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най-късно д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7 февруари 2018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ва да се има предвид, че разходите за посещенията ще са за сметка на участницит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овече информация, може да се обръщате към следните електронни адрес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CHAFE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bg-BG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AGRI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bg-BG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EVENTS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bg-BG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ec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europ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eu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nabell.BASSAT@ec.europa.eu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ru-RU" w:eastAsia="en-GB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0070C0"/>
          <w:sz w:val="22"/>
          <w:szCs w:val="22"/>
          <w:lang w:val="ru-RU" w:eastAsia="en-GB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lang w:val="ru-RU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00" w:right="807" w:gutter="0" w:header="1349" w:top="1405" w:footer="74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+3592 985 11 222,   </w:t>
    </w:r>
    <w:r>
      <w:rPr>
        <w:rFonts w:cs="Verdana" w:ascii="Verdana" w:hAnsi="Verdana"/>
        <w:sz w:val="16"/>
        <w:szCs w:val="16"/>
        <w:lang w:val="en-US" w:eastAsia="en-US"/>
      </w:rPr>
      <w:t>Факс</w:t>
    </w:r>
    <w:r>
      <w:rPr>
        <w:rFonts w:cs="Verdana" w:ascii="Verdana" w:hAnsi="Verdana"/>
        <w:sz w:val="16"/>
        <w:szCs w:val="16"/>
        <w:lang w:val="it-IT" w:eastAsia="en-US"/>
      </w:rPr>
      <w:t xml:space="preserve">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it-IT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it-IT" w:eastAsia="en-US"/>
      </w:rPr>
      <w:t xml:space="preserve"> 9</w:t>
    </w:r>
    <w:r>
      <w:rPr>
        <w:rFonts w:cs="Verdana" w:ascii="Verdana" w:hAnsi="Verdana"/>
        <w:sz w:val="16"/>
        <w:szCs w:val="16"/>
        <w:lang w:val="bg-BG" w:eastAsia="en-US"/>
      </w:rPr>
      <w:t>87 11 93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1135</wp:posOffset>
          </wp:positionH>
          <wp:positionV relativeFrom="paragraph">
            <wp:posOffset>-517525</wp:posOffset>
          </wp:positionV>
          <wp:extent cx="889000" cy="882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2"/>
        <w:szCs w:val="32"/>
      </w:rPr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РЕПУБЛИКА БЪЛГАРИЯ</w:t>
    </w:r>
  </w:p>
  <w:p>
    <w:pPr>
      <w:pStyle w:val="Heading1"/>
      <w:rPr/>
    </w:pPr>
    <w:r>
      <w:rPr>
        <w:rFonts w:cs="Platinum Bg;Times New Roman" w:ascii="Platinum Bg;Times New Roman" w:hAnsi="Platinum Bg;Times New Roman"/>
        <w:b w:val="false"/>
        <w:spacing w:val="40"/>
        <w:sz w:val="28"/>
        <w:szCs w:val="28"/>
      </w:rPr>
      <w:t>Министерство на земеделието, хранит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28"/>
        <w:szCs w:val="28"/>
      </w:rPr>
      <w:t xml:space="preserve"> и гор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ntactstreet">
    <w:name w:val="contact-street"/>
    <w:basedOn w:val="DefaultParagraphFont"/>
    <w:qFormat/>
    <w:rPr/>
  </w:style>
  <w:style w:type="character" w:styleId="Contactsuburb">
    <w:name w:val="contact-suburb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Style10">
    <w:name w:val="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 w:bidi="bn-BD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3CharCharChar">
    <w:name w:val="Char Char3 Char Char Char"/>
    <w:basedOn w:val="Normal"/>
    <w:qFormat/>
    <w:pPr>
      <w:overflowPunct w:val="true"/>
      <w:autoSpaceDE w:val="true"/>
      <w:textAlignment w:val="auto"/>
    </w:pPr>
    <w:rPr>
      <w:rFonts w:ascii="Book Antiqua" w:hAnsi="Book Antiqua" w:eastAsia="SimSun;宋体" w:cs="Book Antiqua"/>
      <w:smallCaps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3CharCharChar1">
    <w:name w:val=" Char Char3 Char Char Char"/>
    <w:basedOn w:val="Normal"/>
    <w:qFormat/>
    <w:pPr>
      <w:overflowPunct w:val="true"/>
      <w:autoSpaceDE w:val="true"/>
      <w:textAlignment w:val="auto"/>
    </w:pPr>
    <w:rPr>
      <w:rFonts w:ascii="Book Antiqua" w:hAnsi="Book Antiqua" w:eastAsia="SimSun;宋体" w:cs="Book Antiqua"/>
      <w:smallCaps/>
      <w:sz w:val="22"/>
      <w:szCs w:val="24"/>
    </w:rPr>
  </w:style>
  <w:style w:type="paragraph" w:styleId="Normaltext1">
    <w:name w:val="normaltext1"/>
    <w:basedOn w:val="Normal"/>
    <w:qFormat/>
    <w:pPr>
      <w:overflowPunct w:val="true"/>
      <w:autoSpaceDE w:val="true"/>
      <w:textAlignment w:val="auto"/>
    </w:pPr>
    <w:rPr>
      <w:rFonts w:ascii="Tahoma" w:hAnsi="Tahoma" w:cs="Tahoma"/>
      <w:color w:val="4D4D4D"/>
      <w:sz w:val="17"/>
      <w:szCs w:val="17"/>
      <w:lang w:val="bg-BG"/>
    </w:rPr>
  </w:style>
  <w:style w:type="paragraph" w:styleId="Style12">
    <w:name w:val="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sgrey">
    <w:name w:val="titles grey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info/events/high-level-mission-china-2018-may-14_en" TargetMode="External"/><Relationship Id="rId3" Type="http://schemas.openxmlformats.org/officeDocument/2006/relationships/hyperlink" Target="mailto:CHAFEA-AGRI-EVENTS@ec.europa.eu" TargetMode="External"/><Relationship Id="rId4" Type="http://schemas.openxmlformats.org/officeDocument/2006/relationships/hyperlink" Target="mailto:Anabell.BASSAT@ec.europa.e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42:00Z</dcterms:created>
  <dc:creator>ADMINISTRATOR</dc:creator>
  <dc:description/>
  <cp:keywords/>
  <dc:language>en-US</dc:language>
  <cp:lastModifiedBy>Evgeniya Yakimova</cp:lastModifiedBy>
  <cp:lastPrinted>2018-01-12T13:42:00Z</cp:lastPrinted>
  <dcterms:modified xsi:type="dcterms:W3CDTF">2018-01-12T11:43:00Z</dcterms:modified>
  <cp:revision>14</cp:revision>
  <dc:subject/>
  <dc:title>ДО</dc:title>
</cp:coreProperties>
</file>