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андидатстване по държавна помощ „Намалена акцизна ставка върху газьола, използван при първично селскостопанско производство чрез използване на система от ваучери за гориво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Изисквания към кандидатите</w:t>
      </w:r>
    </w:p>
    <w:p>
      <w:pPr>
        <w:pStyle w:val="Normal"/>
        <w:jc w:val="both"/>
        <w:rPr/>
      </w:pPr>
      <w:r>
        <w:rPr/>
        <w:t>Съгласно нотифицираната държавна помощ е задължител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 са регистрирани земеделски производители по реда на Наредба № 3 от 1999 г. за създаване и поддържане на регистър на земеделските производители. Няма изискване за минимална площ или минимален брой живот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нямат изискуеми публични задължения към държав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 не са в открито производство за обявяване в несъстоятелност или да не са обявени в несъстоятелно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не са в производство по ликвид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не са предприятия в затруднение по смисъла на Насоките на Общността за държавните помощи за оздравяване и преструктуриране на предприятия в затруднение (2004/С – 244/02).</w:t>
      </w:r>
    </w:p>
    <w:p>
      <w:pPr>
        <w:pStyle w:val="Normal"/>
        <w:jc w:val="both"/>
        <w:rPr/>
      </w:pPr>
      <w:r>
        <w:rPr/>
        <w:t xml:space="preserve">Първото изискване се удостоверява с актуална Регистрационна карта по Наредба 3, заверена за съответната стопанска година. С подписаната първоначална декларация ЗП декларира, че отговаря на другите изисквания, без да е необходимо да представя документи за удостоверяване на тези обстоятел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знават се разходите за гориво за мероприятия, извършвани през календарната 2014 г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Ред за кандидатстване по схем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даване на първоначални декларации</w:t>
      </w:r>
      <w:r>
        <w:rPr/>
        <w:t xml:space="preserve"> </w:t>
      </w:r>
      <w:r>
        <w:rPr>
          <w:b/>
          <w:i/>
          <w:sz w:val="28"/>
          <w:szCs w:val="28"/>
        </w:rPr>
        <w:t>– първи етап</w:t>
      </w:r>
    </w:p>
    <w:p>
      <w:pPr>
        <w:pStyle w:val="Normal"/>
        <w:jc w:val="both"/>
        <w:rPr/>
      </w:pPr>
      <w:r>
        <w:rPr/>
        <w:t>Първоначалните декларации се подават в Общинската служба „Земеделие“ по постоянен адрес (за физическите лица) или седалище (за юридическите лица), като това ще става в периода 2 януари – 3 февруари 2014 г. Необходимо е земеделските производители да представ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а кар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ълномощно (в случай на упълномощаван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гистрационна карта по Наредба 3. Към датата на подаване на декларацията е необходима актуална регистрация по Наредба 3. Например, ако ЗП подаде декларация на 15-ти януари 2014 г., той може да направи това с регистрация за 2012/2013 стопанска година (актуална до 28.02.2014 г.) или с регистрация за 2013/2014 стопанска годи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кетен формуляр (Справка от електронния регистър по Наредба 3). </w:t>
      </w:r>
    </w:p>
    <w:p>
      <w:pPr>
        <w:pStyle w:val="Normal"/>
        <w:jc w:val="both"/>
        <w:rPr/>
      </w:pPr>
      <w:r>
        <w:rPr/>
        <w:t xml:space="preserve">Данните по отношение на площи и животни в първоначалните декларации трябва да съответстват на данните съдържащи се в анкетните формуляри към регистрацията по Наредба 3. При животните, които се отглеждат на цикли (т.е. за по-малко от 1 година – например, прасета за угояване и бройлери), се декларира капацитет. </w:t>
      </w:r>
    </w:p>
    <w:p>
      <w:pPr>
        <w:pStyle w:val="Normal"/>
        <w:jc w:val="both"/>
        <w:rPr/>
      </w:pPr>
      <w:r>
        <w:rPr/>
        <w:t>С кандидатстването по помощта производителите се задължават да водят дневник по образец за ползвания през годината газьол и да съхраняват фактурите за покупката на газь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 Получаване на ваучерите на първия етап</w:t>
      </w:r>
    </w:p>
    <w:p>
      <w:pPr>
        <w:pStyle w:val="Normal"/>
        <w:jc w:val="both"/>
        <w:rPr/>
      </w:pPr>
      <w:r>
        <w:rPr/>
        <w:t>Ваучерите ще се получават в Общинската служба „Земеделие“ по постоянен адрес (за физическите лица) или седалище (за юридическите лица), като това ще става в периода 1 април – 15 май 2014 г. Необходимо е земеделските производители да представ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а кар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ълномощно (в случай на упълномощаван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истрационна карта по Наредба 3. При получаване на ваучерите ЗП трябва задължително да има регистрация за 2013/2014 стопанска година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даване на окончателни декларации</w:t>
      </w:r>
      <w:r>
        <w:rPr/>
        <w:t xml:space="preserve"> </w:t>
      </w:r>
      <w:r>
        <w:rPr>
          <w:b/>
          <w:i/>
          <w:sz w:val="28"/>
          <w:szCs w:val="28"/>
        </w:rPr>
        <w:t>– втори етап</w:t>
      </w:r>
    </w:p>
    <w:p>
      <w:pPr>
        <w:pStyle w:val="Normal"/>
        <w:jc w:val="both"/>
        <w:rPr/>
      </w:pPr>
      <w:r>
        <w:rPr/>
        <w:t>Окончателните декларации се подават в Общинската служба „Земеделие“ по постоянен адрес (за физическите лица) или седалище (за юридическите лица), като крайният срок за това е 15 януари 2015 г.  В окончателните декларации ЗП декларират действително изразходеното гориво през 2014 г., като това количество трябва да отговаря на количеството в дневника. Необходимо е земеделските производители да представ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а кар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(в случай на упълномощаван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а карта по Наредба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кетен формуляр (Справка от електронния регистър по Наредба 3)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Получаване на ваучерите на втория етап</w:t>
      </w:r>
    </w:p>
    <w:p>
      <w:pPr>
        <w:pStyle w:val="Normal"/>
        <w:jc w:val="both"/>
        <w:rPr/>
      </w:pPr>
      <w:r>
        <w:rPr/>
        <w:t>Ваучерите ще се получават в Общинската служба „Земеделие“ по постоянен адрес (за физическите лица) или седалище (за юридическите лица), като това ще става в периода 1 февруари – 15 март 2015 г. Необходимо е земеделските производители да представ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чна кар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ълномощно (в случай на упълномощаван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истрационна карта по Наредба 3. При получаване на ваучерите ЗП трябва задължително да има регистрация за 2013/2014 стопанска година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ІІ. Санкции </w:t>
      </w:r>
    </w:p>
    <w:p>
      <w:pPr>
        <w:pStyle w:val="Normal"/>
        <w:jc w:val="both"/>
        <w:rPr/>
      </w:pPr>
      <w:r>
        <w:rPr/>
        <w:t>1. С глоба в размер от 2 000 до 5 000 лева за физическите лица, и с имуществена санкция в размер от 5 000 до 10 000 лева за юридическите лица се наказва земеделски производител, кой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ползва не по предназначение ваучери за гориво; и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ползва не по предназначение газьол, закупен с ваучер.</w:t>
      </w:r>
    </w:p>
    <w:p>
      <w:pPr>
        <w:pStyle w:val="Normal"/>
        <w:jc w:val="both"/>
        <w:rPr/>
      </w:pPr>
      <w:r>
        <w:rPr/>
        <w:t>2. Земеделски производител, който неправомерно е получил ваучери за гориво се наказва с глоба в размер от 2 000 до 5 000 лева за физическите лица, а за юридическите лица с имуществена санкция в размер от 5 000 до 10 000 лева.</w:t>
      </w:r>
    </w:p>
    <w:p>
      <w:pPr>
        <w:pStyle w:val="Normal"/>
        <w:jc w:val="both"/>
        <w:rPr>
          <w:lang w:val="en-US"/>
        </w:rPr>
      </w:pPr>
      <w:r>
        <w:rPr/>
        <w:t>3. В случаите по т. 1 и т. 2 земеделският производител е длъжен да възстанови номиналната стойност на получените ваучери, ведно със законната лихва от датата на получаване и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 интернет страницата на Министерството на земеделието и храните са публикувани образците на първоначална декларация, окончателна декларация и дневник, както и калкулатор изчисляващ количеството гориво спрямо площи и живот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zh.government.b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ind w:left="840" w:right="-360" w:hanging="0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left="840" w:right="-360" w:hanging="0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CharCharCharChar1CharChar">
    <w:name w:val=" Знак Знак2 Char Char Знак Знак Char Char Знак Знак Char Char Знак Знак Char Char Знак Знак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2:00Z</dcterms:created>
  <dc:creator>PIStoyanov</dc:creator>
  <dc:description/>
  <cp:keywords/>
  <dc:language>en-US</dc:language>
  <cp:lastModifiedBy>PIStoyanov</cp:lastModifiedBy>
  <dcterms:modified xsi:type="dcterms:W3CDTF">2013-12-17T09:14:00Z</dcterms:modified>
  <cp:revision>3</cp:revision>
  <dc:subject/>
  <dc:title>ИНФОРМАЦИЯ</dc:title>
</cp:coreProperties>
</file>