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ГРАФИК НА ПРЕДСТАВЯНЕ НА ПРСП В СЪБОРИ В МАЛКИ ОБЩИНИ ОТ МЕСТНИТЕ СТРУКТУРИ НА МЗХ, В РАМКИТЕ НА 2012 ГОД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5"/>
        <w:gridCol w:w="3118"/>
        <w:gridCol w:w="37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  <w:bookmarkStart w:id="0" w:name="_Hlk319674449"/>
            <w:bookmarkStart w:id="1" w:name="OLE_LINK2"/>
            <w:bookmarkStart w:id="2" w:name="OLE_LINK1"/>
            <w:bookmarkStart w:id="3" w:name="_Hlk31967444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Име на събора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Да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Място на провеждан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ФОЛКЛОРЕН ФЕСТИВАЛ „</w:t>
            </w: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 xml:space="preserve">БОЖУРИТЕ”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12 май 20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с. Божурите, Община Кубрат, Област Разград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ТРАДИЦИОНЕН  СЪБОР НА НАРОДНОТО ТВОРЧЕСТВО „МАРАШ ПЕЕ“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13  май 20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Местността Мараш, Община Стралджа, Област Ямбо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ОБЩИНСКИ СЪБОР ЗА НАРОДНО ТВОРЧЕСТВО ПРАВЕЦ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19 май 2012 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гр. Правец, Община Правец, Област София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ФЕСТИВАЛ НА ГЪБАТ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26 май 2012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с. Красен, Община Иваново,  Област Русе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</w:tr>
      <w:tr>
        <w:trPr>
          <w:trHeight w:val="6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ПРАЗНИК НА РОЗ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02 юни 20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гр. Стрелча, Община Стрелча, Област Пазарджи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 xml:space="preserve">НЕСТИНАРСКИ СЪБОР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3 юни 2012 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с. Българи, Община Царево, Област Бургас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</w:tr>
      <w:tr>
        <w:trPr>
          <w:trHeight w:val="9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ТРАДИЦИОННИ ФОЛКЛОРНИ ПРАЗНИЦИ „СЛАВЕЕВИ НОЩИ“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8 – 9 юни 2012 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гр. Айтос, Община Айтос, Област Бургас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СЪБОР ПРЕСВЕТ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9 юни 2012 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с. Вакарел, Община Ихтиман, Софийска облас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 xml:space="preserve">ТРАДИЦИОНЕН СЪБОР ВИДОВДЕ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29 юни 2012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гр.  Брезник, Община Брезник, Област Перник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ПРАЗНИК НА РИЛСКИЯ ЗЕЛНИК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юни 2012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с. Бели Искър, Община Самоков, Област Соф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 xml:space="preserve">ПРАЗНИК НА ХЛЯ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7 юли 2012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с.  Оризаре, Община Несебър, Област Бургас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 xml:space="preserve">ПРАЗНИК НА КИСЕЛОТО МЛЯКО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16 юли 2012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с. Трън, Община Трън, Област Перник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БЪЛГАРСКИ НАРОДЕН СЪБОР ИЛИНДЕ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sz w:val="20"/>
                <w:lang w:val="ru-RU"/>
              </w:rPr>
              <w:t>20 юли 20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Местността Сборяново, Община Исперих, Област Разгра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ИСКРИ ОТ МИНАЛОТ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края на юли 2012  </w:t>
            </w:r>
          </w:p>
          <w:p>
            <w:pPr>
              <w:pStyle w:val="Normal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Априлци, Община Априлци, Област Ловеч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ВЛАЙКОВСКИ СЪБОР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4 – 5 август 2012 /първата седмица на август/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Местността Гермето, с. Голица, Община Долни Чифлик,  Област Вар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ФОЛКЛОРЕН СЪБОР „СТРУМА ПЕЕ“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13-15 август 2012   </w:t>
            </w:r>
          </w:p>
          <w:p>
            <w:pPr>
              <w:pStyle w:val="Normal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с.Невестино, Община Невестино, Област Кюстенди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ПРАЗНИК НА ЯБЪЛКАТ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18 август 2012 /първата събота след 15 август/  </w:t>
              <w:b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с. Екзарх Йосиф, Община Борово,  Област Рус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СЪБОР КАПИТАН ДЯДО НИКОЛ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T2CD8o00;Arial Unicode MS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24, 25, 26 август 2012 /петък-неделя в последната седмица на август/  </w:t>
            </w:r>
          </w:p>
          <w:p>
            <w:pPr>
              <w:pStyle w:val="Normal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гр. Трявна, Община Трявна,  Област Габров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ДОБРУДЖАНСКИ ФОЛКЛОРЕН СЪБОР „БОГОРОДИЦА”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28 август 2012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Гр. Генерал Тошево, Община Генерал Тошево, Област Добри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ПРАЗНИК НА ОРЕХ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4 септември 2012  </w:t>
            </w:r>
          </w:p>
          <w:p>
            <w:pPr>
              <w:pStyle w:val="Normal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с. Орехово, Община Чепеларе,  Област Смоля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ФЕСТИВАЛ НА ЧУШКИТЕ, ДОМАТИТЕ, ТРАДИЦИОННИТЕ ХРАНИ И ЗАНАЯТ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8 и 9 септември 2012  /втората събота и неделя на месец септември/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с. Куртово Конаре, Община Стамболийски, Област Пловдив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ДЕЛЬОВИ ПРАЗНИЦ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T2CD8o00;Arial Unicode MS" w:cs="Arial" w:ascii="Arial" w:hAnsi="Arial"/>
                <w:sz w:val="20"/>
                <w:lang w:val="en-US"/>
              </w:rPr>
              <w:t>20</w:t>
            </w: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-24  септември 2012  </w:t>
            </w:r>
          </w:p>
          <w:p>
            <w:pPr>
              <w:pStyle w:val="Normal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гр. Златоград, Община Златоград, Област Смоля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НАЦИОНАЛЕН СЪБОР НА МЕСТНИТЕ БЪЛГАРСКИ ПОР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22 септември 2012 /четвърта събота от месеца/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 Калофер, Община Карлово, Област Пловдив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 xml:space="preserve">ФОЛКЛОРЕН СЪБОР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„</w:t>
            </w: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 xml:space="preserve">ЗЛАТНА ЕСЕН“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началото на октомви 20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 </w:t>
            </w:r>
            <w:r>
              <w:rPr>
                <w:rFonts w:cs="Arial" w:ascii="Arial" w:hAnsi="Arial"/>
                <w:sz w:val="20"/>
                <w:lang w:val="ru-RU"/>
              </w:rPr>
              <w:t>Симеонаовград,</w:t>
            </w:r>
            <w:r>
              <w:rPr>
                <w:rFonts w:cs="Arial" w:ascii="Arial" w:hAnsi="Arial"/>
                <w:sz w:val="20"/>
                <w:lang w:val="bg-BG"/>
              </w:rPr>
              <w:t xml:space="preserve"> Община Симеоновград,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бласт Хаско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ФЕСТИВАЛ НА НАРОДНОТО ТВОРЧЕСТВО „КУКУРУЗЕНИ УСМИВКИ“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14 октомври 2012 /Петков ден или петъка преди него/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с. Селановци, Община Оряхово, Област Враца</w:t>
            </w:r>
          </w:p>
        </w:tc>
      </w:tr>
      <w:tr>
        <w:trPr>
          <w:trHeight w:val="9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ПРАЗНИК НА ТИКВАТ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средата на октомври 2012  /два дни/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 xml:space="preserve">гр. Севлиево, Община Севлиево, Област Габров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ПРАЗНИК НА КАРТОФ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T2CD8o00;Arial Unicode MS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между средата и края на октомври 2012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гр. Клисура, Община Карлово, Обла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ПРАЗНИК НА ЗЕЛЕТ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средата на ноември  2012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с. Петърч, Община Костинброд, Област Соф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sz w:val="20"/>
                <w:lang w:val="bg-BG"/>
              </w:rPr>
              <w:t>ПРАЗНИК НА ГРАД ЦАР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6 декември 20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  <w:t>гр. Царево, Община Царево, Област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. ГРАФИК НА ПРЕДСТАВЯНЕ НА ПРСП В СЪБОРИ В МАЛКИ ОБЩИНИ ОТ МЕСТНИТЕ СТРУКТУРИ НА МЗХ, В РАМКИТЕ НА 2013 ГОД.</w:t>
      </w:r>
    </w:p>
    <w:p>
      <w:pPr>
        <w:pStyle w:val="Normal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5"/>
        <w:gridCol w:w="3118"/>
        <w:gridCol w:w="3746"/>
      </w:tblGrid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  <w:lang w:val="bg-BG"/>
              </w:rPr>
              <w:t>Име на съ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Да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11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szCs w:val="24"/>
                <w:lang w:val="bg-BG"/>
              </w:rPr>
              <w:t xml:space="preserve">МЕЖДУНАРОДЕН ФЕСТИВАЛ НА БАБУГЕРСКИТЕ МАСКИ И ИГР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средата на януари 201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4"/>
                <w:lang w:val="bg-BG"/>
              </w:rPr>
              <w:t>гр. Симитли, община Симитли, Област Благоевград</w:t>
            </w:r>
          </w:p>
        </w:tc>
      </w:tr>
      <w:tr>
        <w:trPr>
          <w:trHeight w:val="11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bg-BG"/>
              </w:rPr>
              <w:t>ТРИФОН ЗАРЕЗ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14 февруари 2013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 xml:space="preserve">гр. Сопот, община Сопот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област Пловдив</w:t>
            </w:r>
          </w:p>
        </w:tc>
      </w:tr>
      <w:tr>
        <w:trPr>
          <w:trHeight w:val="109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szCs w:val="24"/>
                <w:lang w:val="bg-BG"/>
              </w:rPr>
              <w:t>КУКЕРОВ ДЕН И ПАЛИКОШ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19 февруари 201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szCs w:val="24"/>
                <w:lang w:val="bg-BG"/>
              </w:rPr>
              <w:t>/на Месни заговезни/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4"/>
                <w:lang w:val="bg-BG"/>
              </w:rPr>
              <w:t>с. Бродилово, община Царево, област Бургас</w:t>
            </w:r>
          </w:p>
        </w:tc>
      </w:tr>
      <w:tr>
        <w:trPr>
          <w:trHeight w:val="11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T2CD8o00;Arial Unicode MS" w:cs="Arial" w:ascii="Arial" w:hAnsi="Arial"/>
                <w:b/>
                <w:bCs/>
                <w:sz w:val="20"/>
                <w:szCs w:val="24"/>
                <w:lang w:val="bg-BG"/>
              </w:rPr>
              <w:t xml:space="preserve">КУКЕРСКИ КАРНАВАЛ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T2CD8o00;Arial Unicode MS" w:cs="Arial" w:ascii="Arial" w:hAnsi="Arial"/>
                <w:sz w:val="20"/>
                <w:szCs w:val="24"/>
                <w:lang w:val="ru-RU"/>
              </w:rPr>
              <w:t xml:space="preserve">26 </w:t>
            </w:r>
            <w:r>
              <w:rPr>
                <w:rFonts w:eastAsia="TT2CD8o00;Arial Unicode MS" w:cs="Arial" w:ascii="Arial" w:hAnsi="Arial"/>
                <w:sz w:val="20"/>
                <w:szCs w:val="24"/>
                <w:lang w:val="bg-BG"/>
              </w:rPr>
              <w:t>февруари 2013</w:t>
              <w:br/>
              <w:t>/на Сирни Заговезни/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0"/>
                <w:szCs w:val="24"/>
                <w:lang w:val="bg-BG"/>
              </w:rPr>
              <w:t xml:space="preserve">гр. Павел Баня, </w:t>
            </w:r>
            <w:r>
              <w:rPr>
                <w:rFonts w:eastAsia="Arial Unicode MS" w:cs="Arial" w:ascii="Arial" w:hAnsi="Arial"/>
                <w:bCs/>
                <w:sz w:val="20"/>
                <w:szCs w:val="24"/>
                <w:lang w:val="bg-BG"/>
              </w:rPr>
              <w:t>Община  Павел Баня, Област Стара Загора</w:t>
            </w:r>
          </w:p>
        </w:tc>
      </w:tr>
      <w:tr>
        <w:trPr>
          <w:trHeight w:val="11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szCs w:val="24"/>
                <w:lang w:val="bg-BG"/>
              </w:rPr>
              <w:t>ТОДОРОВ ДЕН, ПРАЗНИК НА СЕЛО СЛАТИ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 xml:space="preserve">3 март 2013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szCs w:val="24"/>
                <w:lang w:val="bg-BG"/>
              </w:rPr>
              <w:t>/на Тодоров ден/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0"/>
                <w:szCs w:val="24"/>
                <w:lang w:val="bg-BG"/>
              </w:rPr>
              <w:t xml:space="preserve">с. Слатина,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4"/>
                <w:lang w:val="bg-BG"/>
              </w:rPr>
              <w:t>Община Карлово,Област Пловдив</w:t>
            </w:r>
          </w:p>
        </w:tc>
      </w:tr>
      <w:tr>
        <w:trPr>
          <w:trHeight w:val="11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40"/>
              <w:rPr>
                <w:rFonts w:ascii="Arial" w:hAnsi="Arial" w:eastAsia="TT2CD8o00;Arial Unicode MS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szCs w:val="24"/>
                <w:lang w:val="bg-BG"/>
              </w:rPr>
              <w:t>ТРАДИЦИОНЕН ПРОЛЕТЕН СЪ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17 март 201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szCs w:val="24"/>
                <w:lang w:val="bg-BG"/>
              </w:rPr>
              <w:t>/третата събота на март/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0"/>
                <w:szCs w:val="24"/>
                <w:lang w:val="bg-BG"/>
              </w:rPr>
              <w:t xml:space="preserve">с.Бабино,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4"/>
                <w:lang w:val="bg-BG"/>
              </w:rPr>
              <w:t>Община Бобовдол,Област Кюстендил</w:t>
            </w:r>
          </w:p>
        </w:tc>
      </w:tr>
      <w:tr>
        <w:trPr>
          <w:trHeight w:val="11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szCs w:val="24"/>
                <w:lang w:val="bg-BG"/>
              </w:rPr>
              <w:t>ПРАЗНИК НА ОБЩИНА МАР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szCs w:val="24"/>
                <w:lang w:val="bg-BG"/>
              </w:rPr>
              <w:t>25 март 20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4"/>
                <w:lang w:val="bg-BG"/>
              </w:rPr>
              <w:t>с. Скутаре, Община Марица, Област Пловдив</w:t>
            </w:r>
          </w:p>
        </w:tc>
      </w:tr>
      <w:tr>
        <w:trPr>
          <w:trHeight w:val="11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szCs w:val="24"/>
                <w:lang w:val="bg-BG"/>
              </w:rPr>
              <w:t>ПРАЗНИК НА ФЪСТЪ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31 март 2013</w:t>
              <w:br/>
              <w:t xml:space="preserve"> /последната събо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szCs w:val="24"/>
                <w:lang w:val="bg-BG"/>
              </w:rPr>
              <w:t>на март/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4"/>
                <w:lang w:val="bg-BG"/>
              </w:rPr>
              <w:t>гр. Садово, Община Садово, Област Пловдив</w:t>
            </w:r>
          </w:p>
        </w:tc>
      </w:tr>
      <w:tr>
        <w:trPr>
          <w:trHeight w:val="11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szCs w:val="24"/>
                <w:lang w:val="bg-BG"/>
              </w:rPr>
              <w:t>ОТ ЦВЕТНИЦА ДО ГЕРГЪОВД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szCs w:val="24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szCs w:val="24"/>
                <w:lang w:val="bg-BG"/>
              </w:rPr>
              <w:t>8 април 2013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4"/>
                <w:lang w:val="bg-BG"/>
              </w:rPr>
              <w:t>с. Генерал Инзово, Община Тунджа, Област Ямбол</w:t>
            </w:r>
          </w:p>
        </w:tc>
      </w:tr>
      <w:tr>
        <w:trPr>
          <w:trHeight w:val="11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lang w:val="bg-BG"/>
              </w:rPr>
              <w:t xml:space="preserve">ПРАЗНИК НА ОБЩИНА ГЪРМЕН  И ФЕСТИВАЛ „ДА ПЕЕМ И ТАНЦУВАМЕ ЗАЕДНО”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16 април 2013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с. Гърмен, Община Гърмен, Област Благоевград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lang w:val="bg-BG"/>
              </w:rPr>
              <w:t>ТРАДИЦИОНЕН ЗЕМЕДЕЛСКИ СЪБОР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02 май 20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с. Писарово, Община Искър, Област Плевен</w:t>
            </w:r>
          </w:p>
        </w:tc>
      </w:tr>
      <w:tr>
        <w:trPr>
          <w:trHeight w:val="9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lang w:val="bg-BG"/>
              </w:rPr>
              <w:t>ТРАКИЙСКИ ФОЛКЛОРЕН СЪБОР „ГЕРГЬОВДЕН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05 май 20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гр. Поморие, Община Поморие, Област Бургас</w:t>
            </w:r>
          </w:p>
        </w:tc>
      </w:tr>
      <w:tr>
        <w:trPr>
          <w:trHeight w:val="91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1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T2CD8o00;Arial Unicode MS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b/>
                <w:bCs/>
                <w:sz w:val="20"/>
                <w:lang w:val="bg-BG"/>
              </w:rPr>
              <w:t>ТРАДИЦИОНЕН СЪБОР ГЕРЛОВО ПЕЕЕ И ТАНЦУВ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Arial Unicode MS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T2CD8o00;Arial Unicode MS" w:cs="Arial"/>
                <w:sz w:val="20"/>
                <w:lang w:val="bg-BG"/>
              </w:rPr>
            </w:pPr>
            <w:r>
              <w:rPr>
                <w:rFonts w:eastAsia="TT2CD8o00;Arial Unicode MS" w:cs="Arial" w:ascii="Arial" w:hAnsi="Arial"/>
                <w:sz w:val="20"/>
                <w:lang w:val="bg-BG"/>
              </w:rPr>
              <w:t>06 май 2013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с. Ябланово, Община Котел, Област Сливе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i/>
          <w:iCs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805</wp:posOffset>
              </wp:positionH>
              <wp:positionV relativeFrom="paragraph">
                <wp:posOffset>635</wp:posOffset>
              </wp:positionV>
              <wp:extent cx="8826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3pt;mso-wrap-distance-left:0pt;mso-wrap-distance-right:0pt;mso-wrap-distance-top:0pt;mso-wrap-distance-bottom:0pt;margin-top:0.05pt;mso-position-vertical-relative:text;margin-left:5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2:00Z</dcterms:created>
  <dc:creator>Joro Sotirov</dc:creator>
  <dc:description/>
  <cp:keywords/>
  <dc:language>en-US</dc:language>
  <cp:lastModifiedBy>kgurova</cp:lastModifiedBy>
  <dcterms:modified xsi:type="dcterms:W3CDTF">2012-05-08T10:09:00Z</dcterms:modified>
  <cp:revision>2</cp:revision>
  <dc:subject/>
  <dc:title>Име на събора</dc:title>
</cp:coreProperties>
</file>