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color w:val="000000"/>
          <w:sz w:val="20"/>
          <w:lang w:val="en-US" w:eastAsia="bg-BG"/>
        </w:rPr>
      </w:pPr>
      <w:r>
        <w:rPr>
          <w:rFonts w:cs="Arial" w:ascii="Arial" w:hAnsi="Arial"/>
          <w:b/>
          <w:bCs/>
          <w:sz w:val="20"/>
          <w:lang w:val="bg-BG" w:eastAsia="bg-BG"/>
        </w:rPr>
        <w:t xml:space="preserve">Нов </w:t>
      </w:r>
      <w:r>
        <w:rPr>
          <w:rFonts w:cs="Arial" w:ascii="Arial" w:hAnsi="Arial"/>
          <w:b/>
          <w:bCs/>
          <w:color w:val="000000"/>
          <w:sz w:val="20"/>
          <w:lang w:val="bg-BG" w:eastAsia="bg-BG"/>
        </w:rPr>
        <w:t>регламент  за определяне на допълнителни временни извънредни мерки  за подпомагане на производителите на някои плодове и зеленчуци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  <w:sz w:val="20"/>
          <w:lang w:val="bg-BG" w:eastAsia="bg-BG"/>
        </w:rPr>
        <w:t>Комисията издаде Делегиран регламент (ЕС) № 1031/2014 от 29 септември 2014 година за определяне на допълнителни временни извънредни мерки за подпомагане на производителите на някои видове плодове и зеленчуци. Делегираният акт урежда мерки за подпомагане на производителите на домати, моркови, пипер, краставици, ябълки, круши, сливи, десертно грозде, киви, портокали, клементини, мандарини</w:t>
      </w:r>
      <w:r>
        <w:rPr>
          <w:rFonts w:cs="Arial" w:ascii="Arial" w:hAnsi="Arial"/>
          <w:color w:val="000080"/>
          <w:sz w:val="20"/>
          <w:lang w:val="bg-BG" w:eastAsia="bg-BG"/>
        </w:rPr>
        <w:t>,</w:t>
      </w:r>
      <w:r>
        <w:rPr>
          <w:rFonts w:cs="Arial" w:ascii="Arial" w:hAnsi="Arial"/>
          <w:color w:val="000000"/>
          <w:sz w:val="20"/>
          <w:lang w:val="bg-BG" w:eastAsia="bg-BG"/>
        </w:rPr>
        <w:t xml:space="preserve"> зеле, карфиол, гъби и меки плодове. И в новия регламент се предвижда прилагането на две временни извънредни мерки за подпомагане: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0"/>
          <w:lang w:val="bg-BG" w:eastAsia="bg-BG"/>
        </w:rPr>
      </w:pPr>
      <w:r>
        <w:rPr>
          <w:rFonts w:cs="Arial" w:ascii="Arial" w:hAnsi="Arial"/>
          <w:color w:val="000000"/>
          <w:sz w:val="20"/>
          <w:lang w:val="bg-BG" w:eastAsia="bg-BG"/>
        </w:rPr>
        <w:t>–</w:t>
      </w:r>
      <w:r>
        <w:rPr>
          <w:rFonts w:eastAsia="Arial" w:cs="Arial" w:ascii="Arial" w:hAnsi="Arial"/>
          <w:color w:val="000000"/>
          <w:sz w:val="20"/>
          <w:lang w:val="bg-BG" w:eastAsia="bg-BG"/>
        </w:rPr>
        <w:t xml:space="preserve"> </w:t>
      </w:r>
      <w:r>
        <w:rPr>
          <w:rFonts w:cs="Arial" w:ascii="Arial" w:hAnsi="Arial"/>
          <w:color w:val="000000"/>
          <w:sz w:val="20"/>
          <w:lang w:val="bg-BG" w:eastAsia="bg-BG"/>
        </w:rPr>
        <w:t xml:space="preserve">изтегляне на продуктите от пазара и 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0"/>
          <w:lang w:val="bg-BG" w:eastAsia="bg-BG"/>
        </w:rPr>
      </w:pPr>
      <w:r>
        <w:rPr>
          <w:rFonts w:cs="Arial" w:ascii="Arial" w:hAnsi="Arial"/>
          <w:color w:val="000000"/>
          <w:sz w:val="20"/>
          <w:lang w:val="bg-BG" w:eastAsia="bg-BG"/>
        </w:rPr>
        <w:t xml:space="preserve">- небране или бране на зелено на продуктите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  <w:sz w:val="20"/>
          <w:lang w:val="bg-BG" w:eastAsia="bg-BG"/>
        </w:rPr>
        <w:t xml:space="preserve">Условията за определяне размера на финансовата помощ по продукти, както и условието за подпомагане на признати организации на производители (ОП) и на  производителите, които не са членове на ОП остават същите, както в Регламент 932/2014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  <w:sz w:val="20"/>
          <w:lang w:val="bg-BG" w:eastAsia="bg-BG"/>
        </w:rPr>
        <w:t>165 милиона евро е общият финансов ресурс по новата схема за подпомагане на производителите на плодове и зеленчуци. За 12 ДЧ: Белгия, Кипър, Германия, Гърция, Испания, Франция, Хърватия, Италия, Унгария, Холандия, Полша и Португалия са предвидени конкретни количества продукти допустими за подпомагане, като ДЧ и съответните количества са определени на база износът за Русия през последните три години за период 1 август – 31 декември. При определяне на конкретните количества и ДЧ са приспаднати количествата от направените вече две нотификации по Регламент 932/2014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  <w:sz w:val="20"/>
          <w:lang w:val="bg-BG" w:eastAsia="bg-BG"/>
        </w:rPr>
        <w:t xml:space="preserve">За количества до 3 000 тона от един или повече от допустимите продукти може да приложи предвидените мерки всяка ДЧ, вкл. България. Това е решено в резултат на изразени от ДЧ несъгласие и опасения от косвени загуби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  <w:sz w:val="20"/>
          <w:lang w:val="bg-BG" w:eastAsia="bg-BG"/>
        </w:rPr>
        <w:t xml:space="preserve">Мерките могат да се прилагат от 1 октомври до 31.декември.2014 г. или до достигане на допустимите за подпомагане количества продукти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lang w:val="bg-BG" w:eastAsia="bg-BG"/>
        </w:rPr>
        <w:t>В България</w:t>
      </w:r>
      <w:r>
        <w:rPr>
          <w:rFonts w:cs="Arial" w:ascii="Arial" w:hAnsi="Arial"/>
          <w:color w:val="000000"/>
          <w:sz w:val="20"/>
          <w:u w:val="single"/>
          <w:lang w:val="bg-BG" w:eastAsia="bg-BG"/>
        </w:rPr>
        <w:t>,</w:t>
      </w:r>
      <w:r>
        <w:rPr>
          <w:rFonts w:cs="Arial" w:ascii="Arial" w:hAnsi="Arial"/>
          <w:color w:val="000000"/>
          <w:sz w:val="20"/>
          <w:lang w:val="bg-BG" w:eastAsia="bg-BG"/>
        </w:rPr>
        <w:t xml:space="preserve"> за осигуряване на своевременното прилагане на Делегиран регламент (ЕС) № 1031/2014, от страна на МЗХ е изготвен проект на Наредба за изменение и допълнение на Наредба № 6 от 28 август 2014 г. за условията и реда за прилагане на временни извънредни мерки за подпомагане на пазара в сектора на зеленчуците и плодовете, който на 19 септември 2014 г. е публикуван на интернет страницата на МЗХ на адрес: </w:t>
      </w:r>
      <w:r>
        <w:rPr>
          <w:rFonts w:cs="Arial" w:ascii="Arial" w:hAnsi="Arial"/>
          <w:color w:val="0000FF"/>
          <w:sz w:val="20"/>
          <w:lang w:val="bg-BG" w:eastAsia="bg-BG"/>
        </w:rPr>
        <w:t>www.mzh.government.bg/MZH/bg/norm_aktove/proj_norm_akt.aspx</w:t>
      </w:r>
      <w:r>
        <w:rPr>
          <w:rFonts w:cs="Arial" w:ascii="Arial" w:hAnsi="Arial"/>
          <w:color w:val="000000"/>
          <w:sz w:val="20"/>
          <w:lang w:val="bg-BG" w:eastAsia="bg-BG"/>
        </w:rPr>
        <w:t xml:space="preserve">. Предвижда се в страната ни да бъде прилагана само мярката „изтегляне от пазара” за безплатно предоставяне на плодове и зеленчуци на благотворителни организации или фондации, училища, детски градини, детски лагери, лечебни заведения, старчески домове или места за лишаване от свобода. В проекта на наредба е предвидено да стартира нов прием на искания за изтегляне от пазара за безвъзмездно предоставяне от датата на публикуване на наредбата в Д.В., тъй като проектът на регламент урежда нова мярка за подпомагане на производителите на зеленчуци и плодове, която не е продължение на мярката уредена с Регламент 932/2014. Проектът на наредба предвижда приемът на искания за изтегляне от пазара да бъде прекратен при достигане на определеният на страната лимит от 3 000 тона. По отношение на проверките на изтеглянето от пазара, както и за подаването на заявки за плащане, определянето на размера на подпомагането и неговото изплащане, се прилагат действащите правила на Наредба № 6. 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0"/>
          <w:lang w:val="bg-BG" w:eastAsia="bg-BG"/>
        </w:rPr>
      </w:pPr>
      <w:r>
        <w:rPr>
          <w:rFonts w:cs="Arial" w:ascii="Arial" w:hAnsi="Arial"/>
          <w:color w:val="000000"/>
          <w:sz w:val="20"/>
          <w:lang w:val="bg-BG" w:eastAsia="bg-BG"/>
        </w:rPr>
      </w:r>
    </w:p>
    <w:p>
      <w:pPr>
        <w:pStyle w:val="Normal"/>
        <w:rPr>
          <w:rFonts w:ascii="Arial" w:hAnsi="Arial" w:cs="Arial"/>
          <w:color w:val="000000"/>
          <w:sz w:val="20"/>
          <w:lang w:val="ru-RU" w:eastAsia="bg-BG"/>
        </w:rPr>
      </w:pPr>
      <w:r>
        <w:rPr>
          <w:rFonts w:cs="Arial" w:ascii="Arial" w:hAnsi="Arial"/>
          <w:color w:val="000000"/>
          <w:sz w:val="20"/>
          <w:lang w:val="ru-RU" w:eastAsia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" w:hAnsi="Hebar;Courier" w:eastAsia="Times New Roman" w:cs="Hebar;Courie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3:36:00Z</dcterms:created>
  <dc:creator>mzg</dc:creator>
  <dc:description/>
  <dc:language>en-US</dc:language>
  <cp:lastModifiedBy>Nikolay Tsankoff</cp:lastModifiedBy>
  <dcterms:modified xsi:type="dcterms:W3CDTF">2014-10-07T13:37:00Z</dcterms:modified>
  <cp:revision>4</cp:revision>
  <dc:subject/>
  <dc:title/>
</cp:coreProperties>
</file>