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5"/>
        <w:gridCol w:w="1980"/>
      </w:tblGrid>
      <w:tr>
        <w:trPr/>
        <w:tc>
          <w:tcPr>
            <w:tcW w:w="721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Б Ю Д Ж Е Т</w:t>
            </w:r>
          </w:p>
        </w:tc>
      </w:tr>
      <w:tr>
        <w:trPr/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НА МИНИСТЕРСТВОТО НА</w:t>
            </w:r>
          </w:p>
        </w:tc>
      </w:tr>
      <w:tr>
        <w:trPr/>
        <w:tc>
          <w:tcPr>
            <w:tcW w:w="721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ЗЕМЕДЕЛИЕТО И ХРАНИТЕ ЗА 2011</w:t>
            </w:r>
          </w:p>
        </w:tc>
      </w:tr>
      <w:tr>
        <w:trPr/>
        <w:tc>
          <w:tcPr>
            <w:tcW w:w="72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</w:tr>
      <w:tr>
        <w:trPr/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лева)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 О К А З А Т Е Л 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I. ПРИХОДИ - ВСИЧКО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00 340 0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обствени приход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00 340 000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Неданъчни приход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00 340 000</w:t>
            </w:r>
          </w:p>
        </w:tc>
      </w:tr>
      <w:tr>
        <w:trPr/>
        <w:tc>
          <w:tcPr>
            <w:tcW w:w="52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07 543 9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ържавни такс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93 956 300</w:t>
            </w:r>
          </w:p>
        </w:tc>
      </w:tr>
      <w:tr>
        <w:trPr/>
        <w:tc>
          <w:tcPr>
            <w:tcW w:w="52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Глоби, санкции и наказателни лихви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800 800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Внесени ДДС и други данъци върху продажбит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-2 461 000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стъпления от продажба на нефинансови актив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II. РАЗХОДИ - ВСИЧКО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b/>
                <w:b/>
              </w:rPr>
            </w:pPr>
            <w:r>
              <w:rPr>
                <w:b/>
              </w:rPr>
              <w:t>255 803 021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бщо разход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55 803 021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екущи разход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50 873 021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Заплати и възнаграждения за персонала, нает п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11 200 985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трудови и служебни правоотнош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7 000 0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сигурителни вноск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26 062 529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Издръжка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05 073 207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Стипенди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1 100 000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азходи за членски внос и участие в нетърговс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36 3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организации и дейност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Капиталови разход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930 000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ридобиване на дълготрайни активи и основе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4 930 000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емонт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I. ТРАНСФЕРИ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5 463 021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I. А. ТРАНСФЕРИ (СУБСДИИ, ВНОС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5 463 021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МЕЖДУ ЦЕНТРАЛНИЯ/РЕПУБЛИКАНСК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ЮДЖЕТ И ДРУГИ БЮДЖЕ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лучени трансфери (субсдии/вноски) от ЦБ (нет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5 463 021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- получени трансфери (субсидии) от ЦБ (+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55 463 021</w:t>
            </w:r>
          </w:p>
        </w:tc>
      </w:tr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V. БЮДЖЕТНО САЛДО (+/-) (I-ІІ+ІІІ)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V. ФИНАНСИРАНЕ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1:00Z</dcterms:created>
  <dc:creator>lmihaylova</dc:creator>
  <dc:description/>
  <cp:keywords/>
  <dc:language>en-US</dc:language>
  <cp:lastModifiedBy/>
  <cp:revision>1</cp:revision>
  <dc:subject/>
  <dc:title/>
</cp:coreProperties>
</file>