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969"/>
        <w:gridCol w:w="1507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Бюджет на Министерството на земеделието и храните за 2011 г. по програми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в лева)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</w:p>
        </w:tc>
        <w:tc>
          <w:tcPr>
            <w:tcW w:w="5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на прихода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07 543 9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ържавни такси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93 956 3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лоби, санкции и наказателни лихви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00 8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-2 461 0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.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стъпления от продажба на нефинансови активи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00 340 000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в лева)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№</w:t>
            </w:r>
          </w:p>
        </w:tc>
        <w:tc>
          <w:tcPr>
            <w:tcW w:w="5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я на програмите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Политика в областта на земеделието и селските райони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67 901 621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Земеделски зем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 998 705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2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Природни ресурси в селските район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42 649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3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Растениевъдство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 121 404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4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Фитосанитарен контрол и растителна защита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385 663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5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Хидромелиораци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607 303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6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Здравеопазване на животните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 176 004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7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Животновъдство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 216 738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8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Организация на пазарите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042 989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9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Агростатистика, анализи и прогноз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035 596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0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Научни изследвания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2 922 688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1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Съвети и консултаци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02 532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2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Образование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4 094 04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3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Земеделска техника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143 009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4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Качество на храните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433 846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5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Безопасност на храните и фуражите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579 314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6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Подобряване на живота в селските район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99 141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Политика в областта на рибарството и аквакултурите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4 951 9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7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Рибарство и аквакултури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951 9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Политика в областта на съхраняване и увеличаване на горите и дивеча</w:t>
            </w:r>
          </w:p>
        </w:tc>
        <w:tc>
          <w:tcPr>
            <w:tcW w:w="15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51 417 4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8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Специализирани дейности в горския фонд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665 359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19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Стопанисване и опазване на горите и дивеча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6 752 041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"Администрация"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1 532 100</w:t>
            </w:r>
          </w:p>
        </w:tc>
      </w:tr>
      <w:tr>
        <w:trPr/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55 803 021</w:t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Разпределение на ведомствените и администрираните разходи по програми за 2011 г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 "Земеделски зем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 701 705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1 016 703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215 00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47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97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7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 998 705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2 "Природни ресурси в селските район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42 64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42 64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42 649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3 "Растениевъдство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 105 40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1 022 52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 967 876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15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 121 404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4 "Фитосанитарен контрол и растителна защита”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296 663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727 73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 439 86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29 06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9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9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385 663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5 "Хидромелиораци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607 303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4 803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952 5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607 303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6 "Здравеопазване на животните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 051 27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 246 01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55 253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124 73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 0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94 73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5 176 004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7 "Животновъдство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 197 03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 522 46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654 57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9 7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9 7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 216 738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8 "Организация на пазарите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042 98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157 35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85 637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042 989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9 "Агростатистика, анализи и прогноз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035 596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51 48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84 115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035 596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0 "Научни изследвания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2 636 88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6 444 517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 992 37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85 8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66 8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2 922 688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1 "Съвети и консултаци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02 53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23 08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79 45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02 532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2 "Образование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3 460 84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7 358 09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 602 74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33 2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33 2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4 094 040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3 "Земеделска техника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143 00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441 03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81 97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143 009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4 "Качество на храните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433 846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052 84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81 00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433 846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5 "Безопасност на храните и фуражите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579 31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0 590 025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 989 28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579 314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6 "Подобряване на живота в селските район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99 14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99 14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99 141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7 "Рибарство и аквакултури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897 032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 147 325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649 707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4 86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4 86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951 900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8 "Специализирани дейности в горския фонд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649 359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1 456 77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 192 588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 665 359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19 "Стопанисване и опазване на горите и дивеча”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6 752 04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6 752 04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6 752 041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грама "Администрация"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 по програма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1 532 1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2 808 95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8 097 21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625 936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Администрирани разходни параграф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1 532 100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Ведомствени и администрирани разходи по бюджета за 2011 г. - общ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180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Разходи по програмите на Министерството на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земеделието и храните - общо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 Общо ведомствен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46 266 721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т тях за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сона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44 263 514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97 073 207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930 0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 Общо администрирани разходи по бюджет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9 536 300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Общо разходи ( I + II 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55 803 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4:00Z</dcterms:created>
  <dc:creator>lmihaylova</dc:creator>
  <dc:description/>
  <cp:keywords/>
  <dc:language>en-US</dc:language>
  <cp:lastModifiedBy/>
  <cp:revision>1</cp:revision>
  <dc:subject/>
  <dc:title/>
</cp:coreProperties>
</file>