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график за предстоящите срещи на експертите от общинските служби по земеделие със земеделските стопани на територията на съответната община за област Хасково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 на събитие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събитието    (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лката зала НЧ“Пробуда“ 191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26.01.2016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ж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в общинската администрация съответно гр.Маджарово/ет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мб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в общинската администрация съответно с.Стамбол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меон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градата на 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 xml:space="preserve">община </w:t>
            </w: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имеоновград, пл. шейновски №3, малката зала на втория е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център „Терзиева къща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ерални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Липа 1 ет.2 – зала – Общинската служба сград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иле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Голямата зала в общинската администрация Свиленгра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бим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на бивше  АПК, площад „Трети март“ – ет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арман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лтурен център гр.Харманли – ет. 2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Кафе „Релакс“ ул.“Патриарх Евтимии“ 9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а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„Марица“ в областна администрация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ЕНЕЛИН АСЕНОВ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 xml:space="preserve">Директор ОД “Земеделие” Хасково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К/ОД”З”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300 гр.Хасково, пл. Свобода №5,тел/факс. 038/66-49-16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it-IT"/>
          </w:rPr>
          <w:t>ODZG_Haskovo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Haskovo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2:00Z</dcterms:created>
  <dc:creator>user</dc:creator>
  <dc:description/>
  <cp:keywords/>
  <dc:language>en-US</dc:language>
  <cp:lastModifiedBy>Delovodstvo</cp:lastModifiedBy>
  <cp:lastPrinted>2016-01-21T17:13:00Z</cp:lastPrinted>
  <dcterms:modified xsi:type="dcterms:W3CDTF">2016-01-22T09:39:00Z</dcterms:modified>
  <cp:revision>8</cp:revision>
  <dc:subject/>
  <dc:title>РЕПУБЛИКА БЪЛГАРИЯ</dc:title>
</cp:coreProperties>
</file>