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0"/>
          <w:szCs w:val="24"/>
        </w:rPr>
        <w:t xml:space="preserve">  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Bookman Old Style"/>
          <w:lang w:val="ru-RU"/>
        </w:rPr>
        <w:t xml:space="preserve">   </w:t>
      </w:r>
      <w:r>
        <w:rPr/>
        <w:t xml:space="preserve">Общинска Служба по “Земеделие”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- Тополовград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bg-BG"/>
        </w:rPr>
        <w:t>ОБЯ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 xml:space="preserve">Във връзка с подадени заявления за участие в споразумения за ползване по чл.37 в от ЗСПЗЗ, на основание чл.72 ал.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 xml:space="preserve"> от ППЗСПЗЗ 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ОСЗ  Тополовград съобщава, че са изготвени предварителни регистри на имотите, заявени с декларации по чл.69 и и заявления по чл.70,ал.1  от ППЗСПЗЗ в землищата на 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Синапо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и с.Княжево 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Обява за изготвените предварителни регистри, на основание чл.72, ал.4 са публикувани в сградата на Общинска служба по земеделие и в кметствата,  както и на интернет страницата на Областна дирекция „Земеделие „ гр.Хаско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 община Тополовгра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На основание чл.72, ал.5 промени в предварителните регистри могат да се правят в срок до 15.08.2015 г.,при промяна в декларациите/заявленията, както и за отстраняване на допуснати грешки и неточности, по инициатива на общинската служба по земеделие или въз основа на одобрени заявления от заинте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g-BG"/>
        </w:rPr>
        <w:t xml:space="preserve">суваните лица.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НЕЖИНА ЧОБАНОВА</w:t>
      </w:r>
    </w:p>
    <w:p>
      <w:pPr>
        <w:pStyle w:val="Normal"/>
        <w:rPr>
          <w:lang w:val="bg-BG"/>
        </w:rPr>
      </w:pPr>
      <w:r>
        <w:rPr>
          <w:i/>
          <w:lang w:val="bg-BG"/>
        </w:rPr>
        <w:t>Началник ОСЗ Тополовгра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6500 гр.Тополовград, ул.”Ив.Вазов”2 ,тел/факс. 0470/5-22-41 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                         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it-IT"/>
        </w:rPr>
        <w:t>E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</w:rPr>
        <w:t>-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it-IT"/>
        </w:rPr>
        <w:t>mail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</w:rPr>
        <w:t>: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  <w:t>odz_osz__topolovgrad@abv.bg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it-IT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it-IT"/>
        </w:rPr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1" w:right="1411" w:gutter="0" w:header="0" w:top="12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/>
    <w:rPr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1:00Z</dcterms:created>
  <dc:creator>user</dc:creator>
  <dc:description/>
  <cp:keywords/>
  <dc:language>en-US</dc:language>
  <cp:lastModifiedBy>serfse</cp:lastModifiedBy>
  <cp:lastPrinted>2015-08-18T10:46:00Z</cp:lastPrinted>
  <dcterms:modified xsi:type="dcterms:W3CDTF">2015-08-18T07:47:00Z</dcterms:modified>
  <cp:revision>7</cp:revision>
  <dc:subject/>
  <dc:title>   РЕПУБЛИКА БЪЛГАРИЯ</dc:title>
</cp:coreProperties>
</file>