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8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eastAsia="en-US"/>
        </w:rPr>
        <w:t>.1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bCs/>
          <w:sz w:val="20"/>
          <w:szCs w:val="20"/>
          <w:lang w:val="ru-RU"/>
        </w:rPr>
        <w:t>.1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1. 1. Утвърждава площадка за проектиране, с която се засяга около 1948 кв. м земеделска земя,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Жилищна сград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Требищет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имот с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70250.259.45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землище с. Сусам, общ. Минерални бани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2. 1. Утвърждава площадка за проектиране, с която се засяга около 2691 кв. м земеделска земя, дев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За обществено обслужване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Чалтеп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имот с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38042.32.12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землище с. Колец, общ. Минерални бани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lang w:val="ru-RU"/>
        </w:rPr>
        <w:t>1. 2. Променя предназначението на 1948 кв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sz w:val="20"/>
          <w:lang w:val="ru-RU"/>
        </w:rPr>
        <w:t>м земеделска земя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Жилищна сград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с. Сусам, поземлен имот с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70250.259.45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Требищет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общ. Минерални бани, обл. Хасково, при граници, посочени в приложените скица и влязъл в сила ПУП – ПЗ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1928,52 л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2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. 2. Променя предназначението на 2691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дев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За обществено обслужван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с. Колец, поземлен имот с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38042.32.12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Чалтеп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общ. Минерални бани, обл. Хасково, при граници, посочени в приложените скица и влязъл в сила ПУП – ПЗ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726,57 лв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3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100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Жилищна сград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гр. Хасково, поземлен имот с </w:t>
      </w:r>
      <w:r>
        <w:rPr>
          <w:rFonts w:cs="Verdana" w:ascii="Verdana" w:hAnsi="Verdana"/>
          <w:sz w:val="20"/>
          <w:szCs w:val="20"/>
          <w:lang w:eastAsia="en-US"/>
        </w:rPr>
        <w:t>проектен идентификатор 77195.117.80 (образуван от имот с идентификатор 77195.117.34)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eastAsia="en-US"/>
        </w:rPr>
        <w:t>Дерекьой топра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общ. Хасково, обл. Хасково, при граници, посочени в приложените скица-проект и влязъл в сила ПУП – ПЗ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1430,00 л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4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оменя предназначението на 1349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О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Магазин и склад за промишлени стоки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 в землището на гр. Свиленград, поземлен имот с </w:t>
      </w:r>
      <w:r>
        <w:rPr>
          <w:rFonts w:cs="Verdana" w:ascii="Verdana" w:hAnsi="Verdana"/>
          <w:sz w:val="20"/>
          <w:szCs w:val="20"/>
          <w:lang w:eastAsia="en-US"/>
        </w:rPr>
        <w:t>идентификатор 65677.701.9564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eastAsia="en-US"/>
        </w:rPr>
        <w:t>Речни лозя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, общ. Свиленград, обл. Хасково, при граници, посочени в приложените скица и влязъл в сила ПУП – ПРЗ.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2893,61 л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п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п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0-11-02T12:45:00Z</cp:lastPrinted>
  <dcterms:modified xsi:type="dcterms:W3CDTF">2021-01-27T09:15:00Z</dcterms:modified>
  <cp:revision>154</cp:revision>
  <dc:subject/>
  <dc:title> </dc:title>
</cp:coreProperties>
</file>