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12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lang w:val="ru-RU"/>
        </w:rPr>
        <w:t>, с която се засяга около 5910 кв.м земеделска земя, 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атегория, неполивна, собственост на</w:t>
      </w:r>
      <w:r>
        <w:rPr>
          <w:rFonts w:cs="Verdana" w:ascii="Verdana" w:hAnsi="Verdana"/>
          <w:sz w:val="20"/>
        </w:rPr>
        <w:t xml:space="preserve">  Ф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за </w:t>
      </w:r>
      <w:r>
        <w:rPr>
          <w:rFonts w:cs="Verdana" w:ascii="Verdana" w:hAnsi="Verdana"/>
          <w:sz w:val="20"/>
          <w:lang w:val="ru-RU"/>
        </w:rPr>
        <w:t>«Жилищна сграда», местност «Х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ru-RU"/>
        </w:rPr>
        <w:t>»,  имот с идентификатор 77195.22.8 по КККР на землище гр. Хасково, общ. Хасково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. </w:t>
      </w:r>
      <w:r>
        <w:rPr>
          <w:rFonts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1 от 30.01.2003г., т. 6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, ал. 1 от ЗОЗЗ, такса по чл. 6, т. 7 на Тарифата в размер на 39643.33 лева, представляваща разликата между внесената такса в размер на 18289,87 лева, посочена в Решение № КЗЗ-1/30.01.2003 г., т. 6 на Комисията по чл. 17, ал. 1, т. 1 от ЗОЗЗ и определената такса по действащата към момента на внасяне на предложението тарифа в размер на 57933,20 лев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5 от 09.08.2007г., т. 35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, ал. 1 от ЗОЗЗ, такса по чл. 6, т. 7 на Тарифата в размер на 30796,40 лева, представляваща разликата между внесената такса в размер на 4040,40 лева, посочена в Решение № КЗЗ-5/09.08.2007 г., т. 35 на Комисията по чл. 17, ал. 1, т. 1 от ЗОЗЗ и определената такса по действащата към момента на внасяне на предложението тарифа в размер на 35016,80 лев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1 от 16.01.2007г., т. 12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На заявителите да се възстанови сумата от 2663,44 лева, представляваща разликата между внесената на основание чл. 30 от ЗОЗЗ такса по чл. 7, т. 1 на Тарифата в размер на 3385,73 лева и</w:t>
      </w:r>
      <w:r>
        <w:rPr>
          <w:rFonts w:cs="Verdana" w:ascii="Verdana" w:hAnsi="Verdana"/>
          <w:sz w:val="20"/>
          <w:szCs w:val="20"/>
        </w:rPr>
        <w:t xml:space="preserve"> определената такса по действащата към момента на внасяне на предложението тарифа в размер на 722,29 лев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1 от 27.01.2011г., т. 27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акса не се дълж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4 от 30.07.2009г., т. 31.2.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акса не се дълж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/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 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         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8-12-21T11:53:00Z</cp:lastPrinted>
  <dcterms:modified xsi:type="dcterms:W3CDTF">2018-12-21T10:04:00Z</dcterms:modified>
  <cp:revision>138</cp:revision>
  <dc:subject/>
  <dc:title> </dc:title>
</cp:coreProperties>
</file>