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imes New Roman"/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4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0.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6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0</w:t>
      </w:r>
      <w:r>
        <w:rPr>
          <w:rFonts w:cs="Verdana" w:ascii="Verdana" w:hAnsi="Verdana"/>
          <w:bCs/>
          <w:sz w:val="20"/>
          <w:szCs w:val="20"/>
          <w:lang w:val="ru-RU"/>
        </w:rPr>
        <w:t>.06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1081 кв.м земеделска земя, седм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</w:rPr>
        <w:t xml:space="preserve">Б.” Е., за обект </w:t>
      </w:r>
      <w:r>
        <w:rPr>
          <w:rFonts w:cs="Verdana" w:ascii="Verdana" w:hAnsi="Verdana"/>
          <w:sz w:val="20"/>
          <w:szCs w:val="20"/>
          <w:lang w:val="ru-RU"/>
        </w:rPr>
        <w:t>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84 - Момково»</w:t>
      </w:r>
      <w:r>
        <w:rPr>
          <w:rFonts w:cs="Verdana" w:ascii="Verdana" w:hAnsi="Verdana"/>
          <w:sz w:val="20"/>
          <w:szCs w:val="20"/>
          <w:lang w:val="ru-RU"/>
        </w:rPr>
        <w:t>, местност «Кою бунар»,  имот с проектен идентификатор 14787.132.345 (образуван от ПИ 14787.132.65), землище Георги Добрево, общ. Любимец, обл. Хасково, при граници, посочени в приложената скица - 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AU" w:eastAsia="en-US"/>
        </w:rPr>
      </w:pPr>
      <w:r>
        <w:rPr>
          <w:rFonts w:cs="Verdana" w:ascii="Verdana" w:hAnsi="Verdana"/>
          <w:b/>
          <w:i/>
          <w:sz w:val="20"/>
          <w:szCs w:val="20"/>
          <w:lang w:val="en-A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2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4000 кв.м земеделска земя, п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</w:rPr>
        <w:t xml:space="preserve">В. М. М. и Р. Х. Р., за  </w:t>
      </w:r>
      <w:r>
        <w:rPr>
          <w:rFonts w:cs="Verdana" w:ascii="Verdana" w:hAnsi="Verdana"/>
          <w:sz w:val="20"/>
          <w:szCs w:val="20"/>
          <w:lang w:val="ru-RU"/>
        </w:rPr>
        <w:t>«Жилищни сгради», местност «Сатмал дере»,  имот с идентификатор 14550.84.30, землище с. Гарваново, общ. Хасково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3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2700 кв.м земеделска земя, п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</w:rPr>
        <w:t xml:space="preserve">Р.Х. Р., за  </w:t>
      </w:r>
      <w:r>
        <w:rPr>
          <w:rFonts w:cs="Verdana" w:ascii="Verdana" w:hAnsi="Verdana"/>
          <w:sz w:val="20"/>
          <w:szCs w:val="20"/>
          <w:lang w:val="ru-RU"/>
        </w:rPr>
        <w:t>«Жилищни сгради», местност «Сатмал дере»,  имот с идентификатор 14550.84.32, землище с. Гарваново, общ. Хасково, обл. Хасково, при граници, посочени в приложената ски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4. Променя предназначението на 5910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Ф. К. С., з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«Жилищна сграда» в землището на гр. Хасково, поземлен имот с идентификатор 77195.22.8, местност «Халилово», общ. Хасково, обл. Хасково, при граници, посочени в приложените скица и влязъл в сила ПУП – ПЗ. Собственикът на земят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16902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,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60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лв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5. Променя предназначението на 11037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М. Я. М. и Ф. С. М., з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«Жилищна сграда» в землището на гр. Хасково, поземлен имот с идентификатор 77195.117.19, местност «Дерекьой топра», общ. Хасково, обл. Хасково, при граници, посочени в приложените скица и влязъл в сила ПУП – ПЗ. Собственикът на земят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39457,28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лв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9-06-20T14:58:00Z</cp:lastPrinted>
  <dcterms:modified xsi:type="dcterms:W3CDTF">2019-06-25T11:58:00Z</dcterms:modified>
  <cp:revision>147</cp:revision>
  <dc:subject/>
  <dc:title> </dc:title>
</cp:coreProperties>
</file>