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Хасково</w:t>
      </w:r>
    </w:p>
    <w:p>
      <w:pPr>
        <w:pStyle w:val="Normal"/>
        <w:ind w:left="6300" w:hanging="0"/>
        <w:rPr>
          <w:rFonts w:ascii="TimesNewRoman" w:hAnsi="TimesNewRoman" w:cs="TimesNewRoman"/>
          <w:b/>
          <w:b/>
          <w:color w:val="333333"/>
          <w:spacing w:val="40"/>
          <w:sz w:val="20"/>
          <w:szCs w:val="20"/>
        </w:rPr>
      </w:pPr>
      <w:r>
        <w:rPr>
          <w:rFonts w:cs="TimesNewRoman" w:ascii="TimesNewRoman" w:hAnsi="TimesNewRoman"/>
          <w:b/>
          <w:color w:val="333333"/>
          <w:spacing w:val="40"/>
          <w:sz w:val="20"/>
          <w:szCs w:val="20"/>
        </w:rPr>
      </w:r>
    </w:p>
    <w:p>
      <w:pPr>
        <w:pStyle w:val="Normal"/>
        <w:ind w:left="6300" w:hanging="0"/>
        <w:rPr>
          <w:b/>
          <w:b/>
          <w:bCs/>
          <w:lang w:val="ru-RU"/>
        </w:rPr>
      </w:pPr>
      <w:r>
        <w:rPr>
          <w:rFonts w:eastAsia="TimesNewRoman" w:cs="TimesNewRoman" w:ascii="TimesNewRoman" w:hAnsi="TimesNewRoman"/>
          <w:b/>
        </w:rPr>
        <w:t xml:space="preserve">      </w:t>
      </w:r>
      <w:r>
        <w:rPr>
          <w:rFonts w:cs="TimesNewRoman" w:ascii="TimesNewRoman" w:hAnsi="TimesNewRoman"/>
          <w:b/>
        </w:rPr>
        <w:t>КОМИСИЯ по чл. 17, ал. 1, т. 1 от ЗОЗЗ</w:t>
      </w:r>
    </w:p>
    <w:p>
      <w:pPr>
        <w:pStyle w:val="Normal"/>
        <w:ind w:left="6300" w:hanging="0"/>
        <w:rPr>
          <w:b/>
          <w:b/>
          <w:bCs/>
          <w:color w:val="333333"/>
          <w:lang w:val="ru-RU" w:eastAsia="en-US"/>
        </w:rPr>
      </w:pPr>
      <w:r>
        <w:rPr>
          <w:b/>
          <w:bCs/>
          <w:color w:val="333333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29310</wp:posOffset>
                </wp:positionH>
                <wp:positionV relativeFrom="paragraph">
                  <wp:posOffset>14160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3pt,11.15pt" to="532.2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6300" w:hanging="0"/>
        <w:rPr>
          <w:b/>
          <w:b/>
          <w:bCs/>
        </w:rPr>
      </w:pPr>
      <w:r>
        <w:rPr>
          <w:b/>
          <w:bCs/>
        </w:rPr>
        <w:t>ПРЕПИС - ИЗВЛЕЧЕНИЕ</w:t>
      </w:r>
    </w:p>
    <w:p>
      <w:pPr>
        <w:pStyle w:val="Footer"/>
        <w:tabs>
          <w:tab w:val="clear" w:pos="4153"/>
          <w:tab w:val="clear" w:pos="8306"/>
        </w:tabs>
        <w:ind w:left="6300" w:hanging="0"/>
        <w:rPr>
          <w:lang w:val="bg-BG"/>
        </w:rPr>
      </w:pPr>
      <w:r>
        <w:rPr>
          <w:lang w:val="bg-BG"/>
        </w:rPr>
        <w:t>Протокол №. 4</w:t>
      </w:r>
    </w:p>
    <w:p>
      <w:pPr>
        <w:pStyle w:val="Normal"/>
        <w:ind w:left="6300" w:hanging="0"/>
        <w:rPr/>
      </w:pPr>
      <w:r>
        <w:rPr>
          <w:lang w:eastAsia="en-US"/>
        </w:rPr>
        <w:t>от 01.07.20</w:t>
      </w:r>
      <w:r>
        <w:rPr>
          <w:lang w:val="ru-RU" w:eastAsia="en-US"/>
        </w:rPr>
        <w:t>1</w:t>
      </w:r>
      <w:r>
        <w:rPr>
          <w:lang w:eastAsia="en-US"/>
        </w:rPr>
        <w:t>1год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left" w:pos="727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>КЗЗ -4</w:t>
      </w:r>
    </w:p>
    <w:p>
      <w:pPr>
        <w:pStyle w:val="Normal"/>
        <w:tabs>
          <w:tab w:val="clear" w:pos="708"/>
          <w:tab w:val="center" w:pos="4536" w:leader="none"/>
          <w:tab w:val="left" w:pos="7275" w:leader="none"/>
        </w:tabs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т 01</w:t>
      </w:r>
      <w:r>
        <w:rPr>
          <w:b/>
          <w:bCs/>
          <w:sz w:val="28"/>
          <w:lang w:val="ru-RU"/>
        </w:rPr>
        <w:t>.</w:t>
      </w:r>
      <w:r>
        <w:rPr>
          <w:b/>
          <w:bCs/>
          <w:sz w:val="28"/>
        </w:rPr>
        <w:t>07. 20</w:t>
      </w:r>
      <w:r>
        <w:rPr>
          <w:b/>
          <w:bCs/>
          <w:sz w:val="28"/>
          <w:lang w:val="ru-RU"/>
        </w:rPr>
        <w:t>1</w:t>
      </w:r>
      <w:r>
        <w:rPr>
          <w:b/>
          <w:bCs/>
          <w:sz w:val="28"/>
        </w:rPr>
        <w:t>1</w:t>
      </w:r>
      <w:r>
        <w:rPr>
          <w:sz w:val="28"/>
        </w:rPr>
        <w:t xml:space="preserve"> </w:t>
      </w:r>
      <w:r>
        <w:rPr>
          <w:b/>
          <w:bCs/>
          <w:sz w:val="28"/>
        </w:rPr>
        <w:t>годи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360" w:hanging="0"/>
        <w:jc w:val="center"/>
        <w:rPr/>
      </w:pPr>
      <w:r>
        <w:rPr/>
        <w:t>ЗА : Промяна предназначението на земеделски земи за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не земеделски нужди и утвърждаване на площадки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и трасета за проектиран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/>
      </w:pPr>
      <w:r>
        <w:rPr/>
        <w:t>КОМИСИЯТА ПО  чл. 17, ал.1 , т. 1 от ЗОЗЗ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360" w:hanging="0"/>
        <w:rPr/>
      </w:pPr>
      <w:r>
        <w:rPr/>
        <w:t>Р Е Ш И:</w:t>
      </w:r>
    </w:p>
    <w:p>
      <w:pPr>
        <w:pStyle w:val="Normal"/>
        <w:tabs>
          <w:tab w:val="clear" w:pos="708"/>
          <w:tab w:val="left" w:pos="2414" w:leader="none"/>
        </w:tabs>
        <w:ind w:left="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4" w:leader="none"/>
        </w:tabs>
        <w:ind w:left="55" w:hanging="0"/>
        <w:jc w:val="both"/>
        <w:rPr/>
      </w:pPr>
      <w:r>
        <w:rPr/>
      </w:r>
    </w:p>
    <w:p>
      <w:pPr>
        <w:pStyle w:val="Normal"/>
        <w:ind w:left="36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. На основание чл. 22, ал. 1 от ЗОЗЗ и чл. 32, ал. 1 от ППЗОЗЗ, утвърждава площадка / трасе / за проектиране на обекти, както следва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Решението може да бъде обжалвано при условията и по реда на Административнопроцесуалния кодекс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01005" cy="8763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00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.</w:t>
                              <w:tab/>
                              <w:t>Утвърждава площадка</w:t>
                            </w:r>
                            <w:r>
                              <w:rPr>
                                <w:lang w:val="ru-RU"/>
                              </w:rPr>
                              <w:t xml:space="preserve"> за проектиране на обект  «ЖИЛИЩНИ СГРАДИ», с която се засяга около 6527 кв.м земеделска земя от VІІ категория, неполивна, собственост на </w:t>
                            </w:r>
                            <w:r>
                              <w:rPr/>
                              <w:t>Х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 xml:space="preserve"> Д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 xml:space="preserve"> Х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– имот № 010030, землище с.Мезек, общ.Свиленград, обл. Хасково, при граници, посочени в приложените скица и проект за Подробен устройствен пла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5pt;height:69pt;mso-wrap-distance-left:7.05pt;mso-wrap-distance-right:7.05pt;mso-wrap-distance-top:0pt;mso-wrap-distance-bottom:0pt;margin-top:0.05pt;mso-position-vertical-relative:text;margin-left:14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ru-RU"/>
                        </w:rPr>
                        <w:t>1.</w:t>
                        <w:tab/>
                        <w:t>Утвърждава площадка</w:t>
                      </w:r>
                      <w:r>
                        <w:rPr>
                          <w:lang w:val="ru-RU"/>
                        </w:rPr>
                        <w:t xml:space="preserve"> за проектиране на обект  «ЖИЛИЩНИ СГРАДИ», с която се засяга около 6527 кв.м земеделска земя от VІІ категория, неполивна, собственост на </w:t>
                      </w:r>
                      <w:r>
                        <w:rPr/>
                        <w:t>Х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 xml:space="preserve"> Д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 xml:space="preserve"> Х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– имот № 010030, землище с.Мезек, общ.Свиленград, обл. Хасково, при граници, посочени в приложените скица и проект за Подробен устройствен пла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Решението може да бъде обжалвано при условията и по реда на Административнопроцесуалния кодекс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12460" cy="70104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24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.</w:t>
                              <w:tab/>
                              <w:t>Утвърждава площадка</w:t>
                            </w:r>
                            <w:r>
                              <w:rPr>
                                <w:lang w:val="ru-RU"/>
                              </w:rPr>
                              <w:t xml:space="preserve"> за проектиране на обект  «МВЕЦ на р.Тунджа», с която се засяга 5824 кв.м земеделска земя от Х категория, неполивна, собственост на 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 xml:space="preserve"> Т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 xml:space="preserve"> И</w:t>
                            </w:r>
                            <w:r>
                              <w:rPr>
                                <w:lang w:val="ru-RU"/>
                              </w:rPr>
                              <w:t>.– имот № 017001 с.Княжево, общ.Тополовград, обл. Хасково, при граници, посочени в приложените скица и проект за Подробен устройствен пла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pt;height:55.2pt;mso-wrap-distance-left:7.05pt;mso-wrap-distance-right:7.05pt;mso-wrap-distance-top:0pt;mso-wrap-distance-bottom:0pt;margin-top:0.05pt;mso-position-vertical-relative:text;margin-left:6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ru-RU"/>
                        </w:rPr>
                        <w:t>2.</w:t>
                        <w:tab/>
                        <w:t>Утвърждава площадка</w:t>
                      </w:r>
                      <w:r>
                        <w:rPr>
                          <w:lang w:val="ru-RU"/>
                        </w:rPr>
                        <w:t xml:space="preserve"> за проектиране на обект  «МВЕЦ на р.Тунджа», с която се засяга 5824 кв.м земеделска земя от Х категория, неполивна, собственост на </w:t>
                      </w:r>
                      <w:r>
                        <w:rPr/>
                        <w:t>Д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 xml:space="preserve"> Т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 xml:space="preserve"> И</w:t>
                      </w:r>
                      <w:r>
                        <w:rPr>
                          <w:lang w:val="ru-RU"/>
                        </w:rPr>
                        <w:t>.– имот № 017001 с.Княжево, общ.Тополовград, обл. Хасково, при граници, посочени в приложените скица и проект за Подробен устройствен пла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.</w:t>
        <w:tab/>
        <w:t>Утвърждава трасе</w:t>
      </w:r>
      <w:r>
        <w:rPr>
          <w:lang w:val="ru-RU"/>
        </w:rPr>
        <w:t xml:space="preserve"> за проектиране на обект  «Кабелна линия СН за присъединяване на обект МВЕЦ в имот №21052.250.1» в полза на </w:t>
      </w:r>
      <w:r>
        <w:rPr/>
        <w:t>„Е</w:t>
      </w:r>
      <w:r>
        <w:rPr>
          <w:lang w:val="ru-RU"/>
        </w:rPr>
        <w:t>.</w:t>
      </w:r>
      <w:r>
        <w:rPr/>
        <w:t>-Х</w:t>
      </w:r>
      <w:r>
        <w:rPr>
          <w:lang w:val="ru-RU"/>
        </w:rPr>
        <w:t>.</w:t>
      </w:r>
      <w:r>
        <w:rPr/>
        <w:t>”ООД,</w:t>
      </w:r>
      <w:r>
        <w:rPr>
          <w:lang w:val="ru-RU"/>
        </w:rPr>
        <w:t xml:space="preserve"> с която се засяга около </w:t>
      </w:r>
      <w:r>
        <w:rPr/>
        <w:t>615</w:t>
      </w:r>
      <w:r>
        <w:rPr>
          <w:lang w:val="ru-RU"/>
        </w:rPr>
        <w:t xml:space="preserve"> лин.м селскостопанска територия, поземлени имоти с №№21052.249.74, 21052.249.73, 21052.249.89, землище гр. Димитровград, общ.Димитровград, обл. Хасково, по следата на приложеният единствен вариант на влязъл  в сила подробен устройствен план-Парцеларен план.</w:t>
      </w:r>
    </w:p>
    <w:p>
      <w:pPr>
        <w:pStyle w:val="Normal"/>
        <w:jc w:val="both"/>
        <w:rPr/>
      </w:pPr>
      <w:r>
        <w:rPr>
          <w:lang w:val="ru-RU"/>
        </w:rPr>
        <w:tab/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Инвеститорът на обекта да заплати местна такса по чл.30, ал.2 от ЗОЗЗ, съгласно наредба на Общински съвет Димитровгра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.</w:t>
        <w:tab/>
        <w:t>Утвърждава трасе</w:t>
      </w:r>
      <w:r>
        <w:rPr>
          <w:lang w:val="ru-RU"/>
        </w:rPr>
        <w:t xml:space="preserve"> за проектиране на обект  «Външно елзахранване на шивашки цех и офиси в имот 21052.338.4 по КК на гр. Димитровград» в полза на </w:t>
      </w:r>
      <w:r>
        <w:rPr/>
        <w:t>ЕТ „К</w:t>
      </w:r>
      <w:r>
        <w:rPr>
          <w:lang w:val="ru-RU"/>
        </w:rPr>
        <w:t>.</w:t>
      </w:r>
      <w:r>
        <w:rPr/>
        <w:t>-К</w:t>
      </w:r>
      <w:r>
        <w:rPr>
          <w:lang w:val="ru-RU"/>
        </w:rPr>
        <w:t>.</w:t>
      </w:r>
      <w:r>
        <w:rPr/>
        <w:t xml:space="preserve"> Д</w:t>
      </w:r>
      <w:r>
        <w:rPr>
          <w:lang w:val="ru-RU"/>
        </w:rPr>
        <w:t>.</w:t>
      </w:r>
      <w:r>
        <w:rPr/>
        <w:t>,</w:t>
      </w:r>
      <w:r>
        <w:rPr>
          <w:lang w:val="ru-RU"/>
        </w:rPr>
        <w:t xml:space="preserve"> с която се засяга около </w:t>
      </w:r>
      <w:r>
        <w:rPr/>
        <w:t>227</w:t>
      </w:r>
      <w:r>
        <w:rPr>
          <w:lang w:val="ru-RU"/>
        </w:rPr>
        <w:t xml:space="preserve"> лин.м ССФ, №№21052.338.41, 21052.335.8, 21052.338.31, землище гр. Димитровград, общ.Димитровград, обл. Хасково, по следата на приложеният единствен вариант на  Подробен устройствен план-Парцеларен пл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Решението може да бъде обжалвано при условията и по реда на Административнопроцесуалния кодекс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Инвеститорът на обекта да заплати местна такса по чл.30, ал.2 от ЗОЗЗ, съгласно наредба на Общински съвет Димитровград.</w:t>
      </w:r>
    </w:p>
    <w:p>
      <w:pPr>
        <w:pStyle w:val="TextBody"/>
        <w:ind w:left="360" w:firstLine="540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firstLine="540"/>
        <w:rPr/>
      </w:pPr>
      <w:r>
        <w:rPr/>
        <w:t xml:space="preserve">ІІ. На основание чл. 24, ал. 2 от ЗОЗЗ и чл. 41, ал.1 от ППЗОЗЗ, променя предназначението на земеделска земя, собственост на физически и юридически лица, за нуждите на собствениците, както следва: </w:t>
      </w:r>
    </w:p>
    <w:p>
      <w:pPr>
        <w:pStyle w:val="TextBody"/>
        <w:ind w:left="360" w:firstLine="540"/>
        <w:rPr/>
      </w:pPr>
      <w:r>
        <w:rPr/>
      </w:r>
    </w:p>
    <w:p>
      <w:pPr>
        <w:pStyle w:val="TextBody"/>
        <w:ind w:left="360" w:firstLine="540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b/>
        </w:rPr>
        <w:t>5.</w:t>
        <w:tab/>
      </w:r>
      <w:r>
        <w:rPr>
          <w:b/>
          <w:lang w:val="ru-RU"/>
        </w:rPr>
        <w:t>Променя предназначението</w:t>
      </w:r>
      <w:r>
        <w:rPr>
          <w:lang w:val="ru-RU"/>
        </w:rPr>
        <w:t xml:space="preserve"> на 1200 кв.м, земеделска земя от VІІІ категория, неполивна, собственост на </w:t>
      </w:r>
      <w:r>
        <w:rPr/>
        <w:t>И</w:t>
      </w:r>
      <w:r>
        <w:rPr>
          <w:lang w:val="ru-RU"/>
        </w:rPr>
        <w:t>.</w:t>
      </w:r>
      <w:r>
        <w:rPr/>
        <w:t xml:space="preserve"> С</w:t>
      </w:r>
      <w:r>
        <w:rPr>
          <w:lang w:val="ru-RU"/>
        </w:rPr>
        <w:t>.</w:t>
      </w:r>
      <w:r>
        <w:rPr/>
        <w:t xml:space="preserve"> С</w:t>
      </w:r>
      <w:r>
        <w:rPr>
          <w:lang w:val="ru-RU"/>
        </w:rPr>
        <w:t xml:space="preserve">. за изграждане на обект: «ЖИЛИЩНА СГРАДА»- имот </w:t>
      </w:r>
      <w:r>
        <w:rPr/>
        <w:t>№000043 з</w:t>
      </w:r>
      <w:r>
        <w:rPr>
          <w:lang w:val="ru-RU"/>
        </w:rPr>
        <w:t>емлище с.Стамболово, общ.Стамболово, обл. Хасково, при граници, посочени в приложените скица и влязъл в сила  Подробен устройствен план.</w:t>
      </w:r>
    </w:p>
    <w:p>
      <w:pPr>
        <w:pStyle w:val="Normal"/>
        <w:jc w:val="both"/>
        <w:rPr/>
      </w:pPr>
      <w:r>
        <w:rPr>
          <w:lang w:val="ru-RU"/>
        </w:rPr>
        <w:tab/>
        <w:t>Собственикът на земята да заплати на основание чл.30 от ЗОЗЗ такса по чл.</w:t>
      </w:r>
      <w:r>
        <w:rPr/>
        <w:t>6</w:t>
      </w:r>
      <w:r>
        <w:rPr>
          <w:lang w:val="ru-RU"/>
        </w:rPr>
        <w:t>, т.</w:t>
      </w:r>
      <w:r>
        <w:rPr/>
        <w:t xml:space="preserve">7 </w:t>
      </w:r>
      <w:r>
        <w:rPr>
          <w:lang w:val="ru-RU"/>
        </w:rPr>
        <w:t>на тарифата в размер на 810,00</w:t>
      </w:r>
      <w:r>
        <w:rPr/>
        <w:t>лв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Решението може да бъде обжалвано при условията и по реда на Административнопроцесуалния кодекс. 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и отмяна на решението за промяна предназначение на земята, както и в случаите на чл. 24, ал.5, т.2 и 3, заплатената такса по чл.30 не се възстановя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0" w:hanging="0"/>
        <w:jc w:val="both"/>
        <w:rPr/>
      </w:pPr>
      <w:r>
        <w:rPr>
          <w:b/>
          <w:lang w:val="ru-RU"/>
        </w:rPr>
        <w:t>6.</w:t>
        <w:tab/>
        <w:t>Променя предназначението</w:t>
      </w:r>
      <w:r>
        <w:rPr>
          <w:lang w:val="ru-RU"/>
        </w:rPr>
        <w:t xml:space="preserve"> на 1200 кв.м, земеделска земя от VІІІ категория, неполивна, собственост на </w:t>
      </w:r>
      <w:r>
        <w:rPr/>
        <w:t>И</w:t>
      </w:r>
      <w:r>
        <w:rPr>
          <w:lang w:val="ru-RU"/>
        </w:rPr>
        <w:t>.</w:t>
      </w:r>
      <w:r>
        <w:rPr/>
        <w:t xml:space="preserve"> С</w:t>
      </w:r>
      <w:r>
        <w:rPr>
          <w:lang w:val="ru-RU"/>
        </w:rPr>
        <w:t>.</w:t>
      </w:r>
      <w:r>
        <w:rPr/>
        <w:t xml:space="preserve"> С</w:t>
      </w:r>
      <w:r>
        <w:rPr>
          <w:lang w:val="ru-RU"/>
        </w:rPr>
        <w:t xml:space="preserve">. за изграждане на обект: «ЖИЛИЩНА СГРАДА»- имот </w:t>
      </w:r>
      <w:r>
        <w:rPr/>
        <w:t>№000037 з</w:t>
      </w:r>
      <w:r>
        <w:rPr>
          <w:lang w:val="ru-RU"/>
        </w:rPr>
        <w:t>емлище с.Стамболово, общ.Стамболово, обл. Хасково, при граници, посочени в приложените скица и влязъл в сила Подробен устройствен план.</w:t>
      </w:r>
    </w:p>
    <w:p>
      <w:pPr>
        <w:pStyle w:val="Normal"/>
        <w:jc w:val="both"/>
        <w:rPr/>
      </w:pPr>
      <w:r>
        <w:rPr>
          <w:lang w:val="ru-RU"/>
        </w:rPr>
        <w:tab/>
        <w:t>Собственикът на земята да заплати на основание чл.30 от ЗОЗЗ такса по чл.</w:t>
      </w:r>
      <w:r>
        <w:rPr/>
        <w:t>6</w:t>
      </w:r>
      <w:r>
        <w:rPr>
          <w:lang w:val="ru-RU"/>
        </w:rPr>
        <w:t>, т.</w:t>
      </w:r>
      <w:r>
        <w:rPr/>
        <w:t xml:space="preserve">7 </w:t>
      </w:r>
      <w:r>
        <w:rPr>
          <w:lang w:val="ru-RU"/>
        </w:rPr>
        <w:t>на тарифата в размер на 810,00</w:t>
      </w:r>
      <w:r>
        <w:rPr/>
        <w:t>лв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Решението може да бъде обжалвано при условията и по реда на Административнопроцесуалния кодекс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и отмяна на решението за промяна предназначение на земята, както и в случаите на чл. 24, ал.5, т.2 и 3, заплатената такса по чл.30 не се възстановя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и отмяна на решението за промяна предназначение на земята, както и в случаите на чл. 24, ал.5, т.2 и 3, заплатената такса по чл.30 не се възстановява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75020" cy="15773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7.</w:t>
                              <w:tab/>
                              <w:t>Променя предназначението</w:t>
                            </w:r>
                            <w:r>
                              <w:rPr>
                                <w:lang w:val="ru-RU"/>
                              </w:rPr>
                              <w:t xml:space="preserve"> на 1381 кв.м, земеделска земя от VІІ категория, неполивна, собственост на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 xml:space="preserve"> П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 xml:space="preserve"> С</w:t>
                            </w:r>
                            <w:r>
                              <w:rPr>
                                <w:lang w:val="ru-RU"/>
                              </w:rPr>
                              <w:t xml:space="preserve">. за изграждане на обект: «ЖИЛИЩНА СГРАДА»- част от имот </w:t>
                            </w:r>
                            <w:r>
                              <w:rPr/>
                              <w:t>№000014 /проектен имот №000017/, з</w:t>
                            </w:r>
                            <w:r>
                              <w:rPr>
                                <w:lang w:val="ru-RU"/>
                              </w:rPr>
                              <w:t>емлище с.Великан, общ.Димитровград, обл. Хасково, при граници, посочени в приложените скица-проект, координати и влязъл в сила Подробен устройствен пла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ab/>
                              <w:t>Собственикът на земята да заплати на основание чл.30 от ЗОЗЗ такса по чл.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lang w:val="ru-RU"/>
                              </w:rPr>
                              <w:t>, т.</w:t>
                            </w:r>
                            <w:r>
                              <w:rPr/>
                              <w:t xml:space="preserve">7 </w:t>
                            </w:r>
                            <w:r>
                              <w:rPr>
                                <w:lang w:val="ru-RU"/>
                              </w:rPr>
                              <w:t xml:space="preserve">на тарифата в размер на 870,03 </w:t>
                            </w:r>
                            <w:r>
                              <w:rPr/>
                              <w:t>лв.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  <w:t xml:space="preserve">Решението може да бъде обжалвано при условията и по реда на Административнопроцесуалния кодекс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124.2pt;mso-wrap-distance-left:7.05pt;mso-wrap-distance-right:7.05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60" w:hanging="0"/>
                        <w:jc w:val="both"/>
                        <w:rPr/>
                      </w:pPr>
                      <w:r>
                        <w:rPr>
                          <w:b/>
                          <w:lang w:val="ru-RU"/>
                        </w:rPr>
                        <w:t>7.</w:t>
                        <w:tab/>
                        <w:t>Променя предназначението</w:t>
                      </w:r>
                      <w:r>
                        <w:rPr>
                          <w:lang w:val="ru-RU"/>
                        </w:rPr>
                        <w:t xml:space="preserve"> на 1381 кв.м, земеделска земя от VІІ категория, неполивна, собственост на </w:t>
                      </w:r>
                      <w:r>
                        <w:rPr/>
                        <w:t>И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 xml:space="preserve"> П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 xml:space="preserve"> С</w:t>
                      </w:r>
                      <w:r>
                        <w:rPr>
                          <w:lang w:val="ru-RU"/>
                        </w:rPr>
                        <w:t xml:space="preserve">. за изграждане на обект: «ЖИЛИЩНА СГРАДА»- част от имот </w:t>
                      </w:r>
                      <w:r>
                        <w:rPr/>
                        <w:t>№000014 /проектен имот №000017/, з</w:t>
                      </w:r>
                      <w:r>
                        <w:rPr>
                          <w:lang w:val="ru-RU"/>
                        </w:rPr>
                        <w:t>емлище с.Великан, общ.Димитровград, обл. Хасково, при граници, посочени в приложените скица-проект, координати и влязъл в сила Подробен устройствен план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ab/>
                        <w:t>Собственикът на земята да заплати на основание чл.30 от ЗОЗЗ такса по чл.</w:t>
                      </w:r>
                      <w:r>
                        <w:rPr/>
                        <w:t>6</w:t>
                      </w:r>
                      <w:r>
                        <w:rPr>
                          <w:lang w:val="ru-RU"/>
                        </w:rPr>
                        <w:t>, т.</w:t>
                      </w:r>
                      <w:r>
                        <w:rPr/>
                        <w:t xml:space="preserve">7 </w:t>
                      </w:r>
                      <w:r>
                        <w:rPr>
                          <w:lang w:val="ru-RU"/>
                        </w:rPr>
                        <w:t xml:space="preserve">на тарифата в размер на 870,03 </w:t>
                      </w:r>
                      <w:r>
                        <w:rPr/>
                        <w:t>лв.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  <w:t xml:space="preserve">Решението може да бъде обжалвано при условията и по реда на Административнопроцесуалния кодекс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Инвеститорът на обекта да заплати местна такса по чл.30, ал.2 от ЗОЗЗ, съгласно наредба на Общински съвет Харманли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75020" cy="157734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8. Променя предназначението</w:t>
                            </w:r>
                            <w:r>
                              <w:rPr>
                                <w:lang w:val="ru-RU"/>
                              </w:rPr>
                              <w:t xml:space="preserve"> на общо 4410 кв.м, земеделска земя от ІV категория, поливна, за изграждане на обект: «Търговско производствена база-винарска изба и склад за строителни материали»- имот №066003 с площ 2000 кв.м собственост на 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 xml:space="preserve"> Д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 xml:space="preserve"> Т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ru-RU"/>
                              </w:rPr>
                              <w:t xml:space="preserve"> проектен имот № 000364 с площ 1884 кв.м публична общинска собственост и проектен имот № 000360 с площ 526 кв.м публична общинска собственост, за осъществявяне транспортен достъп до обекта, 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lang w:val="ru-RU"/>
                              </w:rPr>
                              <w:t>емлище с.Преславец, общ.Харманли, обл. Хасково, при граници, посочени в приложените скица и влязъл в сила Подробен устройствен пла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ab/>
                              <w:t xml:space="preserve">Собственикът на земята да </w:t>
                            </w:r>
                            <w:r>
                              <w:rPr/>
                              <w:t>отнеме хумусния пласт от мястото на площадката и да</w:t>
                            </w:r>
                            <w:r>
                              <w:rPr>
                                <w:lang w:val="ru-RU"/>
                              </w:rPr>
                              <w:t xml:space="preserve"> заплати на основание чл.30 от ЗОЗЗ такса по </w:t>
                            </w:r>
                            <w:r>
                              <w:rPr/>
                              <w:t xml:space="preserve">чл. 8, т.9 </w:t>
                            </w:r>
                            <w:r>
                              <w:rPr>
                                <w:lang w:val="ru-RU"/>
                              </w:rPr>
                              <w:t xml:space="preserve">на тарифата в размер на </w:t>
                            </w:r>
                            <w:r>
                              <w:rPr/>
                              <w:t xml:space="preserve">343,98 </w:t>
                            </w:r>
                            <w:r>
                              <w:rPr>
                                <w:lang w:val="ru-RU"/>
                              </w:rPr>
                              <w:t>л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124.2pt;mso-wrap-distance-left:7.05pt;mso-wrap-distance-right:7.05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60" w:hanging="0"/>
                        <w:jc w:val="both"/>
                        <w:rPr/>
                      </w:pPr>
                      <w:r>
                        <w:rPr>
                          <w:b/>
                          <w:lang w:val="ru-RU"/>
                        </w:rPr>
                        <w:t>8. Променя предназначението</w:t>
                      </w:r>
                      <w:r>
                        <w:rPr>
                          <w:lang w:val="ru-RU"/>
                        </w:rPr>
                        <w:t xml:space="preserve"> на общо 4410 кв.м, земеделска земя от ІV категория, поливна, за изграждане на обект: «Търговско производствена база-винарска изба и склад за строителни материали»- имот №066003 с площ 2000 кв.м собственост на </w:t>
                      </w:r>
                      <w:r>
                        <w:rPr/>
                        <w:t>Р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 xml:space="preserve"> Д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 xml:space="preserve"> Т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>,</w:t>
                      </w:r>
                      <w:r>
                        <w:rPr>
                          <w:lang w:val="ru-RU"/>
                        </w:rPr>
                        <w:t xml:space="preserve"> проектен имот № 000364 с площ 1884 кв.м публична общинска собственост и проектен имот № 000360 с площ 526 кв.м публична общинска собственост, за осъществявяне транспортен достъп до обекта, </w:t>
                      </w:r>
                      <w:r>
                        <w:rPr/>
                        <w:t>з</w:t>
                      </w:r>
                      <w:r>
                        <w:rPr>
                          <w:lang w:val="ru-RU"/>
                        </w:rPr>
                        <w:t>емлище с.Преславец, общ.Харманли, обл. Хасково, при граници, посочени в приложените скица и влязъл в сила Подробен устройствен план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ab/>
                        <w:t xml:space="preserve">Собственикът на земята да </w:t>
                      </w:r>
                      <w:r>
                        <w:rPr/>
                        <w:t>отнеме хумусния пласт от мястото на площадката и да</w:t>
                      </w:r>
                      <w:r>
                        <w:rPr>
                          <w:lang w:val="ru-RU"/>
                        </w:rPr>
                        <w:t xml:space="preserve"> заплати на основание чл.30 от ЗОЗЗ такса по </w:t>
                      </w:r>
                      <w:r>
                        <w:rPr/>
                        <w:t xml:space="preserve">чл. 8, т.9 </w:t>
                      </w:r>
                      <w:r>
                        <w:rPr>
                          <w:lang w:val="ru-RU"/>
                        </w:rPr>
                        <w:t xml:space="preserve">на тарифата в размер на </w:t>
                      </w:r>
                      <w:r>
                        <w:rPr/>
                        <w:t xml:space="preserve">343,98 </w:t>
                      </w:r>
                      <w:r>
                        <w:rPr>
                          <w:lang w:val="ru-RU"/>
                        </w:rPr>
                        <w:t>л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75020" cy="70104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ab/>
                              <w:t>Решението може да бъде обжалвано при условията и по реда на Административнопроцесуалния кодек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ab/>
                              <w:t xml:space="preserve">При отмяна на решението за промяна предназначение на земята, както и в случаите на чл. 24, ал.5, т.2 и 3, заплатената такса по чл.30 не се възстановява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55.2pt;mso-wrap-distance-left:7.05pt;mso-wrap-distance-right:7.05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ab/>
                        <w:t>Решението може да бъде обжалвано при условията и по реда на Административнопроцесуалния кодекс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ab/>
                        <w:t xml:space="preserve">При отмяна на решението за промяна предназначение на земята, както и в случаите на чл. 24, ал.5, т.2 и 3, заплатената такса по чл.30 не се възстановява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0" w:hanging="0"/>
        <w:jc w:val="both"/>
        <w:rPr/>
      </w:pPr>
      <w:r>
        <w:rPr>
          <w:b/>
          <w:lang w:val="ru-RU"/>
        </w:rPr>
        <w:t>9.</w:t>
        <w:tab/>
        <w:t>Променя предназначението</w:t>
      </w:r>
      <w:r>
        <w:rPr>
          <w:lang w:val="ru-RU"/>
        </w:rPr>
        <w:t xml:space="preserve"> на 400 кв.м, земеделска земя от ІV категория, неполивна, собственост на </w:t>
      </w:r>
      <w:r>
        <w:rPr/>
        <w:t>Ж</w:t>
      </w:r>
      <w:r>
        <w:rPr>
          <w:lang w:val="ru-RU"/>
        </w:rPr>
        <w:t>.</w:t>
      </w:r>
      <w:r>
        <w:rPr/>
        <w:t xml:space="preserve"> Х</w:t>
      </w:r>
      <w:r>
        <w:rPr>
          <w:lang w:val="ru-RU"/>
        </w:rPr>
        <w:t>.</w:t>
      </w:r>
      <w:r>
        <w:rPr/>
        <w:t xml:space="preserve"> К</w:t>
      </w:r>
      <w:r>
        <w:rPr>
          <w:lang w:val="ru-RU"/>
        </w:rPr>
        <w:t xml:space="preserve">. за изграждане на обект: «ГАРАЖ ЗА СЕЛСКОСТОПАНСКИ ИНВЕНТАР»- имот </w:t>
      </w:r>
      <w:r>
        <w:rPr/>
        <w:t>№343002, з</w:t>
      </w:r>
      <w:r>
        <w:rPr>
          <w:lang w:val="ru-RU"/>
        </w:rPr>
        <w:t>емлище гр. Свиленград, общ. Свиленград, обл. Хасково, при граници, посочени в приложените скица, координати и влязъл в сила Подробен устройствен план.</w:t>
      </w:r>
    </w:p>
    <w:p>
      <w:pPr>
        <w:pStyle w:val="Normal"/>
        <w:jc w:val="both"/>
        <w:rPr/>
      </w:pPr>
      <w:r>
        <w:rPr>
          <w:lang w:val="ru-RU"/>
        </w:rPr>
        <w:tab/>
        <w:t>Собственикът на земята да отнеме хумумсния пласт и да заплати на основание чл.30 от ЗОЗЗ такса по чл.</w:t>
      </w:r>
      <w:r>
        <w:rPr/>
        <w:t>8</w:t>
      </w:r>
      <w:r>
        <w:rPr>
          <w:lang w:val="ru-RU"/>
        </w:rPr>
        <w:t>, т.</w:t>
      </w:r>
      <w:r>
        <w:rPr/>
        <w:t xml:space="preserve">9 </w:t>
      </w:r>
      <w:r>
        <w:rPr>
          <w:lang w:val="ru-RU"/>
        </w:rPr>
        <w:t xml:space="preserve">на тарифата в размер на 62,40 </w:t>
      </w:r>
      <w:r>
        <w:rPr/>
        <w:t>лв.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и отмяна на решението за промяна предназначение на земята, както и в случаите на чл. 24, ал.5, т.2 и 3, заплатената такса по чл.30 не се възстановя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и отмяна на решението за промяна предназначение на земята, както и в случаите на чл. 24, ал.5, т.2 и 3, заплатената такса по чл.30 не се възстановява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75020" cy="157734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0.</w:t>
                              <w:tab/>
                              <w:t>Променя предназначението</w:t>
                            </w:r>
                            <w:r>
                              <w:rPr>
                                <w:lang w:val="ru-RU"/>
                              </w:rPr>
                              <w:t xml:space="preserve"> на 630 кв.м, земеделска земя от VІ категория, неполивна, собственост на 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 xml:space="preserve"> Г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 xml:space="preserve"> Т</w:t>
                            </w:r>
                            <w:r>
                              <w:rPr>
                                <w:lang w:val="ru-RU"/>
                              </w:rPr>
                              <w:t>. за изграждане на обект: «</w:t>
                            </w:r>
                            <w:r>
                              <w:rPr/>
                              <w:t>ЕДНОФАМИЛНА ВИЛНА СГРАДА</w:t>
                            </w:r>
                            <w:r>
                              <w:rPr>
                                <w:lang w:val="ru-RU"/>
                              </w:rPr>
                              <w:t>»- имот №21052.1018.91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ru-RU"/>
                              </w:rPr>
                              <w:t>землище гр. Димитровград, общ. Димитровград, обл. Хасково, при граници, посочени в приложените скица, координати и влязъл в сила Подробен устройствен пла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ab/>
                              <w:t>Собственикът на земята да отнеме хумумсния пласт и да заплати на основание чл.30 от ЗОЗЗ такса по чл.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lang w:val="ru-RU"/>
                              </w:rPr>
                              <w:t>, т.</w:t>
                            </w:r>
                            <w:r>
                              <w:rPr/>
                              <w:t xml:space="preserve">7 </w:t>
                            </w:r>
                            <w:r>
                              <w:rPr>
                                <w:lang w:val="ru-RU"/>
                              </w:rPr>
                              <w:t xml:space="preserve">на тарифата в размер на 737,10 </w:t>
                            </w:r>
                            <w:r>
                              <w:rPr/>
                              <w:t>лв.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ab/>
                              <w:t>Решението може да бъде обжалвано при условията и по реда на Административнопроцесуалния кодек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124.2pt;mso-wrap-distance-left:7.05pt;mso-wrap-distance-right:7.05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60" w:hanging="0"/>
                        <w:jc w:val="both"/>
                        <w:rPr/>
                      </w:pPr>
                      <w:r>
                        <w:rPr>
                          <w:b/>
                          <w:lang w:val="ru-RU"/>
                        </w:rPr>
                        <w:t>10.</w:t>
                        <w:tab/>
                        <w:t>Променя предназначението</w:t>
                      </w:r>
                      <w:r>
                        <w:rPr>
                          <w:lang w:val="ru-RU"/>
                        </w:rPr>
                        <w:t xml:space="preserve"> на 630 кв.м, земеделска земя от VІ категория, неполивна, собственост на </w:t>
                      </w:r>
                      <w:r>
                        <w:rPr/>
                        <w:t>Н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 xml:space="preserve"> Г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 xml:space="preserve"> Т</w:t>
                      </w:r>
                      <w:r>
                        <w:rPr>
                          <w:lang w:val="ru-RU"/>
                        </w:rPr>
                        <w:t>. за изграждане на обект: «</w:t>
                      </w:r>
                      <w:r>
                        <w:rPr/>
                        <w:t>ЕДНОФАМИЛНА ВИЛНА СГРАДА</w:t>
                      </w:r>
                      <w:r>
                        <w:rPr>
                          <w:lang w:val="ru-RU"/>
                        </w:rPr>
                        <w:t>»- имот №21052.1018.91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ru-RU"/>
                        </w:rPr>
                        <w:t>землище гр. Димитровград, общ. Димитровград, обл. Хасково, при граници, посочени в приложените скица, координати и влязъл в сила Подробен устройствен план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ab/>
                        <w:t>Собственикът на земята да отнеме хумумсния пласт и да заплати на основание чл.30 от ЗОЗЗ такса по чл.</w:t>
                      </w:r>
                      <w:r>
                        <w:rPr/>
                        <w:t>6</w:t>
                      </w:r>
                      <w:r>
                        <w:rPr>
                          <w:lang w:val="ru-RU"/>
                        </w:rPr>
                        <w:t>, т.</w:t>
                      </w:r>
                      <w:r>
                        <w:rPr/>
                        <w:t xml:space="preserve">7 </w:t>
                      </w:r>
                      <w:r>
                        <w:rPr>
                          <w:lang w:val="ru-RU"/>
                        </w:rPr>
                        <w:t xml:space="preserve">на тарифата в размер на 737,10 </w:t>
                      </w:r>
                      <w:r>
                        <w:rPr/>
                        <w:t>лв.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ab/>
                        <w:t>Решението може да бъде обжалвано при условията и по реда на Административнопроцесуалния кодек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ІІІ. На основание чл.36 от ЗОЗЗ и чл. 64 ал.3 от ППЗОЗЗ изменя решение за промяна предназначение на земеделска земя както следва 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Собственикът на земята да заплати на основание чл.30 от ЗОЗЗ такса по </w:t>
      </w:r>
      <w:r>
        <w:rPr/>
        <w:t>чл. 6, т.</w:t>
      </w:r>
      <w:r>
        <w:rPr>
          <w:lang w:val="ru-RU"/>
        </w:rPr>
        <w:t>2</w:t>
      </w:r>
      <w:r>
        <w:rPr/>
        <w:t xml:space="preserve"> </w:t>
      </w:r>
      <w:r>
        <w:rPr>
          <w:lang w:val="ru-RU"/>
        </w:rPr>
        <w:t>на тарифата в размер на 627,00лв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62550" cy="122682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  <w:r>
                              <w:rPr/>
                              <w:t>.</w:t>
                              <w:tab/>
                            </w:r>
                            <w:r>
                              <w:rPr>
                                <w:b/>
                              </w:rPr>
                              <w:t>Изменя т. 26 от Решение КЗЗ-3 от 02.05.2011г както следва:</w:t>
                            </w:r>
                            <w:r>
                              <w:rPr>
                                <w:lang w:val="ru-RU"/>
                              </w:rPr>
                              <w:t xml:space="preserve"> Променя предназначението на 950 кв.м, земеделска земя от V категория, неполивна, собственост на </w:t>
                            </w:r>
                            <w:r>
                              <w:rPr/>
                              <w:t>наследниците на К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 xml:space="preserve"> Г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 xml:space="preserve"> П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 xml:space="preserve"> за нуждите на „БТК АД” </w:t>
                            </w:r>
                            <w:r>
                              <w:rPr>
                                <w:lang w:val="ru-RU"/>
                              </w:rPr>
                              <w:t>за изграждане на обект: «Приемо-предавателна станция на БТК №</w:t>
                            </w:r>
                            <w:r>
                              <w:rPr>
                                <w:lang w:val="en-US"/>
                              </w:rPr>
                              <w:t>PD</w:t>
                            </w:r>
                            <w:r>
                              <w:rPr>
                                <w:lang w:val="ru-RU"/>
                              </w:rPr>
                              <w:t>2232-</w:t>
                            </w:r>
                            <w:r>
                              <w:rPr/>
                              <w:t>Сусам</w:t>
                            </w:r>
                            <w:r>
                              <w:rPr>
                                <w:lang w:val="ru-RU"/>
                              </w:rPr>
                              <w:t xml:space="preserve">» - част от </w:t>
                            </w: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>имот №258170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 xml:space="preserve"> з</w:t>
                            </w:r>
                            <w:r>
                              <w:rPr>
                                <w:lang w:val="ru-RU"/>
                              </w:rPr>
                              <w:t>емлище с.</w:t>
                            </w:r>
                            <w:r>
                              <w:rPr/>
                              <w:t>Сусам</w:t>
                            </w:r>
                            <w:r>
                              <w:rPr>
                                <w:lang w:val="ru-RU"/>
                              </w:rPr>
                              <w:t>, общ. Минерални бани, обл. Хасково, при граници, посочени в приложената скица, координати и влязъл в сила Подробен устройствен пла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96.6pt;mso-wrap-distance-left:7.05pt;mso-wrap-distance-right:7.05pt;mso-wrap-distance-top:0pt;mso-wrap-distance-bottom:0pt;margin-top:0.05pt;mso-position-vertical-relative:text;margin-left:28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60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11</w:t>
                      </w:r>
                      <w:r>
                        <w:rPr/>
                        <w:t>.</w:t>
                        <w:tab/>
                      </w:r>
                      <w:r>
                        <w:rPr>
                          <w:b/>
                        </w:rPr>
                        <w:t>Изменя т. 26 от Решение КЗЗ-3 от 02.05.2011г както следва:</w:t>
                      </w:r>
                      <w:r>
                        <w:rPr>
                          <w:lang w:val="ru-RU"/>
                        </w:rPr>
                        <w:t xml:space="preserve"> Променя предназначението на 950 кв.м, земеделска земя от V категория, неполивна, собственост на </w:t>
                      </w:r>
                      <w:r>
                        <w:rPr/>
                        <w:t>наследниците на К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 xml:space="preserve"> Г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 xml:space="preserve"> П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 xml:space="preserve"> за нуждите на „БТК АД” </w:t>
                      </w:r>
                      <w:r>
                        <w:rPr>
                          <w:lang w:val="ru-RU"/>
                        </w:rPr>
                        <w:t>за изграждане на обект: «Приемо-предавателна станция на БТК №</w:t>
                      </w:r>
                      <w:r>
                        <w:rPr>
                          <w:lang w:val="en-US"/>
                        </w:rPr>
                        <w:t>PD</w:t>
                      </w:r>
                      <w:r>
                        <w:rPr>
                          <w:lang w:val="ru-RU"/>
                        </w:rPr>
                        <w:t>2232-</w:t>
                      </w:r>
                      <w:r>
                        <w:rPr/>
                        <w:t>Сусам</w:t>
                      </w:r>
                      <w:r>
                        <w:rPr>
                          <w:lang w:val="ru-RU"/>
                        </w:rPr>
                        <w:t xml:space="preserve">» - част от </w:t>
                      </w:r>
                      <w:r>
                        <w:rPr>
                          <w:b/>
                          <w:u w:val="single"/>
                          <w:lang w:val="ru-RU"/>
                        </w:rPr>
                        <w:t>имот №258170</w:t>
                      </w:r>
                      <w:r>
                        <w:rPr>
                          <w:lang w:val="ru-RU"/>
                        </w:rPr>
                        <w:t>,</w:t>
                      </w:r>
                      <w:r>
                        <w:rPr/>
                        <w:t xml:space="preserve"> з</w:t>
                      </w:r>
                      <w:r>
                        <w:rPr>
                          <w:lang w:val="ru-RU"/>
                        </w:rPr>
                        <w:t>емлище с.</w:t>
                      </w:r>
                      <w:r>
                        <w:rPr/>
                        <w:t>Сусам</w:t>
                      </w:r>
                      <w:r>
                        <w:rPr>
                          <w:lang w:val="ru-RU"/>
                        </w:rPr>
                        <w:t>, общ. Минерални бани, обл. Хасково, при граници, посочени в приложената скица, координати и влязъл в сила Подробен устройствен пла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едседател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 Комисията по чл. 17, ал.1, т.1 от ЗОЗЗ: …………………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>/Дора Ангелова/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ab/>
        <w:tab/>
        <w:tab/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</w:r>
      <w:r>
        <w:rPr>
          <w:b/>
        </w:rPr>
        <w:tab/>
        <w:t xml:space="preserve">Секретар 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на Комисията по чл. 17, ал.1, т.1 от ЗОЗЗ: 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Таня Тодорова /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sectPr>
      <w:footerReference w:type="default" r:id="rId3"/>
      <w:type w:val="nextPage"/>
      <w:pgSz w:w="11906" w:h="16838"/>
      <w:pgMar w:left="1728" w:right="926" w:gutter="0" w:header="0" w:top="540" w:footer="70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imesNewRoman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">
    <w:name w:val=" Char Char Знак Знак Char Char Char Знак Знак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03:00Z</dcterms:created>
  <dc:creator>I.Musrafa</dc:creator>
  <dc:description/>
  <cp:keywords/>
  <dc:language>en-US</dc:language>
  <cp:lastModifiedBy>D.Dimov</cp:lastModifiedBy>
  <cp:lastPrinted>2011-07-04T16:17:00Z</cp:lastPrinted>
  <dcterms:modified xsi:type="dcterms:W3CDTF">2016-07-06T10:36:00Z</dcterms:modified>
  <cp:revision>15</cp:revision>
  <dc:subject/>
  <dc:title> </dc:title>
</cp:coreProperties>
</file>