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imes New Roman"/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3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04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</w:t>
      </w:r>
      <w:r>
        <w:rPr>
          <w:rFonts w:cs="Verdana" w:ascii="Verdana" w:hAnsi="Verdana"/>
          <w:bCs/>
          <w:sz w:val="20"/>
          <w:szCs w:val="20"/>
          <w:lang w:val="en-US"/>
        </w:rPr>
        <w:t>4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4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1. Променя предназначението на 1500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м земеделска земя от пета категория, неполивна, собственост на «Б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»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ООД, з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«Производствено складова площадка, с цел поставяне на трошачна инсталация за камъни» в землището на гр. Ивайловград, поземлен имот с идентификатор 32024.216.514, местност «Турските гробища», общ. Ивайлов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3217,50 лв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AU" w:eastAsia="en-US"/>
        </w:rPr>
      </w:pPr>
      <w:r>
        <w:rPr>
          <w:rFonts w:cs="Verdana" w:ascii="Verdana" w:hAnsi="Verdana"/>
          <w:b/>
          <w:i/>
          <w:sz w:val="20"/>
          <w:szCs w:val="20"/>
          <w:lang w:val="en-AU"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2. Променя предназначението на 285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в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 земеделска земя от пета  категория, неполивна, собственост н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Х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В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и «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>м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» ЕООД, з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«Еднофамилна жилищна сграда» в землището на гр. Свиленград, поземлен имот с идентификатор 65677.478.36, местност «Лозенски път», общ. Свиленград, обл. Хасково, при граници, посочени в приложените скица и влязъл в сила изменение на ПУП – ПЗ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407,55 лв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3. Променя предназначението на 851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в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 земеделска земя от пета  категория, неполивна, собственост н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«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М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» ЕООД, з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«Еднофамилна жилищна сграда» в землището на гр. Свиленград, местност «Речни лозя», поземлен имот с проектен идентификатор 65677.335.72 /образуван от имот с идентификатор 65677.335.4/», общ. Свиленград, обл. Хасково, при граници, посочени в приложените скица и влязъл в сила изменение на ПУП – ПРЗ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1216,93 лв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4. По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т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Решение № КЗЗ-6 от 01.11.2007г., т. 27, на Комисията по чл. 17, ал. 1, т. 1 от ЗОЗЗ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Собственикът </w:t>
      </w:r>
      <w:r>
        <w:rPr>
          <w:rFonts w:eastAsia="Times New Roman" w:cs="Verdana" w:ascii="Verdana" w:hAnsi="Verdana"/>
          <w:sz w:val="20"/>
          <w:szCs w:val="20"/>
        </w:rPr>
        <w:t>на земята да заплати на основание чл. 30, ал. 1 от ЗОЗЗ, такса по чл. 6 на Тарифата в размер на 22018,70 лева, представляваща разликата между внесената такса в размер на 7339,56 лева, посочена в Решение № КЗЗ-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6 от 01.11.2007г., т. 27 </w:t>
      </w:r>
      <w:r>
        <w:rPr>
          <w:rFonts w:eastAsia="Times New Roman" w:cs="Verdana" w:ascii="Verdana" w:hAnsi="Verdana"/>
          <w:sz w:val="20"/>
          <w:szCs w:val="20"/>
        </w:rPr>
        <w:t>на Комисията по чл. 17, ал. 1, т. 1 от ЗОЗЗ и определената такса по действащата към момента на внасяне на предложението тарифа в размер на 29358,26 лев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5. По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т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Решение № КЗЗ-4 от 28.09.2010г., т. 32 на Комисията по чл. 17, ал. 1, т. 1 от ЗОЗЗ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Такса не се дължи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/подпис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/подпис/</w:t>
      </w:r>
    </w:p>
    <w:sectPr>
      <w:footerReference w:type="default" r:id="rId3"/>
      <w:type w:val="nextPage"/>
      <w:pgSz w:w="11906" w:h="16838"/>
      <w:pgMar w:left="972" w:right="849" w:gutter="288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9-04-24T16:56:00Z</cp:lastPrinted>
  <dcterms:modified xsi:type="dcterms:W3CDTF">2019-04-25T12:44:00Z</dcterms:modified>
  <cp:revision>146</cp:revision>
  <dc:subject/>
  <dc:title> </dc:title>
</cp:coreProperties>
</file>