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ind w:left="6300" w:hanging="0"/>
        <w:rPr>
          <w:rFonts w:ascii="TimesNewRoman" w:hAnsi="TimesNewRoman" w:cs="TimesNewRoman"/>
          <w:b/>
          <w:b/>
          <w:color w:val="333333"/>
          <w:spacing w:val="40"/>
          <w:sz w:val="20"/>
          <w:szCs w:val="20"/>
        </w:rPr>
      </w:pPr>
      <w:r>
        <w:rPr>
          <w:rFonts w:cs="TimesNewRoman" w:ascii="TimesNewRoman" w:hAnsi="TimesNewRoman"/>
          <w:b/>
          <w:color w:val="333333"/>
          <w:spacing w:val="40"/>
          <w:sz w:val="20"/>
          <w:szCs w:val="20"/>
        </w:rPr>
      </w:r>
    </w:p>
    <w:p>
      <w:pPr>
        <w:pStyle w:val="Normal"/>
        <w:ind w:left="6300" w:hanging="0"/>
        <w:rPr>
          <w:b/>
          <w:b/>
          <w:bCs/>
          <w:lang w:val="ru-RU"/>
        </w:rPr>
      </w:pPr>
      <w:r>
        <w:rPr>
          <w:rFonts w:eastAsia="TimesNewRoman" w:cs="TimesNewRoman" w:ascii="TimesNewRoman" w:hAnsi="TimesNewRoman"/>
          <w:b/>
        </w:rPr>
        <w:t xml:space="preserve">      </w:t>
      </w:r>
      <w:r>
        <w:rPr>
          <w:rFonts w:cs="TimesNewRoman" w:ascii="TimesNewRoman" w:hAnsi="TimesNewRoman"/>
          <w:b/>
        </w:rPr>
        <w:t>КОМИСИЯ по чл. 17, ал. 1, т. 1 от ЗОЗЗ</w:t>
      </w:r>
    </w:p>
    <w:p>
      <w:pPr>
        <w:pStyle w:val="Normal"/>
        <w:ind w:left="6300" w:hanging="0"/>
        <w:rPr>
          <w:b/>
          <w:b/>
          <w:bCs/>
          <w:color w:val="333333"/>
          <w:lang w:val="ru-RU" w:eastAsia="en-US"/>
        </w:rPr>
      </w:pPr>
      <w:r>
        <w:rPr>
          <w:b/>
          <w:bCs/>
          <w:color w:val="33333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0985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65pt" to="525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lang w:val="bg-BG"/>
        </w:rPr>
      </w:pPr>
      <w:r>
        <w:rPr>
          <w:lang w:val="bg-BG"/>
        </w:rPr>
        <w:t>Протокол №. 2</w:t>
      </w:r>
    </w:p>
    <w:p>
      <w:pPr>
        <w:pStyle w:val="Normal"/>
        <w:ind w:left="6300" w:hanging="0"/>
        <w:rPr/>
      </w:pPr>
      <w:r>
        <w:rPr>
          <w:lang w:eastAsia="en-US"/>
        </w:rPr>
        <w:t>от 10.05.20</w:t>
      </w:r>
      <w:r>
        <w:rPr>
          <w:lang w:val="ru-RU" w:eastAsia="en-US"/>
        </w:rPr>
        <w:t>1</w:t>
      </w:r>
      <w:r>
        <w:rPr>
          <w:lang w:eastAsia="en-US"/>
        </w:rPr>
        <w:t>2год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КЗЗ -2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т 10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>05. 20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год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center"/>
        <w:rPr/>
      </w:pPr>
      <w:r>
        <w:rPr/>
        <w:t>ЗА : Промяна предназначението на земеделски земи з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е земеделски нужди и утвърждаване на площадк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трасета за проектира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КОМИСИЯТА ПО  чл. 17, ал.1 , т. 1 от ЗОЗ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На основание чл. 22, ал. 1 от ЗОЗЗ и чл. 32, ал. 1 от ППЗОЗЗ, утвърждава площадка / трасе / за проектиране на обекти, както следва:</w:t>
      </w:r>
    </w:p>
    <w:p>
      <w:pPr>
        <w:pStyle w:val="Normal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935" cy="9055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твърждава площадка за проектиране</w:t>
                            </w:r>
                            <w:r>
                              <w:rPr>
                                <w:lang w:val="ru-RU"/>
                              </w:rPr>
                              <w:t xml:space="preserve"> на обект « ЖИЛИЩНИ СГРАДИ», с която се засяга около 16299 кв.м земеделска земя от V категория, неполивна, собственост на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, и</w:t>
                            </w:r>
                            <w:r>
                              <w:rPr>
                                <w:lang w:val="ru-RU"/>
                              </w:rPr>
                              <w:t>мот №77195.117.23, землище гр. Хасково, общ.Хасково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71.3pt;mso-wrap-distance-left:7.05pt;mso-wrap-distance-right:7.05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lang w:val="ru-RU"/>
                        </w:rPr>
                        <w:t>Утвърждава площадка за проектиране</w:t>
                      </w:r>
                      <w:r>
                        <w:rPr>
                          <w:lang w:val="ru-RU"/>
                        </w:rPr>
                        <w:t xml:space="preserve"> на обект « ЖИЛИЩНИ СГРАДИ», с която се засяга около 16299 кв.м земеделска земя от V категория, неполивна, собственост на </w:t>
                      </w:r>
                      <w:r>
                        <w:rPr/>
                        <w:t>М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В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, и</w:t>
                      </w:r>
                      <w:r>
                        <w:rPr>
                          <w:lang w:val="ru-RU"/>
                        </w:rPr>
                        <w:t>мот №77195.117.23, землище гр. Хасково, общ.Хасково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"/>
        <w:ind w:left="360" w:firstLine="5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left="360" w:firstLine="5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935" cy="876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. Утвърждава площадка за проектиране</w:t>
                            </w:r>
                            <w:r>
                              <w:rPr>
                                <w:lang w:val="ru-RU"/>
                              </w:rPr>
                              <w:t xml:space="preserve"> на обект «КЪЩИ ЗА ГОСТИ», с която се засяга около 2534 кв.м земеделска земя от VІІІ категория, неполивна, собственост на </w:t>
                            </w:r>
                            <w:r>
                              <w:rPr/>
                              <w:t>„Р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” ЕООД, и</w:t>
                            </w:r>
                            <w:r>
                              <w:rPr>
                                <w:lang w:val="ru-RU"/>
                              </w:rPr>
                              <w:t>мот №255019, землище с.Брястово, общ.Минерални бани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69pt;mso-wrap-distance-left:7.05pt;mso-wrap-distance-right:7.05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2. Утвърждава площадка за проектиране</w:t>
                      </w:r>
                      <w:r>
                        <w:rPr>
                          <w:lang w:val="ru-RU"/>
                        </w:rPr>
                        <w:t xml:space="preserve"> на обект «КЪЩИ ЗА ГОСТИ», с която се засяга около 2534 кв.м земеделска земя от VІІІ категория, неполивна, собственост на </w:t>
                      </w:r>
                      <w:r>
                        <w:rPr/>
                        <w:t>„Р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” ЕООД, и</w:t>
                      </w:r>
                      <w:r>
                        <w:rPr>
                          <w:lang w:val="ru-RU"/>
                        </w:rPr>
                        <w:t>мот №255019, землище с.Брястово, общ.Минерални бани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left="360" w:firstLine="5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 Утвърждава трасе</w:t>
      </w:r>
      <w:r>
        <w:rPr>
          <w:lang w:val="ru-RU"/>
        </w:rPr>
        <w:t xml:space="preserve"> за проектиране на обект « Външно елзахранване на приемно-предвавателна станция на </w:t>
      </w:r>
      <w:r>
        <w:rPr>
          <w:lang w:val="en-US"/>
        </w:rPr>
        <w:t>GSM</w:t>
      </w:r>
      <w:r>
        <w:rPr>
          <w:lang w:val="ru-RU"/>
        </w:rPr>
        <w:t xml:space="preserve"> </w:t>
      </w:r>
      <w:r>
        <w:rPr/>
        <w:t xml:space="preserve">оператор „Виваком” № </w:t>
      </w:r>
      <w:r>
        <w:rPr>
          <w:lang w:val="en-US"/>
        </w:rPr>
        <w:t>PD</w:t>
      </w:r>
      <w:r>
        <w:rPr>
          <w:lang w:val="ru-RU"/>
        </w:rPr>
        <w:t xml:space="preserve"> 2291</w:t>
      </w:r>
      <w:r>
        <w:rPr/>
        <w:t>, находяща се в ПИ №000067 землище с.Зорница, общ. Хасково</w:t>
      </w:r>
      <w:r>
        <w:rPr>
          <w:lang w:val="ru-RU"/>
        </w:rPr>
        <w:t>», с обща дължина на трасето 1543 м., преминаващо през земеделски имоти с №№000226, 000393, 000221,000037,000038 всички собственост на община Хасково, имот №020026 собственост на наследниците на И. И. Д. и имоти с №№</w:t>
      </w:r>
      <w:r>
        <w:rPr/>
        <w:t xml:space="preserve"> 000395, 022005,000055</w:t>
      </w:r>
      <w:r>
        <w:rPr>
          <w:lang w:val="ru-RU"/>
        </w:rPr>
        <w:t>, собственост на община Хасково, в землището на с. Зорница, общ.Хасково, обл. Хасково по следата на приложеният единствен вариант на Подробен устройствен план-Парцеларен план.</w:t>
      </w:r>
    </w:p>
    <w:p>
      <w:pPr>
        <w:pStyle w:val="Normal"/>
        <w:jc w:val="both"/>
        <w:rPr>
          <w:lang w:val="ru-RU"/>
        </w:rPr>
      </w:pPr>
      <w:r>
        <w:rPr/>
        <w:t>Инвеститорът на обекта да сключи договор със собствени 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jc w:val="both"/>
        <w:rPr/>
      </w:pPr>
      <w:r>
        <w:rPr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ind w:left="36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2720" cy="8763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4. Утвърждава площадка за проектиране на обект </w:t>
                            </w:r>
                            <w:r>
                              <w:rPr>
                                <w:lang w:val="ru-RU"/>
                              </w:rPr>
                              <w:t xml:space="preserve">«БАЗОВА СТАНЦИЯ НА МОБИЛТЕЛ </w:t>
                            </w:r>
                            <w:r>
                              <w:rPr>
                                <w:lang w:val="en-US"/>
                              </w:rPr>
                              <w:t>HKV</w:t>
                            </w:r>
                            <w:r>
                              <w:rPr>
                                <w:lang w:val="ru-RU"/>
                              </w:rPr>
                              <w:t xml:space="preserve"> 0126», с която се засяга 514 кв.м земеделска земя от VІ категория, неполивна, собственост на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ЕАД</w:t>
                            </w:r>
                            <w:r>
                              <w:rPr>
                                <w:lang w:val="ru-RU"/>
                              </w:rPr>
                              <w:t xml:space="preserve"> – имот № 055089, землище с.Крум, общ.Димитров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69pt;mso-wrap-distance-left:7.05pt;mso-wrap-distance-right:7.05pt;mso-wrap-distance-top:0pt;mso-wrap-distance-bottom:0pt;margin-top:0.05pt;mso-position-vertical-relative:text;margin-left:2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4. Утвърждава площадка за проектиране на обект </w:t>
                      </w:r>
                      <w:r>
                        <w:rPr>
                          <w:lang w:val="ru-RU"/>
                        </w:rPr>
                        <w:t xml:space="preserve">«БАЗОВА СТАНЦИЯ НА МОБИЛТЕЛ </w:t>
                      </w:r>
                      <w:r>
                        <w:rPr>
                          <w:lang w:val="en-US"/>
                        </w:rPr>
                        <w:t>HKV</w:t>
                      </w:r>
                      <w:r>
                        <w:rPr>
                          <w:lang w:val="ru-RU"/>
                        </w:rPr>
                        <w:t xml:space="preserve"> 0126», с която се засяга 514 кв.м земеделска земя от VІ категория, неполивна, собственост на </w:t>
                      </w:r>
                      <w:r>
                        <w:rPr/>
                        <w:t>М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ЕАД</w:t>
                      </w:r>
                      <w:r>
                        <w:rPr>
                          <w:lang w:val="ru-RU"/>
                        </w:rPr>
                        <w:t xml:space="preserve"> – имот № 055089, землище с.Крум, общ.Димитров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935" cy="8763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.Утвърждава площадка за проектиране</w:t>
                            </w:r>
                            <w:r>
                              <w:rPr>
                                <w:lang w:val="ru-RU"/>
                              </w:rPr>
                              <w:t xml:space="preserve"> на обект « ЖИЛИЩНА СГРАДА», с която се засяга около 404кв.м земеделска земя от VІ категория, неполивна, собственост на 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С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, и</w:t>
                            </w:r>
                            <w:r>
                              <w:rPr>
                                <w:lang w:val="ru-RU"/>
                              </w:rPr>
                              <w:t>мот №21052.1018.385, землище гр. Димитровград, общ.Димитров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69pt;mso-wrap-distance-left:7.05pt;mso-wrap-distance-right:7.05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5.Утвърждава площадка за проектиране</w:t>
                      </w:r>
                      <w:r>
                        <w:rPr>
                          <w:lang w:val="ru-RU"/>
                        </w:rPr>
                        <w:t xml:space="preserve"> на обект « ЖИЛИЩНА СГРАДА», с която се засяга около 404кв.м земеделска земя от VІ категория, неполивна, собственост на </w:t>
                      </w:r>
                      <w:r>
                        <w:rPr/>
                        <w:t>Й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С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, и</w:t>
                      </w:r>
                      <w:r>
                        <w:rPr>
                          <w:lang w:val="ru-RU"/>
                        </w:rPr>
                        <w:t>мот №21052.1018.385, землище гр. Димитровград, общ.Димитров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180" w:hanging="0"/>
        <w:jc w:val="both"/>
        <w:rPr/>
      </w:pPr>
      <w:r>
        <w:rPr>
          <w:b/>
          <w:lang w:val="ru-RU"/>
        </w:rPr>
        <w:t>Забележка:</w:t>
        <w:tab/>
        <w:t xml:space="preserve">1. Решението да се връчи след представяне на ново удостоверение за поливност, </w:t>
      </w:r>
      <w:r>
        <w:rPr>
          <w:b/>
        </w:rPr>
        <w:t>съобразено с изискванията на §1, т.10 от ДР на ЗОЗЗ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0235" cy="14020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.Утвърждава площадка за проектиране</w:t>
                            </w:r>
                            <w:r>
                              <w:rPr>
                                <w:lang w:val="ru-RU"/>
                              </w:rPr>
                              <w:t xml:space="preserve"> на обект «СКЛАД ЗА СЕЛСКОСТОПАНСКИ ИНВЕНТАР, РЕЗЕРВНИ ЧАСТИ И ПРИНАДЛЕЖНОСТИ ЗА ЗЕМЕДЕЛСКИ ДЕЙНОСТИ», с която се засяга около 3545 кв.м земеделска земя от VІ категория, неполивна, собственост на </w:t>
                            </w:r>
                            <w:r>
                              <w:rPr/>
                              <w:t>„П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”ЕООД, и</w:t>
                            </w:r>
                            <w:r>
                              <w:rPr>
                                <w:lang w:val="ru-RU"/>
                              </w:rPr>
                              <w:t>мот №21052.338.35, землище гр. Димитровград, общ.Димитров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10.4pt;mso-wrap-distance-left:7.05pt;mso-wrap-distance-right:7.05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6.Утвърждава площадка за проектиране</w:t>
                      </w:r>
                      <w:r>
                        <w:rPr>
                          <w:lang w:val="ru-RU"/>
                        </w:rPr>
                        <w:t xml:space="preserve"> на обект «СКЛАД ЗА СЕЛСКОСТОПАНСКИ ИНВЕНТАР, РЕЗЕРВНИ ЧАСТИ И ПРИНАДЛЕЖНОСТИ ЗА ЗЕМЕДЕЛСКИ ДЕЙНОСТИ», с която се засяга около 3545 кв.м земеделска земя от VІ категория, неполивна, собственост на </w:t>
                      </w:r>
                      <w:r>
                        <w:rPr/>
                        <w:t>„П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”ЕООД, и</w:t>
                      </w:r>
                      <w:r>
                        <w:rPr>
                          <w:lang w:val="ru-RU"/>
                        </w:rPr>
                        <w:t>мот №21052.338.35, землище гр. Димитровград, общ.Димитровград, обл. Хасково, при граници, посочени в приложените скица и проект з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>
          <w:sz w:val="24"/>
          <w:lang w:val="ru-RU"/>
        </w:rPr>
      </w:pPr>
      <w:r>
        <w:rPr>
          <w:sz w:val="24"/>
          <w:lang w:val="ru-RU"/>
        </w:rPr>
        <w:tab/>
        <w:t>2. Да се предприемат действия за промяна предназначение на част от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селскостопански път с №21052.335.8, собственост на община Димитровград.</w:t>
      </w:r>
    </w:p>
    <w:p>
      <w:pPr>
        <w:pStyle w:val="TextBody"/>
        <w:ind w:left="36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Утвърждава площадка за проектиране</w:t>
      </w:r>
      <w:r>
        <w:rPr>
          <w:lang w:val="ru-RU"/>
        </w:rPr>
        <w:t xml:space="preserve"> на обект « ВИНАРСКА ИЗБА», с която се засяга около 30849 кв.м земеделска земя от V категория, неполивна, собственост на </w:t>
      </w:r>
      <w:r>
        <w:rPr/>
        <w:t>„Б</w:t>
      </w:r>
      <w:r>
        <w:rPr>
          <w:lang w:val="ru-RU"/>
        </w:rPr>
        <w:t>.</w:t>
      </w:r>
      <w:r>
        <w:rPr/>
        <w:t xml:space="preserve"> У</w:t>
      </w:r>
      <w:r>
        <w:rPr>
          <w:lang w:val="ru-RU"/>
        </w:rPr>
        <w:t>.</w:t>
      </w:r>
      <w:r>
        <w:rPr/>
        <w:t>”ЕООД, и</w:t>
      </w:r>
      <w:r>
        <w:rPr>
          <w:lang w:val="ru-RU"/>
        </w:rPr>
        <w:t>мот №515079, землище гр.Свиленград, общ.Свиленград, обл. Хасково, при граници, посочени в приложените скица и проект за Подробен устройствен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ind w:left="36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Утвърждава трасе</w:t>
      </w:r>
      <w:r>
        <w:rPr>
          <w:lang w:val="ru-RU"/>
        </w:rPr>
        <w:t xml:space="preserve"> за проектиране на «Външно водоснабдяване на винарска изба» за нуждите на </w:t>
      </w:r>
      <w:r>
        <w:rPr/>
        <w:t>„Б</w:t>
      </w:r>
      <w:r>
        <w:rPr>
          <w:lang w:val="ru-RU"/>
        </w:rPr>
        <w:t>.</w:t>
      </w:r>
      <w:r>
        <w:rPr/>
        <w:t xml:space="preserve"> У</w:t>
      </w:r>
      <w:r>
        <w:rPr>
          <w:lang w:val="ru-RU"/>
        </w:rPr>
        <w:t>.</w:t>
      </w:r>
      <w:r>
        <w:rPr/>
        <w:t>”ЕООД</w:t>
      </w:r>
      <w:r>
        <w:rPr>
          <w:lang w:val="ru-RU"/>
        </w:rPr>
        <w:t>, с обща дължина на трасето 504,93 м., преминаващо през земеделски имоти с №№515056 собственост на «П.»ЕООД, имот №001318-собственост на община Свиленград, имот №901107- собственот на «П.» ЕООД, имот №001040- собственост на о. С., имот №515079 собственост на «Б. у.»ЕООД, всички в землището на гр. Свиленград, общ.Свиленград, обл. Хасково, по следата на приложеният единствен вариант на Подробен устройствен план-Парцеларен план.</w:t>
      </w:r>
    </w:p>
    <w:p>
      <w:pPr>
        <w:pStyle w:val="TextBody"/>
        <w:ind w:left="360" w:firstLine="5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935" cy="10515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ab/>
      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82.8pt;mso-wrap-distance-left:7.05pt;mso-wrap-distance-right:7.05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ab/>
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9.Утвърждава трасе</w:t>
      </w:r>
      <w:r>
        <w:rPr>
          <w:lang w:val="ru-RU"/>
        </w:rPr>
        <w:t xml:space="preserve"> за проектиране на «Кабелна линия СрН с трафопост за външно елзахранване на винарска изба» за нуждите на </w:t>
      </w:r>
      <w:r>
        <w:rPr/>
        <w:t>„Б</w:t>
      </w:r>
      <w:r>
        <w:rPr>
          <w:lang w:val="ru-RU"/>
        </w:rPr>
        <w:t>.</w:t>
      </w:r>
      <w:r>
        <w:rPr/>
        <w:t xml:space="preserve"> У</w:t>
      </w:r>
      <w:r>
        <w:rPr>
          <w:lang w:val="ru-RU"/>
        </w:rPr>
        <w:t>.</w:t>
      </w:r>
      <w:r>
        <w:rPr/>
        <w:t>”ЕООД</w:t>
      </w:r>
      <w:r>
        <w:rPr>
          <w:lang w:val="ru-RU"/>
        </w:rPr>
        <w:t>, с обща дължина на трасето 784,17 м., преминаващо през земеделски имоти с №№009870 собственост на о. С., имот №503034-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обственост на «П.» ЕООД</w:t>
      </w:r>
      <w:r>
        <w:rPr>
          <w:color w:val="FF0000"/>
          <w:lang w:val="ru-RU"/>
        </w:rPr>
        <w:t xml:space="preserve">, </w:t>
      </w:r>
      <w:r>
        <w:rPr>
          <w:lang w:val="ru-RU"/>
        </w:rPr>
        <w:t>им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№009569- собственот на о. С.</w:t>
      </w:r>
      <w:r>
        <w:rPr>
          <w:color w:val="FF0000"/>
          <w:lang w:val="ru-RU"/>
        </w:rPr>
        <w:t xml:space="preserve">, </w:t>
      </w:r>
      <w:r>
        <w:rPr>
          <w:lang w:val="ru-RU"/>
        </w:rPr>
        <w:t>имот №515056- собственост на «П.» ЕООД</w:t>
      </w:r>
      <w:r>
        <w:rPr>
          <w:color w:val="FF0000"/>
          <w:lang w:val="ru-RU"/>
        </w:rPr>
        <w:t xml:space="preserve">, </w:t>
      </w:r>
      <w:r>
        <w:rPr>
          <w:lang w:val="ru-RU"/>
        </w:rPr>
        <w:t>имот №001318- собственост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. С., имот №901107- собственост на «П.» ЕООД, имот №001040- собственост на община Свиленград, имот №515079 собственост на «Б. у.»ЕООД, всички в землището на гр. Свиленград, общ.Свиленград, обл. Хасково, по следата на приложеният единствен вариант на Подробен устройствен план-Парцеларен план.</w:t>
      </w:r>
    </w:p>
    <w:p>
      <w:pPr>
        <w:pStyle w:val="TextBody"/>
        <w:ind w:left="360" w:firstLine="5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935" cy="10515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ab/>
      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82.8pt;mso-wrap-distance-left:7.05pt;mso-wrap-distance-right:7.05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ab/>
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ind w:left="360" w:firstLine="540"/>
        <w:rPr>
          <w:sz w:val="24"/>
        </w:rPr>
      </w:pPr>
      <w:r>
        <w:rPr>
          <w:sz w:val="24"/>
          <w:lang w:val="ru-RU"/>
        </w:rPr>
        <w:t>Забележка: Решението да се връчи след влизане в сила на Заповед №598/27.04.2012г. на Кмета на община Хасково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935" cy="12268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.Утвърждава площадка за проектиране</w:t>
                            </w:r>
                            <w:r>
                              <w:rPr>
                                <w:lang w:val="ru-RU"/>
                              </w:rPr>
                              <w:t xml:space="preserve"> на обект «СТОПАНСКИ ПОСТРОЙКИ ЗА ОТГЛЕЖДАНЕ НА ЖИВОТНИ», с която се засяга около 4047кв.м земеделска земя от V категория, неполивна, собственост на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П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, и</w:t>
                            </w:r>
                            <w:r>
                              <w:rPr>
                                <w:lang w:val="ru-RU"/>
                              </w:rPr>
                              <w:t>мот №135012, землище с. Александрово, общ. Хасково, обл. Хасково, при граници, посочени в приложените скица и проект з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96.6pt;mso-wrap-distance-left:7.05pt;mso-wrap-distance-right:7.05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10.Утвърждава площадка за проектиране</w:t>
                      </w:r>
                      <w:r>
                        <w:rPr>
                          <w:lang w:val="ru-RU"/>
                        </w:rPr>
                        <w:t xml:space="preserve"> на обект «СТОПАНСКИ ПОСТРОЙКИ ЗА ОТГЛЕЖДАНЕ НА ЖИВОТНИ», с която се засяга около 4047кв.м земеделска земя от V категория, неполивна, собственост на </w:t>
                      </w:r>
                      <w:r>
                        <w:rPr/>
                        <w:t>Д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Т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П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, и</w:t>
                      </w:r>
                      <w:r>
                        <w:rPr>
                          <w:lang w:val="ru-RU"/>
                        </w:rPr>
                        <w:t>мот №135012, землище с. Александрово, общ. Хасково, обл. Хасково, при граници, посочени в приложените скица и проект з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ind w:left="360" w:firstLine="540"/>
        <w:rPr/>
      </w:pPr>
      <w:r>
        <w:rPr/>
        <w:t xml:space="preserve">ІІ. На основание чл. 24, ал. 2 от ЗОЗЗ и чл. 41, ал.1 от ППЗОЗЗ, 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TextBody"/>
        <w:ind w:left="360" w:firstLine="540"/>
        <w:rPr/>
      </w:pPr>
      <w:r>
        <w:rPr/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b/>
          <w:lang w:val="ru-RU"/>
        </w:rPr>
        <w:t xml:space="preserve">Забележка: Решението да се връчи след представяне на ново удостоверение за поливност, </w:t>
      </w:r>
      <w:r>
        <w:rPr>
          <w:b/>
        </w:rPr>
        <w:t>съобразено с изискванията на §1, т.10 от ДР на ЗОЗЗ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935" cy="19570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роменя предназначението </w:t>
                            </w:r>
                            <w:r>
                              <w:rPr>
                                <w:lang w:val="ru-RU"/>
                              </w:rPr>
                              <w:t>на 5001 кв.м, земеделска земя от V категория, неполивна, за изграждане на обект: «</w:t>
                            </w:r>
                            <w:r>
                              <w:rPr/>
                              <w:t>СКЛАД ЗА ПРОМИШЛЕНИ СТОКИ</w:t>
                            </w:r>
                            <w:r>
                              <w:rPr>
                                <w:lang w:val="ru-RU"/>
                              </w:rPr>
                              <w:t xml:space="preserve">»- имот №77195.338.4 собственост на </w:t>
                            </w:r>
                            <w:r>
                              <w:rPr/>
                              <w:t>„Б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” ЕООД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емлище гр. Хасково, общ.Хасково, обл. Хасково, при граници, посочени в приложените скица и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Собственикът на земята </w:t>
                            </w:r>
                            <w:r>
                              <w:rPr/>
                              <w:t xml:space="preserve">да отнеме хумусния слой и да </w:t>
                            </w:r>
                            <w:r>
                              <w:rPr>
                                <w:lang w:val="ru-RU"/>
                              </w:rPr>
                              <w:t xml:space="preserve"> заплати на основание чл.30 от ЗОЗЗ такса по </w:t>
                            </w:r>
                            <w:r>
                              <w:rPr/>
                              <w:t xml:space="preserve">чл.6, т.3 </w:t>
                            </w:r>
                            <w:r>
                              <w:rPr>
                                <w:lang w:val="ru-RU"/>
                              </w:rPr>
                              <w:t>на тарифата в размер на 14302,86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ешението може да бъде обжалвано при условията и по реда на </w:t>
                              <w:tab/>
                              <w:t>Административнопроцесуал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54.1pt;mso-wrap-distance-left:7.05pt;mso-wrap-distance-right:7.05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11. </w:t>
                      </w:r>
                      <w:r>
                        <w:rPr>
                          <w:b/>
                          <w:lang w:val="ru-RU"/>
                        </w:rPr>
                        <w:t xml:space="preserve">Променя предназначението </w:t>
                      </w:r>
                      <w:r>
                        <w:rPr>
                          <w:lang w:val="ru-RU"/>
                        </w:rPr>
                        <w:t>на 5001 кв.м, земеделска земя от V категория, неполивна, за изграждане на обект: «</w:t>
                      </w:r>
                      <w:r>
                        <w:rPr/>
                        <w:t>СКЛАД ЗА ПРОМИШЛЕНИ СТОКИ</w:t>
                      </w:r>
                      <w:r>
                        <w:rPr>
                          <w:lang w:val="ru-RU"/>
                        </w:rPr>
                        <w:t xml:space="preserve">»- имот №77195.338.4 собственост на </w:t>
                      </w:r>
                      <w:r>
                        <w:rPr/>
                        <w:t>„Б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” ЕООД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lang w:val="ru-RU"/>
                        </w:rPr>
                        <w:t>емлище гр. Хасково, общ.Хасково, обл. Хасково, при граници, посочени в приложените скица и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Собственикът на земята </w:t>
                      </w:r>
                      <w:r>
                        <w:rPr/>
                        <w:t xml:space="preserve">да отнеме хумусния слой и да </w:t>
                      </w:r>
                      <w:r>
                        <w:rPr>
                          <w:lang w:val="ru-RU"/>
                        </w:rPr>
                        <w:t xml:space="preserve"> заплати на основание чл.30 от ЗОЗЗ такса по </w:t>
                      </w:r>
                      <w:r>
                        <w:rPr/>
                        <w:t xml:space="preserve">чл.6, т.3 </w:t>
                      </w:r>
                      <w:r>
                        <w:rPr>
                          <w:lang w:val="ru-RU"/>
                        </w:rPr>
                        <w:t>на тарифата в размер на 14302,86 л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Решението може да бъде обжалвано при условията и по реда на </w:t>
                        <w:tab/>
                        <w:t>Административнопроцесуалния кодекс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540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6435" cy="157734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2. Променя предназначението </w:t>
                            </w:r>
                            <w:r>
                              <w:rPr>
                                <w:lang w:val="ru-RU"/>
                              </w:rPr>
                              <w:t xml:space="preserve">на 5000 кв.м, земеделска земя от V категория, неполивна, за изграждане на обект: «РАЗШИРЕНИЕ НА АВТОКОМПЛЕКС»- имот №77195.330.94 собственост на </w:t>
                            </w:r>
                            <w:r>
                              <w:rPr/>
                              <w:t>„ 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” ЕООД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емлище гр. Хасково, общ.Хасково, обл. Хасково, при граници, посочени в приложените скица и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Собственикът на земята </w:t>
                            </w:r>
                            <w:r>
                              <w:rPr/>
                              <w:t xml:space="preserve">да отнеме хумусния слой и да </w:t>
                            </w:r>
                            <w:r>
                              <w:rPr>
                                <w:lang w:val="ru-RU"/>
                              </w:rPr>
                              <w:t xml:space="preserve">заплати на основание чл.30 от ЗОЗЗ такса по </w:t>
                            </w:r>
                            <w:r>
                              <w:rPr/>
                              <w:t xml:space="preserve">чл.6, т.1 </w:t>
                            </w:r>
                            <w:r>
                              <w:rPr>
                                <w:lang w:val="ru-RU"/>
                              </w:rPr>
                              <w:t>на тарифата в размер на 10725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24.2pt;mso-wrap-distance-left:7.05pt;mso-wrap-distance-right:7.05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12. Променя предназначението </w:t>
                      </w:r>
                      <w:r>
                        <w:rPr>
                          <w:lang w:val="ru-RU"/>
                        </w:rPr>
                        <w:t xml:space="preserve">на 5000 кв.м, земеделска земя от V категория, неполивна, за изграждане на обект: «РАЗШИРЕНИЕ НА АВТОКОМПЛЕКС»- имот №77195.330.94 собственост на </w:t>
                      </w:r>
                      <w:r>
                        <w:rPr/>
                        <w:t>„ А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” ЕООД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lang w:val="ru-RU"/>
                        </w:rPr>
                        <w:t>емлище гр. Хасково, общ.Хасково, обл. Хасково, при граници, посочени в приложените скица и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Собственикът на земята </w:t>
                      </w:r>
                      <w:r>
                        <w:rPr/>
                        <w:t xml:space="preserve">да отнеме хумусния слой и да </w:t>
                      </w:r>
                      <w:r>
                        <w:rPr>
                          <w:lang w:val="ru-RU"/>
                        </w:rPr>
                        <w:t xml:space="preserve">заплати на основание чл.30 от ЗОЗЗ такса по </w:t>
                      </w:r>
                      <w:r>
                        <w:rPr/>
                        <w:t xml:space="preserve">чл.6, т.1 </w:t>
                      </w:r>
                      <w:r>
                        <w:rPr>
                          <w:lang w:val="ru-RU"/>
                        </w:rPr>
                        <w:t>на тарифата в размер на 10725,00 л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6435" cy="14020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роменя предназначението </w:t>
                            </w:r>
                            <w:r>
                              <w:rPr>
                                <w:lang w:val="ru-RU"/>
                              </w:rPr>
                              <w:t xml:space="preserve">на 5824 кв.м, земеделска земя от Х категория, неполивна, за изграждане на обект:«МВЕЦ НА р.ТУНДЖА»- имот №017001 собственост на 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з</w:t>
                            </w:r>
                            <w:r>
                              <w:rPr>
                                <w:lang w:val="ru-RU"/>
                              </w:rPr>
                              <w:t>емлище с.Княжево, общ.Тополовград, обл. Хасково, при граници, посочени в приложените скица и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Собственикът на земята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lang w:val="ru-RU"/>
                              </w:rPr>
                              <w:t xml:space="preserve"> заплати на основание чл.30 от ЗОЗЗ такса по </w:t>
                            </w:r>
                            <w:r>
                              <w:rPr/>
                              <w:t xml:space="preserve">чл.8, т.4 </w:t>
                            </w:r>
                            <w:r>
                              <w:rPr>
                                <w:lang w:val="ru-RU"/>
                              </w:rPr>
                              <w:t>на тарифата в размер на 29,10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10.4pt;mso-wrap-distance-left:7.05pt;mso-wrap-distance-right:7.05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13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lang w:val="ru-RU"/>
                        </w:rPr>
                        <w:t xml:space="preserve">Променя предназначението </w:t>
                      </w:r>
                      <w:r>
                        <w:rPr>
                          <w:lang w:val="ru-RU"/>
                        </w:rPr>
                        <w:t xml:space="preserve">на 5824 кв.м, земеделска земя от Х категория, неполивна, за изграждане на обект:«МВЕЦ НА р.ТУНДЖА»- имот №017001 собственост на </w:t>
                      </w:r>
                      <w:r>
                        <w:rPr/>
                        <w:t xml:space="preserve"> Д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Т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з</w:t>
                      </w:r>
                      <w:r>
                        <w:rPr>
                          <w:lang w:val="ru-RU"/>
                        </w:rPr>
                        <w:t>емлище с.Княжево, общ.Тополовград, обл. Хасково, при граници, посочени в приложените скица и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Собственикът на земята </w:t>
                      </w:r>
                      <w:r>
                        <w:rPr/>
                        <w:t>да</w:t>
                      </w:r>
                      <w:r>
                        <w:rPr>
                          <w:lang w:val="ru-RU"/>
                        </w:rPr>
                        <w:t xml:space="preserve"> заплати на основание чл.30 от ЗОЗЗ такса по </w:t>
                      </w:r>
                      <w:r>
                        <w:rPr/>
                        <w:t xml:space="preserve">чл.8, т.4 </w:t>
                      </w:r>
                      <w:r>
                        <w:rPr>
                          <w:lang w:val="ru-RU"/>
                        </w:rPr>
                        <w:t>на тарифата в размер на 29,10л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80" w:hanging="0"/>
        <w:jc w:val="both"/>
        <w:rPr/>
      </w:pPr>
      <w:r>
        <w:rPr>
          <w:b/>
          <w:lang w:val="ru-RU"/>
        </w:rPr>
        <w:t xml:space="preserve">Забележка: Решението да се връчи след представяне на ново удостоверение за поливност на имот №091001, </w:t>
      </w:r>
      <w:r>
        <w:rPr>
          <w:b/>
        </w:rPr>
        <w:t>съобразено с изискванията на §1, т.10 от ДР на ЗОЗЗ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0235" cy="315468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4. Променя предназначението </w:t>
                            </w:r>
                            <w:r>
                              <w:rPr>
                                <w:lang w:val="ru-RU"/>
                              </w:rPr>
                              <w:t>на общо 3124 кв.м, земеделска земя от ІV категория, поливна, за изграждане на обект: « АВТОКОМПЛЕКС-АВТОСЕРВИЗ, МАГАЗИН ЗА АВТОЧАСТИ, АВТОМОРГА, ВРЕМЕННО СЪХРАНЯВАНЕ И РАЗКОМПЛЕКТОВАНЕ НА ИЗЛЕЗЛИ ОТ УПОТРЕБА МПС»- имот №091001 с площ 2994 кв.м собственост на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Я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и 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и част от имот №000124 </w:t>
                            </w:r>
                            <w:r>
                              <w:rPr>
                                <w:lang w:val="ru-RU"/>
                              </w:rPr>
                              <w:t xml:space="preserve">с площ 130 кв.м публична общинска собственост, за осъществявяне транспортен достъп до обекта,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емлище с.Клокотница, общ.Хасково, обл. Хасково, при граници, посочени в приложените скица и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обственикът на земята да </w:t>
                            </w:r>
                            <w:r>
                              <w:rPr/>
                              <w:t>отнеме и оползотвори хумусния пласт от мястото на площадк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Собственикът на земята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lang w:val="ru-RU"/>
                              </w:rPr>
                              <w:t xml:space="preserve"> заплати на основание чл.30 от ЗОЗЗ такса по </w:t>
                            </w:r>
                            <w:r>
                              <w:rPr/>
                              <w:t xml:space="preserve">чл. 6, т.1 </w:t>
                            </w:r>
                            <w:r>
                              <w:rPr>
                                <w:lang w:val="ru-RU"/>
                              </w:rPr>
                              <w:t>на тарифата в размер на 4203,58 лв. за площ от 2994 кв.м, а за земята от общинския поземлен фонд на площ 130 кв.м да заплати на основание чл.30, ал.2 от ЗОЗЗ местна такса, определена от общинския съв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48.4pt;mso-wrap-distance-left:7.05pt;mso-wrap-distance-right:7.05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14. Променя предназначението </w:t>
                      </w:r>
                      <w:r>
                        <w:rPr>
                          <w:lang w:val="ru-RU"/>
                        </w:rPr>
                        <w:t>на общо 3124 кв.м, земеделска земя от ІV категория, поливна, за изграждане на обект: « АВТОКОМПЛЕКС-АВТОСЕРВИЗ, МАГАЗИН ЗА АВТОЧАСТИ, АВТОМОРГА, ВРЕМЕННО СЪХРАНЯВАНЕ И РАЗКОМПЛЕКТОВАНЕ НА ИЗЛЕЗЛИ ОТ УПОТРЕБА МПС»- имот №091001 с площ 2994 кв.м собственост на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Я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и Д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Г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В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и част от имот №000124 </w:t>
                      </w:r>
                      <w:r>
                        <w:rPr>
                          <w:lang w:val="ru-RU"/>
                        </w:rPr>
                        <w:t xml:space="preserve">с площ 130 кв.м публична общинска собственост, за осъществявяне транспортен достъп до обекта, </w:t>
                      </w:r>
                      <w:r>
                        <w:rPr/>
                        <w:t>з</w:t>
                      </w:r>
                      <w:r>
                        <w:rPr>
                          <w:lang w:val="ru-RU"/>
                        </w:rPr>
                        <w:t>емлище с.Клокотница, общ.Хасково, обл. Хасково, при граници, посочени в приложените скица и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Собственикът на земята да </w:t>
                      </w:r>
                      <w:r>
                        <w:rPr/>
                        <w:t>отнеме и оползотвори хумусния пласт от мястото на площадка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 xml:space="preserve">Собственикът на земята </w:t>
                      </w:r>
                      <w:r>
                        <w:rPr/>
                        <w:t>да</w:t>
                      </w:r>
                      <w:r>
                        <w:rPr>
                          <w:lang w:val="ru-RU"/>
                        </w:rPr>
                        <w:t xml:space="preserve"> заплати на основание чл.30 от ЗОЗЗ такса по </w:t>
                      </w:r>
                      <w:r>
                        <w:rPr/>
                        <w:t xml:space="preserve">чл. 6, т.1 </w:t>
                      </w:r>
                      <w:r>
                        <w:rPr>
                          <w:lang w:val="ru-RU"/>
                        </w:rPr>
                        <w:t>на тарифата в размер на 4203,58 лв. за площ от 2994 кв.м, а за земята от общинския поземлен фонд на площ 130 кв.м да заплати на основание чл.30, ал.2 от ЗОЗЗ местна такса, определена от общинския съв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/Дора Ангел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</w:r>
      <w:r>
        <w:rPr>
          <w:b/>
        </w:rPr>
        <w:tab/>
        <w:t xml:space="preserve">Секретар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на Комисията по чл. 17, ал.1, т.1 от ЗОЗЗ: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Таня Тодорова 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28" w:right="749" w:gutter="288" w:header="0" w:top="115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3:00Z</dcterms:created>
  <dc:creator>I.Musrafa</dc:creator>
  <dc:description/>
  <cp:keywords/>
  <dc:language>en-US</dc:language>
  <cp:lastModifiedBy>D.Dimov</cp:lastModifiedBy>
  <cp:lastPrinted>2011-12-29T10:33:00Z</cp:lastPrinted>
  <dcterms:modified xsi:type="dcterms:W3CDTF">2016-07-06T09:16:00Z</dcterms:modified>
  <cp:revision>60</cp:revision>
  <dc:subject/>
  <dc:title> </dc:title>
</cp:coreProperties>
</file>