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2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6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1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6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1. Утвърждава площадка за проектиране, с която се засяга около 680 кв. м земеделска земя, осма категория, неполивна, собственост на С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К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Д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за «Еднофамилна жилищна сграда», местност «Сатмал дере», имот с проектен идентификатор 14550.84.627 (образуван от имот с идентификатор 14550.84.65) по КККР на землище с. Гарваново, общ. Хасково, обл. Хасково, при</w:t>
      </w:r>
      <w:r>
        <w:rPr/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граници, посочени в приложената скица – проект.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2. Променя предназначението общо на 1109 кв. м земеделска земя от пета категория, неполивна, местност «Лозенски път», в  землището на гр. Свиленград, представляващи имот с идентификатор 65677.479.1368, с площ 991 кв. м, собственост на М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Г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Н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и «Т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М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 ЕООД, и имот с проектен идентификатор 65677.479.1370, с площ 118 кв. м, (образуван от имот с идентификатор 65677.479.837), собственост на Община Свиленград, както следва: 967 кв. м за обект «Два броя еднофамилни жилищни сгради» и 142 кв. м за «улица – топик», за изграждане на транспортен достъп до обекта, при граници, посочени в приложените скица и влязъл в сила ПУП – ПРЗ, скица - проект и  проект за изменение на ПУП - ПУР.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М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Г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Н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и «Т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М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 ЕООД да заплатят на основание чл. 30, ал. 1 от ЗОЗЗ във връзка с чл. 3 и чл. 6, т. 7 на тарифата такса размер на 2378,80 лв. и да отнемат и оползотворят хумусния пласт от площадките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>3. Променя предназначението на 3040 кв. м земеделска земя от пета категория, неполивна, собственост на «Е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Т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» ЕООД, за «Съхранение и поддръжка на селскостопанска техника», в землището на с. Татарево, поземлен имот с идентификатор 72103.171.28, местност «Кюери», общ. Минерални бани, обл. Хасково, при граници, посочени в приложените скица и влязъл в сила проект за ПУП – ПЗ.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Собственикът на земята да заплати на основание чл. 30 от ЗОЗЗ такса по чл. 8, т. 9 на тарифата в размер на 167,20 лв.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4. Променя предназначението на 779 кв. м земеделска земя от пета категория, неполивна, собственост на «Е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Т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>» ЕООД, за «Съхранение и поддръжка на селскостопанска техника», в землището на с. Татарево, поземлен имот с идентификатор 72103.171.23, местност «Кюери», общ. Минерални бани, обл. Хасково, при граници, посочени в приложените скица и влязъл в сила проект за ПУП – ПЗ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 от ЗОЗЗ такса по чл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8, т. 9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тарифата в размер на 42,85лв.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   /п/</w:t>
      </w:r>
    </w:p>
    <w:sectPr>
      <w:footerReference w:type="default" r:id="rId3"/>
      <w:type w:val="nextPage"/>
      <w:pgSz w:w="11906" w:h="16838"/>
      <w:pgMar w:left="972" w:right="849" w:gutter="288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1-03-01T15:16:00Z</cp:lastPrinted>
  <dcterms:modified xsi:type="dcterms:W3CDTF">2021-04-19T11:25:00Z</dcterms:modified>
  <cp:revision>156</cp:revision>
  <dc:subject/>
  <dc:title> </dc:title>
</cp:coreProperties>
</file>