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НСТАТИВЕН ПРОТОКО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Дне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 г</w:t>
      </w:r>
      <w:r>
        <w:rPr>
          <w:rFonts w:cs="Times New Roman" w:ascii="Times New Roman" w:hAnsi="Times New Roman"/>
          <w:sz w:val="24"/>
          <w:szCs w:val="24"/>
          <w:lang w:val="bg-BG"/>
        </w:rPr>
        <w:t>. в присъствието н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ница Мишева Тихова – и. д. гл. директор ГДАР                       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 Ренета Петева Цанкова – главен експерт – ГДА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 Гергана Христоскова Коцева  – старши експерт ГДАР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веждане на процедура по реда на чл. 37в, ал.10 от ЗСПЗЗ за стопанс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а 2022-2023 г. се поставя съобщение на информационното табло на Областна дирекция „Земеделие” -- Габрово за обявяване на Заповед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-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0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директора на Областна дирекция „Земеделие” - Габров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Д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ставя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58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 П 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ница Мишева Тихова – и. д. гл. директор ГДАР                           ………..…………                    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 П )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Ренета Петева Цанкова – главен експерт  ГДАР                                ………………….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 П 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Гергана Христоскова Коцева – старши експерт ГДАР                      ..………………….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валя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съобщението от таблото - Дата: не по-рано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 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Дата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 г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8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 П 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Деница Мишева Тихова – и. д. гл. директор ГДАР                           ………..…………                    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 П )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Ренета Петева Цанкова – главен експерт  ГДАР                                ………………….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 П 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Гергана Христоскова Коцева – старши експерт ГДАР                      ..………………….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/>
    </w:pPr>
    <w:r>
      <w:rPr>
        <w:lang w:val="bg-BG"/>
      </w:rPr>
      <w:t>Електронна поща</w:t>
    </w:r>
    <w:r>
      <w:rPr/>
      <w:t>: odzg_gabrovo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/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86350</wp:posOffset>
          </wp:positionH>
          <wp:positionV relativeFrom="paragraph">
            <wp:posOffset>19050</wp:posOffset>
          </wp:positionV>
          <wp:extent cx="1101090" cy="5302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 ”Земеделие”- Габрово</w:t>
    </w:r>
  </w:p>
  <w:p>
    <w:pPr>
      <w:pStyle w:val="Heading2"/>
      <w:rPr>
        <w:rStyle w:val="Emphasis"/>
        <w:sz w:val="2"/>
        <w:szCs w:val="2"/>
      </w:rPr>
    </w:pPr>
    <w:r>
      <w:rPr>
        <w:lang w:val="bg-BG"/>
      </w:rPr>
    </w:r>
  </w:p>
  <w:p>
    <w:pPr>
      <w:pStyle w:val="Heading1"/>
      <w:tabs>
        <w:tab w:val="clear" w:pos="720"/>
        <w:tab w:val="left" w:pos="2040" w:leader="none"/>
      </w:tabs>
      <w:ind w:firstLine="1276"/>
      <w:jc w:val="left"/>
      <w:rPr>
        <w:rFonts w:ascii="Times New Roman" w:hAnsi="Times New Roman" w:cs="Times New Roman"/>
        <w:szCs w:val="24"/>
      </w:rPr>
    </w:pPr>
    <w:r>
      <w:rPr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6"/>
        <w:szCs w:val="36"/>
      </w:rPr>
      <w:tab/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5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6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6350</wp:posOffset>
          </wp:positionH>
          <wp:positionV relativeFrom="paragraph">
            <wp:posOffset>19050</wp:posOffset>
          </wp:positionV>
          <wp:extent cx="1101090" cy="5302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 ”Земеделие” -  Габрово</w:t>
    </w:r>
  </w:p>
  <w:p>
    <w:pPr>
      <w:pStyle w:val="Heading2"/>
      <w:rPr>
        <w:rStyle w:val="Emphasis"/>
        <w:sz w:val="2"/>
        <w:szCs w:val="2"/>
      </w:rPr>
    </w:pPr>
    <w:r>
      <w:rPr>
        <w:lang w:val="bg-BG"/>
      </w:rPr>
    </w:r>
  </w:p>
  <w:p>
    <w:pPr>
      <w:pStyle w:val="Heading1"/>
      <w:tabs>
        <w:tab w:val="clear" w:pos="720"/>
        <w:tab w:val="left" w:pos="2040" w:leader="none"/>
      </w:tabs>
      <w:ind w:firstLine="1276"/>
      <w:jc w:val="left"/>
      <w:rPr/>
    </w:pPr>
    <w:r>
      <w:rPr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6"/>
        <w:szCs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09:00Z</dcterms:created>
  <dc:creator>ADMINISTRATOR</dc:creator>
  <dc:description/>
  <cp:keywords/>
  <dc:language>en-US</dc:language>
  <cp:lastModifiedBy>G_Koceva</cp:lastModifiedBy>
  <cp:lastPrinted>2022-11-09T14:36:00Z</cp:lastPrinted>
  <dcterms:modified xsi:type="dcterms:W3CDTF">2022-11-28T14:13:00Z</dcterms:modified>
  <cp:revision>3</cp:revision>
  <dc:subject/>
  <dc:title>ДО</dc:title>
</cp:coreProperties>
</file>