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0" w:leader="none"/>
        </w:tabs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3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14300</wp:posOffset>
            </wp:positionV>
            <wp:extent cx="110109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 xml:space="preserve">РЕПУБЛИКА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Heading1"/>
        <w:tabs>
          <w:tab w:val="clear" w:pos="708"/>
          <w:tab w:val="left" w:pos="2040" w:leader="none"/>
        </w:tabs>
        <w:spacing w:lineRule="exact" w:line="300"/>
        <w:jc w:val="left"/>
        <w:rPr>
          <w:b w:val="false"/>
          <w:b w:val="fals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Normal"/>
        <w:ind w:right="49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 изпълнение  разпоредбата на чл.72б, ал.3, и ал.4 от Правилника за прилагане на Закона за собствеността и ползването на земеделските земи /ППЗСПЗЗ/ и Заповед № ПО-09-7/31.07.2021 г. на директора на Областна дирекция “Земеделие” гр. Габрово, уведомяваме всички собственици и ползватели подали заявления за участие в процедурата по чл.37в, от Закона за собствеността и ползването на земеделските земи /ЗСПЗЗ/ за землищата на община Севлиево, че следващото заседание на комисията ще се проведе в сградата на Общинска служба по земеделие гр. Севлиево – ул. “Хан Аспарух” № 5, по следния графи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</w:t>
      </w:r>
    </w:p>
    <w:tbl>
      <w:tblPr>
        <w:tblW w:w="7660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620"/>
        <w:gridCol w:w="3280"/>
      </w:tblGrid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ЧАЛЕН ЧА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А ЗЕМЛИЩЕ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9.2021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Идилев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9.2021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М. Вършец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9.2021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Батош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 - СЕВЛИЕВО</w:t>
      </w:r>
    </w:p>
    <w:sectPr>
      <w:type w:val="nextPage"/>
      <w:pgSz w:w="11906" w:h="16838"/>
      <w:pgMar w:left="1418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ODZGabrovo</dc:creator>
  <dc:description/>
  <cp:keywords/>
  <dc:language>en-US</dc:language>
  <cp:lastModifiedBy>PDemireva</cp:lastModifiedBy>
  <cp:lastPrinted>2021-09-09T13:56:00Z</cp:lastPrinted>
  <dcterms:modified xsi:type="dcterms:W3CDTF">2021-09-09T10:58:00Z</dcterms:modified>
  <cp:revision>17</cp:revision>
  <dc:subject/>
  <dc:title/>
</cp:coreProperties>
</file>