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СТВЕНИЦИТЕ И ПОЛЗВАТЕЛИТЕ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ДАЛИ ДЕКЛАРАЦИИ  ПО чл. 69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АЯВЛЕНИЯ ПО чл.70 от ППЗСПЗ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 72, ал. 4 от Правилника за прилагане на закона за собствеността и ползването на земеделските земи /ППЗСПЗЗ/, Общинска служба по земеделие гр. </w:t>
      </w:r>
      <w:r>
        <w:rPr>
          <w:rFonts w:cs="Times New Roman" w:ascii="Times New Roman" w:hAnsi="Times New Roman"/>
          <w:sz w:val="28"/>
          <w:szCs w:val="28"/>
          <w:lang w:val="bg-BG"/>
        </w:rPr>
        <w:t>Дряново</w:t>
      </w:r>
      <w:r>
        <w:rPr>
          <w:rFonts w:cs="Times New Roman" w:ascii="Times New Roman" w:hAnsi="Times New Roman"/>
          <w:sz w:val="28"/>
          <w:szCs w:val="28"/>
          <w:lang w:val="ru-RU"/>
        </w:rPr>
        <w:t>, Ви уведомява, че са изготвени предварителните регистри въз основа на подадените  от Вас декларации по чл. 69 и заявления по чл. 70 от ППЗСПП за участие в процедурата за създаване на масиви за полване на земеделските земи за стопанскат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/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. за следните землища в община Дряново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анчовец</w:t>
        <w:tab/>
        <w:tab/>
        <w:tab/>
        <w:t>- Караиванц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ша</w:t>
        <w:tab/>
        <w:tab/>
        <w:tab/>
        <w:t>- Кере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тилица</w:t>
        <w:tab/>
        <w:tab/>
        <w:tab/>
        <w:t>- Косар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нчевци</w:t>
        <w:tab/>
        <w:tab/>
        <w:tab/>
        <w:t>- Скалск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ъгня</w:t>
        <w:tab/>
        <w:tab/>
        <w:tab/>
        <w:t>- Славей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яново</w:t>
        <w:tab/>
        <w:tab/>
        <w:tab/>
        <w:t>- Туркинч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</w:t>
        <w:tab/>
        <w:tab/>
        <w:tab/>
        <w:tab/>
        <w:t>- Каломен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арева ливада</w:t>
        <w:tab/>
        <w:tab/>
        <w:t>- Чуково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нтра</w:t>
        <w:tab/>
        <w:tab/>
        <w:tab/>
        <w:t>- Игнатовци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довци </w:t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са изложени в сградата на Общинската служба по земеделие гр. Дряново.</w:t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5 от ППЗСПЗЗ промени в предварителните регистри  могат да се правят в срок до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при промяна в декларациите/заявленията, както и за отстраняване на допуснати грешки и неточности </w:t>
      </w:r>
      <w:r>
        <w:rPr>
          <w:rFonts w:cs="Times New Roman" w:ascii="Times New Roman" w:hAnsi="Times New Roman"/>
          <w:sz w:val="28"/>
          <w:szCs w:val="28"/>
          <w:lang w:val="bg-BG"/>
        </w:rPr>
        <w:t>по инициатива на общинската служба  по земеделие или въз основа на одобрени заявления на заинтересовани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overflowPunct w:val="true"/>
        <w:spacing w:lineRule="exact" w:line="34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СТЕФАНОВ…………../П/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чалник на Общинска служба по Земеделие гр. Дряново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70 гр. Дряново, ул.</w:t>
    </w:r>
    <w:r>
      <w:rPr>
        <w:sz w:val="18"/>
        <w:lang w:val="bg-BG"/>
      </w:rPr>
      <w:t>”Шип</w:t>
    </w:r>
    <w:r>
      <w:rPr>
        <w:sz w:val="18"/>
        <w:lang w:val="ru-RU"/>
      </w:rPr>
      <w:t xml:space="preserve">ка" №110 , </w:t>
    </w:r>
    <w:r>
      <w:rPr>
        <w:sz w:val="18"/>
        <w:lang w:val="bg-BG"/>
      </w:rPr>
      <w:t>тел.факс 7 23 60</w:t>
    </w:r>
  </w:p>
  <w:p>
    <w:pPr>
      <w:pStyle w:val="Normal"/>
      <w:jc w:val="center"/>
      <w:rPr/>
    </w:pPr>
    <w:r>
      <w:rPr>
        <w:sz w:val="18"/>
      </w:rPr>
      <w:t>E-mail: oszg _dranovo@abv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46355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– Дря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3:00Z</dcterms:created>
  <dc:creator>ADMINISTRATOR</dc:creator>
  <dc:description/>
  <cp:keywords/>
  <dc:language>en-US</dc:language>
  <cp:lastModifiedBy>PDemireva</cp:lastModifiedBy>
  <cp:lastPrinted>2017-08-02T10:10:00Z</cp:lastPrinted>
  <dcterms:modified xsi:type="dcterms:W3CDTF">2021-08-04T06:10:00Z</dcterms:modified>
  <cp:revision>3</cp:revision>
  <dc:subject/>
  <dc:title>ДО</dc:title>
</cp:coreProperties>
</file>