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ЗАСЕДАНИЯТА НА КОМИСИИТЕ ПО ЧЛ. 37В, АЛ. 1 ОТ ЗСПЗ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СКЛЮЧВАНЕ НА СПОРАЗУМЕНИЯ  МЕЖДУ СОБСТВЕНИЦИ И ПОЛЗВАТЕЛИ ЗА СЪЗДАВАНЕ НА МАСИВИ ЗА ПОЛЗВАНЕ НА ЗЕМЕДЕЛСКИ ЗЕМИ ЗА СТОПАНСКАТА 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/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 год. В ЗЕМЛИЩАТА НА ОБЩИНА ДРЯ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сички заседания на комисиите ще се провеждат в сградата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ската, служба по Земедел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рян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45"/>
        <w:gridCol w:w="4207"/>
      </w:tblGrid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>НАЧАЛЕН ЧА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>ЗА  ЗЕМЛИЩ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5.08.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0.00 ч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с. Игнатовци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 Радовци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00 ч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5.00 ч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6.00 ч.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 Денчевци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 Чуково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 Калом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26.08.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0.00 ч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 Царева ливада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гр. Дряново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00 ч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5.00 ч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6.00 ч.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 Ганчовец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 Зая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 Геш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27.08.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0.00 ч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4.00 ч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5.00 ч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с. Длъгня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 Туркинча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 Косарка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с. Кере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30.08.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 Гостилица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1.00 ч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00 ч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5.00 ч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6.00 ч.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 Славейково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 Скалско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 Янтра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 Караиван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КОЛАЙ СТЕФАНОВ…………………/П/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чалник на Общинска служба по земеделие гр. Дрян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70 гр. Дряново, ул.</w:t>
    </w:r>
    <w:r>
      <w:rPr>
        <w:sz w:val="18"/>
        <w:lang w:val="bg-BG"/>
      </w:rPr>
      <w:t>”Шипка</w:t>
    </w:r>
    <w:r>
      <w:rPr>
        <w:sz w:val="18"/>
        <w:lang w:val="ru-RU"/>
      </w:rPr>
      <w:t xml:space="preserve">" №110 , </w:t>
    </w:r>
    <w:r>
      <w:rPr>
        <w:sz w:val="18"/>
        <w:lang w:val="bg-BG"/>
      </w:rPr>
      <w:t>тел.факс 7 23 60</w:t>
    </w:r>
  </w:p>
  <w:p>
    <w:pPr>
      <w:pStyle w:val="Normal"/>
      <w:jc w:val="center"/>
      <w:rPr/>
    </w:pPr>
    <w:r>
      <w:rPr>
        <w:sz w:val="18"/>
      </w:rPr>
      <w:t>E-mail: oszg _dranovo@abv.bg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30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Heading1"/>
      <w:tabs>
        <w:tab w:val="clear" w:pos="720"/>
        <w:tab w:val="left" w:pos="2040" w:leader="none"/>
      </w:tabs>
      <w:spacing w:lineRule="exact" w:line="300"/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Общинска служба по земеделие гр.Дрян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">
    <w:name w:val=" Char Char2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56:00Z</dcterms:created>
  <dc:creator>ADMINISTRATOR</dc:creator>
  <dc:description/>
  <cp:keywords/>
  <dc:language>en-US</dc:language>
  <cp:lastModifiedBy>PDemireva</cp:lastModifiedBy>
  <cp:lastPrinted>2020-08-03T13:53:00Z</cp:lastPrinted>
  <dcterms:modified xsi:type="dcterms:W3CDTF">2021-08-04T13:00:00Z</dcterms:modified>
  <cp:revision>5</cp:revision>
  <dc:subject/>
  <dc:title>ДО</dc:title>
</cp:coreProperties>
</file>